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u-RU"/>
        </w:rPr>
      </w:pPr>
      <w:r>
        <w:rPr>
          <w:sz w:val="22"/>
          <w:szCs w:val="22"/>
          <w:lang w:val="ru-RU"/>
        </w:rPr>
        <w:t>Геворг Тер-Габриелян</w:t>
      </w:r>
    </w:p>
    <w:p>
      <w:pPr>
        <w:pStyle w:val="Normal"/>
        <w:jc w:val="center"/>
        <w:rPr>
          <w:sz w:val="22"/>
          <w:szCs w:val="22"/>
          <w:lang w:val="ru-RU"/>
        </w:rPr>
      </w:pPr>
      <w:r>
        <w:rPr>
          <w:sz w:val="22"/>
          <w:szCs w:val="22"/>
          <w:lang w:val="ru-RU"/>
        </w:rPr>
        <w:t>Бахтин, Выготский, Щедровицкий</w:t>
      </w:r>
    </w:p>
    <w:p>
      <w:pPr>
        <w:pStyle w:val="Normal"/>
        <w:jc w:val="both"/>
        <w:rPr>
          <w:sz w:val="22"/>
          <w:szCs w:val="22"/>
          <w:lang w:val="ru-RU"/>
        </w:rPr>
      </w:pPr>
      <w:r>
        <w:rPr>
          <w:sz w:val="22"/>
          <w:szCs w:val="22"/>
          <w:lang w:val="ru-RU"/>
        </w:rPr>
      </w:r>
    </w:p>
    <w:p>
      <w:pPr>
        <w:pStyle w:val="Normal"/>
        <w:jc w:val="center"/>
        <w:rPr>
          <w:sz w:val="22"/>
          <w:szCs w:val="22"/>
          <w:lang w:val="ru-RU"/>
        </w:rPr>
      </w:pPr>
      <w:r>
        <w:rPr>
          <w:sz w:val="22"/>
          <w:szCs w:val="22"/>
          <w:lang w:val="ru-RU"/>
        </w:rPr>
        <w:t>Заявка на возможную книгу</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 19-м веке, несмотря на наличие профессиональных философов и великих ученых, в России можно выделить Толстого и Достоевского, Гоголя, Пушкина и Лермонтова, Гончарова, Чехова—писателей, которые становятся мыслителями мирового уровня несмотря на то, что философами некоторые из них уж точно не были, и все они философствованием занимались не как центральным делом.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Мне важно было указать, что, пытаясь понять, где русские мыслители находились в 19-м веке, Федоровым, Леонтьевым или Данилевским нельзя удовлетворяться: философия синкретически выражалась через великую литературу, также, как и социальная русская мысль через то же выражалась. Причиной было то, что городская культура еще только развивалась в ту сторону, куда Европа уже достигла, и аналитическое членение направлений человеческой мысли, их профессионализация, экспертизация в России припозднились. Может, и к счастью. Ибо такой близкий нам исторически случай, как явление, скажем, Льва Толстого, позволяет и нам попробовать и в своей собственной маленькой жизни, кому захочется, пытаться восстановить ту целостность, к которой великий методолог Толстой стремился, к которой стремился Да Винчи—но он так далек, что до него не докличешься, а Толстой или Чехов—вот они, рукой подать! Целостность, которая, преодолевая отчужденность между человеком и миром, между его внутреними сколами, возникшими именно из-за профессионализации, специализации, научно-технического прогресса, того самого, который создал образ современного мира—позволяет не стать человеком-машиной, рабом средств производства, а сделать их действительно средствами, оставить таковыми для достижения, или хотя бы неостановимого стремления к, целостности, холистичности, осмысленности собственного я и собственной жизни. Т.е. жить </w:t>
      </w:r>
      <w:r>
        <w:rPr>
          <w:i/>
          <w:sz w:val="22"/>
          <w:szCs w:val="22"/>
          <w:lang w:val="ru-RU"/>
        </w:rPr>
        <w:t>методологически</w:t>
      </w:r>
      <w:r>
        <w:rPr>
          <w:sz w:val="22"/>
          <w:szCs w:val="22"/>
          <w:lang w:val="ru-RU"/>
        </w:rPr>
        <w:t>. Синкретичность Толстого в контексте аналитической эпохи Запада легко модифицируется в синтез, обобщающий обратно потерянную целостность человек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К концу 19-го и тем более с началом 20-го века ситуация резко «осложняется»: возникает много профессионалов, трудящихся на ниве сугубо и традиционно философских вопросов. Это и Бердяев, и Розанов, и Шестов, и Флоренский, и Шпет, и Лосев, и многие, многие другие, и среди них—также и легион тех, кто через свою нефилософскую деятельность пришел к философскому уровню осмысления действительности и по праву признан мыслителем, такие, как тот же Пастернак, Лев Гумилев, Солженицын или Сахаров.</w:t>
      </w:r>
    </w:p>
    <w:p>
      <w:pPr>
        <w:pStyle w:val="Normal"/>
        <w:jc w:val="both"/>
        <w:rPr>
          <w:sz w:val="22"/>
          <w:szCs w:val="22"/>
          <w:lang w:val="ru-RU"/>
        </w:rPr>
      </w:pPr>
      <w:r>
        <w:rPr>
          <w:sz w:val="22"/>
          <w:szCs w:val="22"/>
          <w:lang w:val="ru-RU"/>
        </w:rPr>
      </w:r>
    </w:p>
    <w:p>
      <w:pPr>
        <w:pStyle w:val="Normal"/>
        <w:jc w:val="both"/>
        <w:rPr/>
      </w:pPr>
      <w:r>
        <w:rPr>
          <w:sz w:val="22"/>
          <w:szCs w:val="22"/>
          <w:lang w:val="ru-RU"/>
        </w:rPr>
        <w:t>Ну и, все же, почему в данную книгу мы помещаем всего лишь этих троих, Б, В и Щ из всей этой когорты? Тем более, все трое—не философы в традиционном смысле этого слова: не заведующие кафедрами философскими, один известен как эстетик (эстетолог?), другой—психолог, третий—методолог…</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тому, что целостность этой книги, целостность этих трех судеб—в некоем сюжете, который развертывался в течение всего 20-го века, и развертывается до сих пор, и каждого из них жизнь и творчество—столп на пути этого сюжета, о медленной, но верной смене парадигмы гуманистического-гуманитарного мышления, которая (смена парадигмы) так окончательно произошла в сфере точной науки с легкой руки Эйнштейна, но существенно припозднилась и осложнилась в сфере гуманитарной.</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Бахтин…</w:t>
      </w:r>
    </w:p>
    <w:p>
      <w:pPr>
        <w:pStyle w:val="Normal"/>
        <w:jc w:val="both"/>
        <w:rPr>
          <w:sz w:val="22"/>
          <w:szCs w:val="22"/>
          <w:lang w:val="ru-RU"/>
        </w:rPr>
      </w:pPr>
      <w:r>
        <w:rPr>
          <w:sz w:val="22"/>
          <w:szCs w:val="22"/>
          <w:lang w:val="ru-RU"/>
        </w:rPr>
      </w:r>
    </w:p>
    <w:p>
      <w:pPr>
        <w:pStyle w:val="Normal"/>
        <w:jc w:val="both"/>
        <w:rPr/>
      </w:pPr>
      <w:r>
        <w:rPr>
          <w:sz w:val="22"/>
          <w:szCs w:val="22"/>
          <w:lang w:val="ru-RU"/>
        </w:rPr>
        <w:t>Долженствовавший стать религиозным, вероятно, философом, типа отца Павла Флоренского, близкий по своим взглядам начала 20-го века к Флоренскому, но не успевший: кроме ряда разрозненных страниц («К философии Поступка»), не оставивший собственно философских текстов, затем написавший бестселлер «Проблемы творчества Достоевского», притом влившийся в когорту тех, кто был занят поисками двух вещей: а) последних развитий человеческой мысли по постижению взаимодействий между текстами и жизнями и б) теми из этих способов, которые могли бы развернуться в рамках советской власти, несмотря на нее, в связи с ней и даже воспользоваться той энергией, которую она вливала в мировую мысль, которой переоформляла мировую мысль (похоже на подход Щедровицкого, не так ли?). Арестованный, сосланный, возвращенный, написавший диссертацию про Рабле, которая была потеряна, вновь ее написавший и защитивший, хотели ему дать сразу степень доктора филологических наук но, конечно, не дали, дали всего лишь кандидата, вновь был сослан, давно уже был одноногим, жил и преподавал в Саранске, был обнаружен группой «Вадим Кожинов, Сергей Бочаров, Георгий Гачев», привнесен в контекст оттепели, переработал и переиздал в 1963 году книгу про своего Достоевского и диалогизм, в 1965 году издал труд про Рабле и карнавал, который тут же стал мировым бестселлером, был переведен на западные языки (заодно с Достоевским и диалогизмом) и стал одной из идеологических подпиток французских и мировых событий 1968 года, и с тех пор Бахтин—пожалуй, одно из наиболее известных русских, российских гуманитарных имен в западном мире, с постоянно пишущимися про него трудами, переиздающимися и переводящимися работами, с целым центром бахтиноведения в университете Шеффилда в Великобритании и, думаю, еще с рядом подобных центров в США. Недавно, в Канаде, перелистывая книгу про Симпсонов, я нашел неоднократное упоминание имени Бахтина: с его помощью объясняли семиотические компоненты всемирно известного сериал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И когда он был открыт во второй раз, в 60-е и 70-е, он, не успевший и написать почти ничего более, кроме ранее написанного, он, написавший и потерявший не менее трех крупноформатных рукописей, от которых почти ничего не сохранилось, все же добавил и еще бензина в огонь вокруг собственного имени, постепенно обнаружив, что был то ли автором, то ли соавтором, но главное: идейным вдохновителем еще ряда трудов, написанных под именами других людей—не под псевдонимами, а под именами реально живших в свое время людей: Дмитрия Медведева (второго мужа жены Блока), биолога Канаева и, главное, музыковеда Волошинова, под чьим именем Бахтин опубликовал целых две книжки!</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опрос тут не в том, чтобы лаврами посчитаться. И не в том, чьими являются авторские права. А в том, что мистификация, чтобы над судьбой жестокой насмехнуться—моральное право людей, и тем более Бахтина, который сам понял суть карнавального и диалогического отношения к жизни и преподнес миру этот подарочек: таких друзей, от имени которых мог писать и под именем которых публиковаться (дай бог каждому!)—ибо делал это не для славы, а, конечно же, для денег, и даже не для денег, конечно же, а так как не мог не сделать—его вело. Он должен был во всех этих областях высказаться, и он высказался: по фрейдизму (психологии и психоанализу), биологии, языкознанию и формализму. Некоторые из тех, кто ему эту возможность предоставил—затем не выдержали: раскололись. Его книжка про формалистов, изданная под именем Медведева, была сама подвергнута такой резкой критике, что Медведев перестал с ним общаться и сам затем извинялся перед партией и народом и написал саморучно книжку-опровержение на «самого себя», где есть фразы типа: </w:t>
      </w:r>
    </w:p>
    <w:p>
      <w:pPr>
        <w:pStyle w:val="Normal"/>
        <w:jc w:val="both"/>
        <w:rPr>
          <w:sz w:val="22"/>
          <w:szCs w:val="22"/>
          <w:lang w:val="ru-RU"/>
        </w:rPr>
      </w:pPr>
      <w:r>
        <w:rPr>
          <w:sz w:val="22"/>
          <w:szCs w:val="22"/>
          <w:lang w:val="ru-RU"/>
        </w:rPr>
      </w:r>
    </w:p>
    <w:p>
      <w:pPr>
        <w:pStyle w:val="Normal"/>
        <w:jc w:val="both"/>
        <w:rPr>
          <w:i/>
          <w:i/>
          <w:sz w:val="22"/>
          <w:szCs w:val="22"/>
          <w:lang w:val="ru-RU"/>
        </w:rPr>
      </w:pPr>
      <w:r>
        <w:rPr>
          <w:i/>
          <w:sz w:val="22"/>
          <w:szCs w:val="22"/>
          <w:lang w:val="ru-RU"/>
        </w:rPr>
        <w:t>В книге Медведева «Формализм…», изданной в 1928 году, ошибочно преувеличена незначительность воздействия на неокрепшие коммунистические умы недостаточно идеологически выверенной интерпретации линии партии, наличной в некоторых работах формалистической школы…</w:t>
      </w:r>
    </w:p>
    <w:p>
      <w:pPr>
        <w:pStyle w:val="Normal"/>
        <w:jc w:val="both"/>
        <w:rPr>
          <w:i/>
          <w:i/>
          <w:sz w:val="22"/>
          <w:szCs w:val="22"/>
          <w:lang w:val="ru-RU"/>
        </w:rPr>
      </w:pPr>
      <w:r>
        <w:rPr>
          <w:i/>
          <w:sz w:val="22"/>
          <w:szCs w:val="22"/>
          <w:lang w:val="ru-RU"/>
        </w:rPr>
      </w:r>
    </w:p>
    <w:p>
      <w:pPr>
        <w:pStyle w:val="Normal"/>
        <w:jc w:val="both"/>
        <w:rPr>
          <w:sz w:val="22"/>
          <w:szCs w:val="22"/>
          <w:lang w:val="ru-RU"/>
        </w:rPr>
      </w:pPr>
      <w:r>
        <w:rPr>
          <w:sz w:val="22"/>
          <w:szCs w:val="22"/>
          <w:lang w:val="ru-RU"/>
        </w:rPr>
        <w:t>(стилизация под цитату)</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е. унтер-офицерская вдова секла сама себя, притом, что это, конечно, была не она сама, т.е. та вдова, что секла, была не той, которую секли… Типично бахтинский разворот! В который он принудил своей властью—властью идеи—въехать Медведева! Автор и герой! Герой, превращающий автора в своего героя! Автор, превращающий героя в самого себя!</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Но остановимся на этом и не будем далее углубляться в жизненные перипетии этой удивительной судьбы, пожалуй, самого известного в мире русского имени в гуманитарной сфере, после Достоевского—Михаила Бахтина, настолько известного, что ставшего общим местом: стало уже как-то даже и не ком иль фо изучать Бахтина на западе, как-то уже и устарело, уже как-то и набило оскомину, «изучатель Бахтина» почти стало нарицательным именем, типа как «писательница» (ср. </w:t>
      </w:r>
      <w:r>
        <w:rPr>
          <w:sz w:val="22"/>
          <w:szCs w:val="22"/>
        </w:rPr>
        <w:t>gynobibliophobia</w:t>
      </w:r>
      <w:r>
        <w:rPr>
          <w:sz w:val="22"/>
          <w:szCs w:val="22"/>
          <w:lang w:val="ru-RU"/>
        </w:rPr>
        <w:t>: ненависть к писательницам).</w:t>
      </w:r>
    </w:p>
    <w:p>
      <w:pPr>
        <w:pStyle w:val="Normal"/>
        <w:jc w:val="both"/>
        <w:rPr>
          <w:sz w:val="22"/>
          <w:szCs w:val="22"/>
          <w:lang w:val="ru-RU"/>
        </w:rPr>
      </w:pPr>
      <w:r>
        <w:rPr>
          <w:sz w:val="22"/>
          <w:szCs w:val="22"/>
          <w:lang w:val="ru-RU"/>
        </w:rPr>
      </w:r>
    </w:p>
    <w:p>
      <w:pPr>
        <w:pStyle w:val="Normal"/>
        <w:jc w:val="both"/>
        <w:rPr/>
      </w:pPr>
      <w:r>
        <w:rPr>
          <w:sz w:val="22"/>
          <w:szCs w:val="22"/>
          <w:lang w:val="ru-RU"/>
        </w:rPr>
        <w:t>Несмотря на бронзовение Бахтина, происшедшее на Западе, который приспособил его всюду, и как предтечу постмодернизма, и как предтечу семиотики (и самое смешное, что все—правда!), остановимся все же на некоторых из его идей и подходов, тем более, что здесь, в России, он намного менее бронзов, слава богу, пока еще, и тем более, что именно эти идеи и подходы и стали тем связующим звеном, которое позволяет представить себе книгу этих трех имен.</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Скажем сразу, мне неизвестно, общались ли Бахтин и Выготский, читали ли друг друга. Трудные были времена. Бахтин общался со многими, был в Невеле, в том городе, где Шагал…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В своих первых философских и литературоведческих опусах, неоконченных или несохранившихся, Бахтин уже определил некоторые из основ своей философии: единственное единство человека здесь и сейчас, Поступок, как главная акция, главное действие, совершаемое человеком—всегда этически отягощенное, несовпадение внешнего и внутреннего человека, равноправие Ты и Я и следовательно—ключевая роль диалога и диалогического подхода, чтобы в правильном измерении справиться с миром, который пытается наложить фальшивые методологии для своего постижения и ориентации, методологии, основанные на власти—узурпированной и жреческой, в интересах которых—абстрактно-объективировать мир, низвести его до уровня «Он» и тем самым, лишив его «Ты», не дать возвыситься «Я» и поступать в соответствии со своим единственным единством. «Отыивание» мира, которое произвел Бахтин, означало революцию в подходах к ряду дисциплин, до того развивающихся в рамках абстрактно-объективисткой традиции.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Некоторые выводят Бахтина из марбургской школы, другие указывают на связь его с ранним Бубером, третьи правомочно указывают, что, скажем, с феноменологией и любой интерпретативистикой (герменевтикой), а также с экзистенциализмом и постмодернизмом он стыкуется очень даже хорошо, а, скажем, с фрейдизмом и позитивизмом—полярен (хоть это и не так), некоторые также указывают на его «искренний» марксизм и наконец, постулируют его принципиальный эклектизм. Но это всего лишь штрихи к контексту.</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На самом деле Бахтин сделал несколько идейных открытий, и идеи эти, быть может, кому-то известные и до него, никем ни до, ни после не были изложены столь систематически-целостно, взаимодополняюще и взаимовытекающе, а также столь убедительно и красиво, но ценность их полностью обрисовывается только лишь если не забывать в первую очередь об их взаимосвязанности и взаимозависимости.</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Критика абстрактно-объективистского подхода к накоплению и использованию знания, к самой сути того, что есть знание, делает Бахтина первопроходцем в возвращении личности исследователя, продуцирующего, получателя, любой возможной позиции человека, практики, прагматики в бит информации. Это, в свою очередь, воздействует на возобладавшую и кратковременно выигравшую битву идей позицию Соссюра и мощной линии мейнстрима языкознания 20-го века, изучающей язык так, как если бы человека, им пользующегося и его создающего, «не было».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Абстрактно-объективистское знание попыталось найти другой ход, чтобы выйти из этой проблемы: отделило язык от речи, объявив, что речь, ладно, так уж и быть—содержит некоторый субъективизм. Но не язык!</w:t>
      </w:r>
    </w:p>
    <w:p>
      <w:pPr>
        <w:pStyle w:val="Normal"/>
        <w:jc w:val="both"/>
        <w:rPr>
          <w:sz w:val="22"/>
          <w:szCs w:val="22"/>
          <w:lang w:val="ru-RU"/>
        </w:rPr>
      </w:pPr>
      <w:r>
        <w:rPr>
          <w:sz w:val="22"/>
          <w:szCs w:val="22"/>
          <w:lang w:val="ru-RU"/>
        </w:rPr>
      </w:r>
    </w:p>
    <w:p>
      <w:pPr>
        <w:pStyle w:val="Normal"/>
        <w:jc w:val="both"/>
        <w:rPr/>
      </w:pPr>
      <w:r>
        <w:rPr>
          <w:sz w:val="22"/>
          <w:szCs w:val="22"/>
          <w:lang w:val="ru-RU"/>
        </w:rPr>
        <w:t>Между тем, как бы ни были успешны собирательные способы в изучении языка или речи, речь-то шла у Бахтина не о том, чтобы революционно перевернуть позитивистское устремление человечества накапливать накапливаемые знания, тут же превращающиеся в кладбище информации, а о том, чтобы поменять сам взгляд на изучаемое, выйти из рамок ньютоновской «механики» языкознания в рамки эйнштейновской!</w:t>
      </w:r>
    </w:p>
    <w:p>
      <w:pPr>
        <w:pStyle w:val="Normal"/>
        <w:jc w:val="both"/>
        <w:rPr>
          <w:sz w:val="22"/>
          <w:szCs w:val="22"/>
          <w:lang w:val="ru-RU"/>
        </w:rPr>
      </w:pPr>
      <w:r>
        <w:rPr>
          <w:sz w:val="22"/>
          <w:szCs w:val="22"/>
          <w:lang w:val="ru-RU"/>
        </w:rPr>
      </w:r>
    </w:p>
    <w:p>
      <w:pPr>
        <w:pStyle w:val="Normal"/>
        <w:jc w:val="both"/>
        <w:rPr/>
      </w:pPr>
      <w:r>
        <w:rPr>
          <w:sz w:val="22"/>
          <w:szCs w:val="22"/>
          <w:lang w:val="ru-RU"/>
        </w:rPr>
        <w:t>Неудача с компьютерным переводом, до сих пор не преодоленная, показывает, насколько Бахтин был технически прав. Жаль, что приходится приводить такие приземленные примеры, лишь бы убедить, что ни язык, ни речь не могут, не в состоянии функционировать вне воли человека, их использующего (и безволие тут есть тоже воля), ими пользующегося, и их конечное наполнение смыслом зависит от потребителя, пользователя, его целей, его проект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И также, как нам «кажется» что язык не зависит он воли человека, также нам «кажется», что и смысл не зависит от нее. Между тем, если следовать сути учения Бахтина, необходимо признать, что прагматичное, субъективное, «волюнтаристическое», «маргинальное» осмысление знака—</w:t>
      </w:r>
      <w:r>
        <w:rPr>
          <w:b/>
          <w:sz w:val="22"/>
          <w:szCs w:val="22"/>
          <w:lang w:val="ru-RU"/>
        </w:rPr>
        <w:t>предшествует</w:t>
      </w:r>
      <w:r>
        <w:rPr>
          <w:sz w:val="22"/>
          <w:szCs w:val="22"/>
          <w:lang w:val="ru-RU"/>
        </w:rPr>
        <w:t xml:space="preserve"> образованию более «всеобщего» смысла, нежели наоборот. Если человек считает, что знак А означает Х, и другой человек в этой коммуникации </w:t>
      </w:r>
      <w:r>
        <w:rPr>
          <w:b/>
          <w:sz w:val="22"/>
          <w:szCs w:val="22"/>
          <w:lang w:val="ru-RU"/>
        </w:rPr>
        <w:t>понял</w:t>
      </w:r>
      <w:r>
        <w:rPr>
          <w:sz w:val="22"/>
          <w:szCs w:val="22"/>
          <w:lang w:val="ru-RU"/>
        </w:rPr>
        <w:t xml:space="preserve"> первого, то это означает, что как бы весь остальной мир некритически не считал, что А означает не Х, а У—коммуникация состоялась и, следовательно, А действительно означает (также и) Х!</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Тем самым Бахтин попытался вывести изучение семантики из абстрактно-объективистких тисков и возвестил новый путь, возможность прагматического изучения семантики и «стереоскопического» изучения коммуникации, в связи с пониманием.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ривнесение в этот контекст понятия «ты» привнесло стереоскопичность, смену парадигмы в само понимание коммуникации: все мы знаем, как часто коммуникация рисуется как стрелочка от одного человечка к другому. Бахтин добавил обратную стрелочку, указав, что рассматривать только одну стрелочку—есть абстрактно-редукционистский подход, такого в жизни не бывает, а жизнь необходимо изучать по тем сочленениям, создавая модели по тем системным признакам, которые не нарушают сам принцип функционирования данной системы в жизни. Т.е., грубо говоря, нельзя понять, почему живет животное, изучая отдельно его отрезанную лапу. Все его системы в единстве, именно взаимодеймствие и взаимное перетекание этих систем могут дать достаточную модель для попыток понимания того, что такое жизнь. Так и с коммуникацией: если моделировать ее как односторонний поток информации, ничего нельзя объяснить. Необходимо моделировать ее как постоянный двусторонний поток информации: когда Я говорит, Ты уже В ОТВЕТ слушает Я, и в этой активной ответ-ности, ответ-ственности—суть процесса коммуникации (ответственность как ответность—и как Поступок). Т.е. не стимул-реакция, а одновременность стимула и готовности к реакции: две волны, движущиеся навстречу друг к другу.</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Заметим еще один важный момент: в единственном единстве человека для Бахтина слово—коммуникация—уже Поступок. Слово есть действие, нежели противопоставленное ему нечто, «антидействие». Этот же тезис—знаковая акция (слово, мысль) как действие—мотивировал и Щедровицкого. Будет ли преувеличенной интерпретацией, если скажем, что внесение этической компоненты в Поступок означает также и с необходимостью привнесение мысли в него—и таким образом триединство действия (как) слова и (как) мысли завершается, моделируя цикл мыследеятельности в понимании Щедровицкого?)</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Несмотря на очевидность такого понимания коммуникации, оно до сих пор не стало общепринятым—из-за инерционности научных парадигм. Между тем, такой подход дает возможность объяснения ряда проблем, которые традиционным подходом ответа не находят. Например, оно позволяет отойти от тупика попыток создания словарей «семантики вообще» и пойти по пути изучения принципов построения прагматических семантик. Это, в частности, позволяет преодолеть практически непреодолимую для традиционного языкознания, на основе которого строятся школьные курсы грамматики, проблему различия между словом, словосочетанием, предложением и текстом. Так, только функционально-прагматический подход позволяет с легкостью объяснить, почему предложение, состоящее из одного слова, является полноценным предложением, а также создать грамматику диалога. По сути, Бахтин помог тому, чтобы детерминологизировать бывшие грамматические термины «слово» и «предложение», указав, что они являются смыслонесущими только в рамках уровня традиционной грамматики, но не в рамках более высоких уровней изучения текстов. Именно учение Бахтина поставило проблему нахождения новых терминов для объяснения регулярностей (грамматик, лингвистик, законов построения, структур и т.д.) текстов.</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Здесь упомянем, что Соссюр уже критически отталкивался от «губмольдтовской» традиции в языкознании—традиции субъективистской, и это было позитивным шагом в эволюции человечества. Но подход Бахтина позволял преодолеть позитивизм Соссюра и вернуться к «гумбольдскому» подходу на новом, более развитом уровне. То же самое можно сказать и на материале философии: Бахтин возвращался к Платону на новом витке, преодолевая Аристотеля. Ессли и есть видимое противоречие между Б и Щ, то, может, оно в том, что учение Щ поверхностно кажется ближе Аристотелю, делая упор на онтологичность нежели энергетичность. Но это только поверхностное и по сути-сущности—онтологически;-)—неверное впечатление).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Далее, используя тот же метод моделирования, перемоделирования мира в соответствии с членением его на более жизнеспособные единицы, нежели абстрактно вырезанные из него элементы, Бахтин предложил интерпретацию, быть может, самого главного достижения христианской и не только цивилизации, пожалуй—всего человечества: жанра романа. </w:t>
      </w:r>
    </w:p>
    <w:p>
      <w:pPr>
        <w:pStyle w:val="Normal"/>
        <w:jc w:val="both"/>
        <w:rPr>
          <w:sz w:val="22"/>
          <w:szCs w:val="22"/>
          <w:lang w:val="ru-RU"/>
        </w:rPr>
      </w:pPr>
      <w:r>
        <w:rPr>
          <w:sz w:val="22"/>
          <w:szCs w:val="22"/>
          <w:lang w:val="ru-RU"/>
        </w:rPr>
      </w:r>
    </w:p>
    <w:p>
      <w:pPr>
        <w:pStyle w:val="Normal"/>
        <w:jc w:val="both"/>
        <w:rPr/>
      </w:pPr>
      <w:r>
        <w:rPr>
          <w:sz w:val="22"/>
          <w:szCs w:val="22"/>
          <w:lang w:val="ru-RU"/>
        </w:rPr>
        <w:t>В его интерпретации, роман—это самый свободный и открытый жанр, жанр, в котором принципиальная незаконченность являются жанровой характеристикой, жанр собирательный, в который все остальные жанры (включая научные и философские) легко укладываются, и следовательно—в нем человек (автор и читатель) получает возможность предпринять любые эксперименты, изыскания, и познание получает возможность через него двинуться не только по одной линии—первому уровню высказывания, не только по нескольким линиям, а по бесконечному ряду линий. Роман—это наиболее явная возможность человека сотворить многомерный космос.</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Бахтин исследовал карнавальность и карнавальную культуру, как институциональное или не очень восстание против власти, опять же, как изначальное стремление человека к свободе.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Во взаимодействии его постулаты (единственное единство Поступающего человека здесь и сейчас, Ты, равноправное Я, необходимость моделирования мира по правильным, нежели умерщвляющим сочленениям, и неизбежность прихода карнавала, а следовательно, прагматическая необходимость учитывания карнавальности, карнавального варианта, карнавального компонента в любой властной и иерархизированной, упорядоченной ситуации) преподносят одну из самых целостных и совершенных гуманитарных и методологических философий, стереоскопических философий, философий, требующих смены парадигмы традиционных подходов, из созданных кем-либо в 20-м век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И хотя говорить о доказательствах трудно, ибо понятие доказательства почти что сведено в позитивизм, одним из доказательств его правоты являются его же главные «прикладные» исследования, два бестселлера, которые, к счастью, сохранились и были авторизованы им уже в 60е годы: его анализ Достоевского и Рабле.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Выготский…</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ут я не силен. Могу сказать только, что такое ключевое различение, как между элементом и единицей, а также диалогизм—начиная от полушарий мозга и кончая всем миром—ключевые также и для Бахтина понятия—оказались ключевыми в изысканиях Выготского. К тому же он гениально объяснил суть трагедии Гамлета и суть любого, по идее, высказывания—как саспенс: отложение ожидаемого действия и нагнетание напряжения из-за процесса этого отложения.</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сле Бахтина, Выготский, пожалуй, одно из следующих наиболее известных российских гуманитарных имен Советского периода в Западной науке. Запад, внимательно сканируя Россию и СССР, с радостью оприходовал все, что не было настолько заражено язвой идеологического пустословия, что содержало в себе творческое рациональное зерно, и включал таких ученых и такие тексты, уже с необходимостью оплодотворенные мировым контекстом, обратно в мировой контекст—не считая, конечно, того случая, когда именно антиидеологическая, диссидентская направленность текстов или личностей становилась тем механизмом, который позволял им выйти на уровень международного признания, но и тут отбор шел жесткий, и из всех диссидентов-де-факто только единицы, Солженицын, Зиновьев и т.д., становились известными именам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И наконец, Щедровицкий.</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Оставим в стороне типично бахтинские проблемы того, где заканчивается мыслитель Щедровицкий и начинаются труды его кружка, ММК, или же где начинается значение устного слова и заканчивается значение письменного в его творчестве и мышлении. Ведь это чисто бахтинский тезис: что язык (целостный) в первую очередь существует в устной традиции, а между тем традиционное языкознание развилось из изучения жрецами письменных текстов мертвых языков. Добавим к этому (к оставленному в стороне) привнесение Щедровицким в коммуникацию понятия схемы и функции рисования, изображения мыслей—с такой значимостью и окончательностью, которые далеко превосходили все остальные, будь то философские или прикладные случаи подчеркивания необходимости изображения идей или процессов, случавшиеся дотоле, во время или после ГП и ММК, если только они не относились к Методологии. Как и в случае с Бахтиным, который в одиночку смог лишь обозначить направление смены парадигмы, но не смог и не смог бы побороть сам факт того, что тонны языковедческих трудов продолжали создаваться в соссюровской парадигме, которая лишь, оприходуя кусок за куском—и не по правильным сочленениям—субъективизм языка—приспосабливала неукладывающийся в прокрустово ложе его метода язык под свой омертвляющий подход—так и в случае с Щедровицким—значимость схем и их рисования при мышлении, исследовании и коммуникации до сих пор является чем-то полупризнанным, чем-то, что существует как альтернатива, но все еще не стало всеобщепринятой истиной.</w:t>
      </w:r>
    </w:p>
    <w:p>
      <w:pPr>
        <w:pStyle w:val="Normal"/>
        <w:jc w:val="both"/>
        <w:rPr>
          <w:sz w:val="22"/>
          <w:szCs w:val="22"/>
          <w:lang w:val="ru-RU"/>
        </w:rPr>
      </w:pPr>
      <w:r>
        <w:rPr>
          <w:sz w:val="22"/>
          <w:szCs w:val="22"/>
          <w:lang w:val="ru-RU"/>
        </w:rPr>
      </w:r>
    </w:p>
    <w:p>
      <w:pPr>
        <w:pStyle w:val="Normal"/>
        <w:jc w:val="both"/>
        <w:rPr/>
      </w:pPr>
      <w:r>
        <w:rPr>
          <w:sz w:val="22"/>
          <w:szCs w:val="22"/>
          <w:lang w:val="ru-RU"/>
        </w:rPr>
        <w:t>(А между тем… Рисование мысли—позволяет разом преодолеть ряд косных ограничений только лишь словесного общения, в частности, методологических предвзятостей, против которых боролся Бахтин, таких, как предположение о том, что срелка коммуникации одностороння, или что человек Поступающий, действующий одновременно не может находиться «вовне» этого действия, или что любое действие не обобщаемо, из него не вычленяемо то, что присуще ряду подобных действий вообще, или что спор есть отрицание правомочности мнения оппонента, а не истина, возникающая между двумя человечками, в рамках которой все позиции и утверждения возможны и сосуществуют, и даже взаимосвязанны—и эта связь и есть шаг развития, шаг к истин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Есть и еще одна «внешняя» общность: бахтинские идеи привели к массовым бунтам, к французской революции. Щедровицкий создал движение, и оно продолжается: научно-социально-философско-политическо-педагогическое методологическое движение, непришпиливаемое и разнородное, но оно охватывает несколько тысяч людей и все расширяется.</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Другая «внешняя» общность (всех троих): все трое глубоко предпочли прикладной подход к миру, его изучению «абстрактному» теоретизированию, все трое не стали «профессиональными философами» (для меня это </w:t>
      </w:r>
      <w:r>
        <w:rPr>
          <w:sz w:val="22"/>
          <w:szCs w:val="22"/>
        </w:rPr>
        <w:t>contradictio</w:t>
      </w:r>
      <w:r>
        <w:rPr>
          <w:sz w:val="22"/>
          <w:szCs w:val="22"/>
          <w:lang w:val="ru-RU"/>
        </w:rPr>
        <w:t xml:space="preserve"> </w:t>
      </w:r>
      <w:r>
        <w:rPr>
          <w:sz w:val="22"/>
          <w:szCs w:val="22"/>
        </w:rPr>
        <w:t>in</w:t>
      </w:r>
      <w:r>
        <w:rPr>
          <w:sz w:val="22"/>
          <w:szCs w:val="22"/>
          <w:lang w:val="ru-RU"/>
        </w:rPr>
        <w:t xml:space="preserve"> </w:t>
      </w:r>
      <w:r>
        <w:rPr>
          <w:sz w:val="22"/>
          <w:szCs w:val="22"/>
        </w:rPr>
        <w:t>adjectum</w:t>
      </w:r>
      <w:r>
        <w:rPr>
          <w:sz w:val="22"/>
          <w:szCs w:val="22"/>
          <w:lang w:val="ru-RU"/>
        </w:rPr>
        <w:t>—извините мою латынь), и более того: Щедровицкий, подталкивая смену парадигмы, постулировал Методологию не просто как нечто вне научных и практических дисциплин или междисциплинарное, но и нечто, перекрывающее философию, ибо показывает, как делаются философии, и «рожает» философии. Подобно этому, «эстетика словесного творчества» Бахтина—«рожает» все науки о литературе, языке и знаках.</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Но одно из самых главных достижений Щедровицкого (как «верхушки» айсберга ММК)—это обнаружение нового измерения: рефлексии. Я говорю «обнаружение», хотя, казалось бы, разве не было это измерение известно давно, из трудов философов и практики мышления? И да, и нет. Оно было известно и явление это существовало всегда, с тех пор, как появился человек. Однако только Щедровицкий (вместе с ММК) в рамках своего учения показал, насколько самостоятельно, самостийно, самозначимо это измерение. О чем идет речь? О том, что при Поступке (том самом, о котором говорил Бахтин) человек спрашивает себя: а почему я это так сделал? А почему не иначе? А как лучше было бы сделать? И далее: А почему я сейчас задумался над тем, как я совершил тот Поступок? И какими способами я мыслю об этом? И зачем? И как Поступать далее? И так дале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Все то, что я написал выше о Бахтине—то, почему я, скажем, смею сказать, что Бахтин «отыивал» мир—есть результат моего чтения его текстов и понимания их, а также интерпретации, сравнивания их с другими текстами, которые я читал, и, шире, с моим жизненным опытом, практикой. Все это—результат рефлексии. Любая наша попытка обобщить что-либо, оценить что-либо и даже изначально—понять: есть результат рефлексии. Рефлексия требует интроспекции—но не только: она также требует умения наблюдать за тем, как мысль течет в других людях—через видимые признаки, общение с ними или другие признаки.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Между тем, вся современная позитивисткая наука до сих пор построена на том, чтобы брать мир так, </w:t>
      </w:r>
      <w:r>
        <w:rPr>
          <w:b/>
          <w:sz w:val="22"/>
          <w:szCs w:val="22"/>
          <w:lang w:val="ru-RU"/>
        </w:rPr>
        <w:t>как если бы</w:t>
      </w:r>
      <w:r>
        <w:rPr>
          <w:sz w:val="22"/>
          <w:szCs w:val="22"/>
          <w:lang w:val="ru-RU"/>
        </w:rPr>
        <w:t xml:space="preserve"> (наблюдающего)</w:t>
      </w:r>
      <w:r>
        <w:rPr>
          <w:b/>
          <w:sz w:val="22"/>
          <w:szCs w:val="22"/>
          <w:lang w:val="ru-RU"/>
        </w:rPr>
        <w:t xml:space="preserve"> человека в нем не было</w:t>
      </w:r>
      <w:r>
        <w:rPr>
          <w:sz w:val="22"/>
          <w:szCs w:val="22"/>
          <w:lang w:val="ru-RU"/>
        </w:rPr>
        <w:t>. Смею добавить: наблюдающего и рефлексирующего. Это утверждение было вернее лет пятьдесят назад. С тех пор позитивистские подходы продвинулись, осознав, что от наблюдателя никуда не деться. Физика микромира, социология и т.д.—все науки пытаются найти способы сохранить рациональность несмотря на увеличение роли наблюдателя, пытаются найти способ снять «ошибку наблюдателя». Сегодня фасилитационные технологии, осознав неснимаемость человеческого фактора, и, наоборот, ключевую сущность человеческого фактора в принятии решений и организации, в рамках своих узкопостулируемых задач и дисциплин стали «союзниками» Бахтина и Щедровицкого, стали почвой, на которой их подходы особенно легко прививаются.</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И все же, борьба постоянно продолжается: даже самые гуманистические и гуманитарные из наук часто пытаются «избавиться» от человека, найти способы изображения мира, где наличие и присутствие человека не является фактором, вилияющим на изменение картины. Даже те науки, которые направлены на самого человека, как, скажем, медицина, допускают его внутрь себя часто лишь как вынужденную посадку, дань политике и моде, нежели как сознательную установку на то, чтобы сделать человека сознательным и полноценным союзником своих изысканий.</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Но речь идет не о только и не просто о роли наблюдателя или заинтересовнной стороны: речь идет о рефлексирующем и тем самым действующем, деятельном, деятельностном, Поступающем человеке (Человеке) (и человек тут—в собирательном смысле, как человечек на СМДМ-ной схеме, как «Пустая» позиция—но она Есть!).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добно тому, как Бахтин преподнес безбрежность жанра романа—новое измерение, принципиально отличающееся от любого другого поэтического жанра, созданного человечеством—Щедровицкий преподнес бесконечное самостийное измерение Рефлексии—направления действий, деятельности, Поступков, которое практически отсутствовало как самоосознанное в науке и тем более нетеоретичекой практике, а если присутствовало, то только лишь как нечто частичное, ничему особенно не помогающее (в лучшем случае—не мешающее), не ключевое, не решающее и даже, часто, нежелательное и анти-деятельностное. Разве что только в философии оно имело нишу, да и то, ограниченную, в том смысле, что тексты философов нефилософы читали, не принимая во внимание это ключевое измерение, не зная о нем ничего или, еще хуже, путая его с измерением того или иного варианта логики. Самое плохое, что также и сами философы могли путать логику, внутреннюю связь между собственными высказываниями в рамках своего мышления с рефлексией, т.е. помещением себя, объектов своего мышления, его методов и процессов, которыми оно происходило в общую, уходящую ввысь картину, постепенно охватывающую весь космос.</w:t>
      </w:r>
    </w:p>
    <w:p>
      <w:pPr>
        <w:pStyle w:val="Normal"/>
        <w:jc w:val="both"/>
        <w:rPr>
          <w:sz w:val="22"/>
          <w:szCs w:val="22"/>
          <w:lang w:val="ru-RU"/>
        </w:rPr>
      </w:pPr>
      <w:r>
        <w:rPr>
          <w:sz w:val="22"/>
          <w:szCs w:val="22"/>
          <w:lang w:val="ru-RU"/>
        </w:rPr>
      </w:r>
    </w:p>
    <w:p>
      <w:pPr>
        <w:pStyle w:val="Normal"/>
        <w:jc w:val="both"/>
        <w:rPr/>
      </w:pPr>
      <w:r>
        <w:rPr>
          <w:sz w:val="22"/>
          <w:szCs w:val="22"/>
          <w:lang w:val="ru-RU"/>
        </w:rPr>
        <w:t>Но и это еще не все: Щедровицкий далеко не остановился на этом. Как если бы точно следовал указаниям Бахтина, он устность, коллективность и групповость обосновал философски—через свои постулаты о коллективности деятельности и мышления и через свою схему мыследеятельности. Он показал, что они—первичны, и моделировал диалогизм и полифонию в своих ОДИ, как если бы задался целью избавиться от «неправильного» членения мира на монологические версус диалогические ситуации. Ведь из учения Бахтина следует, что монолог—это фикция. Его не существует. Есть только диалог—как минимальная единица полилога. Также и из СМДМ и ОДИ Щедровицкого следует, что мышление—есть коллективное действо. Монолог здесь отрицается.</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Из всех трех авторов сложнее всего, пожалуй, читать Щедровицкого. Это, в частности, из-за принципиальной незавершенности, открытости его системы, подходов (как сказал бы Бахтин), и из-за устной направленности его мыследействий, зависимых от мыследействий тех, с кем в коллективе он выхватывал из всеобщего потока мышления то, что кристаллизовывалось там и тогд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Но и у Бахтина читать необходимо не только его бестселлеры, написанные просто и доходчиво, не только две великолепные книжки, которые читаются, как романы о мушкетерах—а записи, заметки, остатки потерянных рукописей. И это тоже не случайно: из самого его подхода следовало, что самое главное выражается в </w:t>
      </w:r>
      <w:r>
        <w:rPr>
          <w:b/>
          <w:sz w:val="22"/>
          <w:szCs w:val="22"/>
          <w:lang w:val="ru-RU"/>
        </w:rPr>
        <w:t>пограничных ситуациях</w:t>
      </w:r>
      <w:r>
        <w:rPr>
          <w:sz w:val="22"/>
          <w:szCs w:val="22"/>
          <w:lang w:val="ru-RU"/>
        </w:rPr>
        <w:t>, в оговорках (ого! Параллель даже с Фрейдом!), в записях на манжетах, в неоконченных мыслях, выраженных на полях рукописей… (т.е. в рефлексии, при возвращении к написанному…)</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ятие пограничных ситуаций, и вообще границы, границ, а также рамки, рамок, их нарушения, их трансценда, их образвания посредством встреч разнородных знаковых потоков—стало ключевым не только в рамках современной психологии и всех связанных с ней дисциплин, включая социальные и политические науки, но и в учении Щедровицкого.</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И еще одно: Бахтин одним из первых указал, что не только устная коммуникация методологически предваряет письменную, но также и что сама устная словесная коммуникация является всего лишь одной, хоть и сверхразвитой, подсистемой в более крупной системе межчеловеческой коммуникации вообще, состоящей из разнородных подсистем. Он указывал на жесты, мимику и другие, опять же, «маргинальные» «нетехнические» средства коммуникации, такие, как «мнемонические» (хоть они и не совсем мнемонические в точном смысле слова) знаки, неосознанно рисуемые некоторыми людьми в процессе коммуникации, предлагая рассматривать их в единой системе со словесной. Но именно потому он стал одним из признанных основоположников семиотики, что от этого его частичного обобщения был один лишь шаг к еще более широкому обобщению (и он, конечно, сделал и этот шаг), в котором и остальные методы, способы коммуникации—через иконические ли знаки, простое указание, как у философов Хайдеггеровского толка, или любым другим методом—становятся необходимыми, хоть и разнородными, подсистемами в единой системе коммуникации.  Более того, расширив сферу приложения знаков, отказавшись считать сущностью только видимую часть айсберга, или считать объектом только предмет, сложившийся из исследований только лишь видимой грани объекта—Бахтин предложил всю психическую деятельность человека интерпретировать и изучать посредством методов и принципов изучения коммуникации и знаков, тем самым, вновь, холистически завершив круг и восстановив связь между деятельностью, внешне-знаковой деятельностью и внутренне-знаковой деятельностью—что Выготский глубоко развил в науке психологии, а Щедровицкий—в своей разработке процесса мыследеятельности, и в частности также, опять же, в своем использовании наглядной схематизации как средства мыследеятельностного, рефлексивного общения. Роскоши его.</w:t>
      </w:r>
    </w:p>
    <w:p>
      <w:pPr>
        <w:pStyle w:val="Normal"/>
        <w:jc w:val="both"/>
        <w:rPr>
          <w:sz w:val="22"/>
          <w:szCs w:val="22"/>
          <w:lang w:val="ru-RU"/>
        </w:rPr>
      </w:pPr>
      <w:r>
        <w:rPr>
          <w:sz w:val="22"/>
          <w:szCs w:val="22"/>
          <w:lang w:val="ru-RU"/>
        </w:rPr>
      </w:r>
    </w:p>
    <w:p>
      <w:pPr>
        <w:pStyle w:val="Normal"/>
        <w:jc w:val="both"/>
        <w:rPr/>
      </w:pPr>
      <w:r>
        <w:rPr>
          <w:sz w:val="22"/>
          <w:szCs w:val="22"/>
          <w:lang w:val="ru-RU"/>
        </w:rPr>
        <w:t>Возвращаясь к чтению Щедровицкого, необходимо отметить, что человеку, незнакомому с ОДИ, пройдя сквозь которые успешно, можно понять, почему Щедровицкий писал тогда так и что именно он имел в виду—можно посоветовать применить системный подход. Попробовать, до известной степени, создать стереоскопическое видение, помогающее ряд важнейших постулатов текстов Щедровицкого свести воедино в том единственном варианте, который «непротиворечив» (или, вернее, в котором противоречие обогащает стереоскопическую картину мысли, нежели ставит читателя в тупик и снижает ценность текста). Т.е. сделать то же, что я, эскизно, сделал с Бахтиным, считающимся одним из самых самопротиворечивых авторов, в данном эссе. Действительно, в рамках ньютоновского мира—оба эти автора полны потиворечий. Только в рамках добавления измерений—минимум—отыивания, ответ-ности мира, и измерения рефлексии, возможно выйти в рамки того эйнштейновского мира, в котором их самопротиворечия не мешают друг другу, а дополняют друг друга и указывают на ряд полезных и применимых методологических решений.</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И далее: читателю необходимо сделать то же, применить мыследеятельностно-системный подход по отношению ко всей книге, и попытаться самому совместить идеи всех трех авторов в единое, хоть и принципиально незавершенное целое—как я попытался, очень эскизно, сделать здесь. И не только совместить, быть может, даже не столько совместить, сколько обсудить-отрефлексировать, как Б и Щ (и В) дополняют друг друга, а в чем именно все же принципиально противоречат, если таковое найдется: но не личности, а создатели учений; не люди, которые в своей жизни всегда противоречивы и имеют взгляды и ценности, а совокупности текстов и школ, идеи, которые больше и «умнее», чем каждый из личностей по отдельности. Ибо, если «скатиться» на анализ противоречий между взглядами личностей, задача изменится и речь будет идти об истории учений, притом в узком подходе биографической методики, нежели об их прагматике, т.е. о том, как их совокупность может быть применена здесь и сейчас. А ведь все три мыслителя известны именно тем, что приспосабливали историю к своим целям, что предпочитали творческую прагматику исторической «достоверности», тем самым достигая большей достоверности, чем достоверность якобы «объективного факта». Короче, все три важны своим методом мышления, нежели внешней валидностью своих построений. Именно через метод мышления они достигали внешней валидности, нежели жертвовали методом мышления ради заземленной внешней валидности.</w:t>
      </w:r>
    </w:p>
    <w:p>
      <w:pPr>
        <w:pStyle w:val="Normal"/>
        <w:jc w:val="both"/>
        <w:rPr>
          <w:sz w:val="22"/>
          <w:szCs w:val="22"/>
          <w:lang w:val="ru-RU"/>
        </w:rPr>
      </w:pPr>
      <w:r>
        <w:rPr>
          <w:sz w:val="22"/>
          <w:szCs w:val="22"/>
          <w:lang w:val="ru-RU"/>
        </w:rPr>
      </w:r>
    </w:p>
    <w:p>
      <w:pPr>
        <w:pStyle w:val="Normal"/>
        <w:jc w:val="both"/>
        <w:rPr/>
      </w:pPr>
      <w:r>
        <w:rPr>
          <w:sz w:val="22"/>
          <w:szCs w:val="22"/>
          <w:lang w:val="ru-RU"/>
        </w:rPr>
        <w:t>Я тут подчеркнул возвращение человека, будь то Человек или человечек. Оживление, очеловечивание науки и философии, предложенное Бахтиным. Как же, скажут мне, ведь всем известно, что Щедровицкий чуть ли не отрицал значимость личности, индивидуальности? Для меня тут нет противоречия. Тут даже рефлексии не нужно, элементарная диалектика: сколько человечков на его схемах? А кто они, по вашему, эти «пустые» позиции? Да, мышление—коллективное действо, также, как и коммуникация (и Бахтин объяснил это: в схеме с одной стрелочкой можно вообразить глас вопиющего в пустыне как не просто эмпирически, а методологически возможный. Из схемы с двумя стрелочками ясно, что его методологически не бывает. Т.е. и говорить человек в одиночестве по сути не в состоянии, не то что мыслить!). Но Щедровицкий, по моему мнению, просто разрушает очередные рамки, пролегаемые не там, где надо, и воссоздает целостность мира: ведь коллектив—это собор человеков, и они есть! Если б их не было—мышления бы тоже не было. Вернее, мы, конечно, не можем это утверждать наверное (было ли бы мышление или не было бы его), но эмпирическое наличие людей на земном шаре для нас пока еще единственный факт, на который можно пальцем указать, чтобы доказать, что, значит, и мышление, какое-никакое, на земном шаре налично. Почти это же короче и красивее сказал в свое время Декарт, только наоборот, и понятно, почему наоборот.</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Объявив, что мышление коллективно—Щедровицкий тем самым вытащил его из головы человека, но на самом деле вернул человека в картину мира более полноценно, чем те, которые объявляют, что мышление происходит в черепной коробке, но пытаются понять его, не учитывая социальной сущности личности. Рефлексия—это и есть шаг, выводящий человека в коллективное мышление.</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Я неоднократно пытался представить себе, как бы выглядело социальное исследование, если бы вместо «зависимости «фактов-снаружи» друг от друга» оно бы пошло по пути попытки исследовать «факты-людей», и включить самого исследователя, или постановщика вопроса, проблемы, в эту картину. Получается рефлексия. И получается ОДИ. Такое исследование имеет два атрибута. Первый: его «исследовательская» часть, в отличие от исследований, пытающихся уловить связи между «фактами-снаружи», не заканчивается. Оно (исследование) неисчерпаемо. Его завершение—акт волюнтаристический, нежели диктуемый формой и содержанием поставленных задач. И задач в нем уже нет—а одни проблемы, задачи становятся второстепенными. </w:t>
      </w:r>
    </w:p>
    <w:p>
      <w:pPr>
        <w:pStyle w:val="Normal"/>
        <w:jc w:val="both"/>
        <w:rPr>
          <w:sz w:val="22"/>
          <w:szCs w:val="22"/>
          <w:lang w:val="ru-RU"/>
        </w:rPr>
      </w:pPr>
      <w:r>
        <w:rPr>
          <w:sz w:val="22"/>
          <w:szCs w:val="22"/>
          <w:lang w:val="ru-RU"/>
        </w:rPr>
      </w:r>
    </w:p>
    <w:p>
      <w:pPr>
        <w:pStyle w:val="Normal"/>
        <w:jc w:val="both"/>
        <w:rPr/>
      </w:pPr>
      <w:r>
        <w:rPr>
          <w:sz w:val="22"/>
          <w:szCs w:val="22"/>
          <w:lang w:val="ru-RU"/>
        </w:rPr>
        <w:t>(Волюнтаризм здесь не обязан быть совершенно иррациональным: он вполне может быть прагматически, аксиологически и телеологически детерминированным, обрамленным и, следовательно, пограничным.)</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И второй: оно с необходимостью приводит к созданию проекта. Т.е. такое исследование—это не исследование того, «каков мир вокруг нас», а единственно осмысленно, если это исследование того, «что делать» (в связи с этим (вариантом мира вокруг нас)). Оно все прагматично, а не описательно, хотя описательности в нем столько же, сколько и прагматичности скрытой в любом описании. В нем актуализовано прагматическое измерение.</w:t>
      </w:r>
    </w:p>
    <w:p>
      <w:pPr>
        <w:pStyle w:val="Normal"/>
        <w:jc w:val="both"/>
        <w:rPr>
          <w:sz w:val="22"/>
          <w:szCs w:val="22"/>
          <w:lang w:val="ru-RU"/>
        </w:rPr>
      </w:pPr>
      <w:r>
        <w:rPr>
          <w:sz w:val="22"/>
          <w:szCs w:val="22"/>
          <w:lang w:val="ru-RU"/>
        </w:rPr>
      </w:r>
    </w:p>
    <w:p>
      <w:pPr>
        <w:pStyle w:val="Normal"/>
        <w:jc w:val="both"/>
        <w:rPr/>
      </w:pPr>
      <w:r>
        <w:rPr>
          <w:sz w:val="22"/>
          <w:szCs w:val="22"/>
          <w:lang w:val="ru-RU"/>
        </w:rPr>
        <w:t>Прагматика—как часть философии, наук о коммуникации и семиотики—и все зависимые от нее направления (риторика и т.д.) тоже резко развилась благодаря философии Бахтина, и получила свое неопровержимое наполнение посредством ОДИ Щедровицкого.</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И тут возникает еще один интересный вывод: любое такое (не «фактов-снаружи», не «остраненное», а прагматическое) исследование </w:t>
      </w:r>
      <w:r>
        <w:rPr>
          <w:i/>
          <w:sz w:val="22"/>
          <w:szCs w:val="22"/>
          <w:lang w:val="ru-RU"/>
        </w:rPr>
        <w:t>не нуждается</w:t>
      </w:r>
      <w:r>
        <w:rPr>
          <w:sz w:val="22"/>
          <w:szCs w:val="22"/>
          <w:lang w:val="ru-RU"/>
        </w:rPr>
        <w:t xml:space="preserve"> в «объективной» проверке «фактов-снаружи». Ибо оно направлено на изучение воль, возможностей, вероятностей людей, участников, Поступить (так, как того требует проект), и если эта воля есть, то совершенно неважно, какова объективная реальность вокруг, ибо она превращается в факторы, модифицирующие алгоритм деятельности, но никоим образом не влияющие на конечное выполнение, на результат самогО методологически обоснованного проекта, в котором механизм модификации всех препятствий в нейтрализующие или использующие их шаги уже учтен заране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Конечно, подход «человек—царь природы», эдакий наивный советский, дарвинистский, можно сказать, подход к жизни и миру («жизнемир»--Хабермас, один из наиболее близких-де-факто бахтинским и даже щедровицким взглядам философов Запада), кажется устаревшим и даже опасным. Но это—вывод, с необходимостью следующий из самого постулата возможности методологического проектирования. Вывод, что реализация проекта без участия человека, личности, воли Поступающего—невозможна. А опасности необходимо превратить в «факторы, модифицирующие алгоритм деятельности Поступления» ;-)</w:t>
      </w:r>
    </w:p>
    <w:p>
      <w:pPr>
        <w:pStyle w:val="Normal"/>
        <w:jc w:val="both"/>
        <w:rPr>
          <w:sz w:val="22"/>
          <w:szCs w:val="22"/>
          <w:lang w:val="ru-RU"/>
        </w:rPr>
      </w:pPr>
      <w:r>
        <w:rPr>
          <w:sz w:val="22"/>
          <w:szCs w:val="22"/>
          <w:lang w:val="ru-RU"/>
        </w:rPr>
      </w:r>
    </w:p>
    <w:p>
      <w:pPr>
        <w:pStyle w:val="Normal"/>
        <w:jc w:val="both"/>
        <w:rPr/>
      </w:pPr>
      <w:r>
        <w:rPr>
          <w:sz w:val="22"/>
          <w:szCs w:val="22"/>
          <w:lang w:val="ru-RU"/>
        </w:rPr>
        <w:t>Так человек, если и, хотя бы по ошибке, «изгнанный» из коллективной мыследеятельности, гордо проникает туда через заднюю дверь, которая, как у избушки на курьих ножках, тут же превращается в парадную.</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И так, а также во многих других смыслах, ключевое понятие Щедровицкого—мыследеятельность, стыкуется с не менее ключевым понятием Бахтина: Поступок (как реализация единственного единства человека здесь и сейчас).</w:t>
      </w:r>
    </w:p>
    <w:p>
      <w:pPr>
        <w:pStyle w:val="Normal"/>
        <w:jc w:val="both"/>
        <w:rPr>
          <w:sz w:val="22"/>
          <w:szCs w:val="22"/>
          <w:lang w:val="ru-RU"/>
        </w:rPr>
      </w:pPr>
      <w:r>
        <w:rPr>
          <w:sz w:val="22"/>
          <w:szCs w:val="22"/>
          <w:lang w:val="ru-RU"/>
        </w:rPr>
      </w:r>
    </w:p>
    <w:p>
      <w:pPr>
        <w:pStyle w:val="Normal"/>
        <w:jc w:val="both"/>
        <w:rPr/>
      </w:pPr>
      <w:r>
        <w:rPr>
          <w:sz w:val="22"/>
          <w:szCs w:val="22"/>
          <w:lang w:val="ru-RU"/>
        </w:rPr>
        <w:t>Бахтин говорил, что внешний и внутренний человек разделены бездной. Из этого следует по праву, что внешнего человека нет для внутреннего я, ибо есть только человек внутри, сам для себя. Именно на этом разрыве, на этой встрече, на этой пограничной ситуации, на этом процессе образования границы, рамки и строится напряжение, энергия романного жанра и вообще, бездна отношений автора и героя в эстетической деятельности. Именно этот разрыв и частично преодолевается через отыивание жизнемира, т.е. признание внутренним человеком того, что и внешне-выглядящий человек—тоже ты, т.е. тоже я, тоже внутренний.</w:t>
      </w:r>
    </w:p>
    <w:p>
      <w:pPr>
        <w:pStyle w:val="Normal"/>
        <w:jc w:val="both"/>
        <w:rPr>
          <w:sz w:val="22"/>
          <w:szCs w:val="22"/>
          <w:lang w:val="ru-RU"/>
        </w:rPr>
      </w:pPr>
      <w:r>
        <w:rPr>
          <w:sz w:val="22"/>
          <w:szCs w:val="22"/>
          <w:lang w:val="ru-RU"/>
        </w:rPr>
      </w:r>
    </w:p>
    <w:p>
      <w:pPr>
        <w:pStyle w:val="Normal"/>
        <w:jc w:val="both"/>
        <w:rPr/>
      </w:pPr>
      <w:r>
        <w:rPr>
          <w:sz w:val="22"/>
          <w:szCs w:val="22"/>
          <w:lang w:val="ru-RU"/>
        </w:rPr>
        <w:t>Но чтобы не просто преодолеть и поставить это знание на службу в эстетической или только лишь гуманитарной области, а чтобы сделать его методологически применимым в любой иной области, был необохим ход Мебиуса, нечто, парадоксально трансцендирующее это «физическое» ограничение. Именно таковым является рисование процесса рефлексии, предложенное Щедровицким: самим фактом схематического рисования самого себя, думающего о том, что он рисует самого себя, вовне, человек наглядно преодолевает этот парадокс запертости в собственной внутренности, а также невозможность связать свою внутренность со своей внешностью: внутренность выводится наружу, становится внешностью в совершенно новом смысле.</w:t>
      </w:r>
    </w:p>
    <w:p>
      <w:pPr>
        <w:pStyle w:val="Normal"/>
        <w:jc w:val="both"/>
        <w:rPr>
          <w:sz w:val="22"/>
          <w:szCs w:val="22"/>
          <w:lang w:val="ru-RU"/>
        </w:rPr>
      </w:pPr>
      <w:r>
        <w:rPr>
          <w:sz w:val="22"/>
          <w:szCs w:val="22"/>
          <w:lang w:val="ru-RU"/>
        </w:rPr>
      </w:r>
    </w:p>
    <w:p>
      <w:pPr>
        <w:pStyle w:val="Normal"/>
        <w:jc w:val="both"/>
        <w:rPr/>
      </w:pPr>
      <w:r>
        <w:rPr>
          <w:sz w:val="22"/>
          <w:szCs w:val="22"/>
          <w:lang w:val="ru-RU"/>
        </w:rPr>
        <w:t>И как можно после такого инструмента, отточенного Щедровицким и преподнесенного человечеству, широким массам, и помогающего любому легко преодолеть вековую бездну между внешним и внутренним, думать, что он умалял значение личности, несмотря на любые случайные цитаты, выхваченные из полного контекста, и не понимать, что значит «мышление—коллективно или социально»?</w:t>
      </w:r>
    </w:p>
    <w:p>
      <w:pPr>
        <w:pStyle w:val="Normal"/>
        <w:jc w:val="both"/>
        <w:rPr>
          <w:sz w:val="22"/>
          <w:szCs w:val="22"/>
          <w:lang w:val="ru-RU"/>
        </w:rPr>
      </w:pPr>
      <w:r>
        <w:rPr>
          <w:sz w:val="22"/>
          <w:szCs w:val="22"/>
          <w:lang w:val="ru-RU"/>
        </w:rPr>
      </w:r>
    </w:p>
    <w:p>
      <w:pPr>
        <w:pStyle w:val="Normal"/>
        <w:jc w:val="both"/>
        <w:rPr/>
      </w:pPr>
      <w:r>
        <w:rPr>
          <w:sz w:val="22"/>
          <w:szCs w:val="22"/>
          <w:lang w:val="ru-RU"/>
        </w:rPr>
        <w:t>Скажем несколько слов о контексте, опять же: многие мыслители известны тем, что практически повлияли на жизнемир. И Гете, и Маркс, и Эйнштейн, и Ньютон и т.д. и т.п. Но эти три мыслителя, Б, В и Щ сделали это на протяжении одного века в одной стране, работая фактически в той новой парадигме, которая еще не существовала и тем более не была общепризнанной, да и теперь не полностью победила. Говорить о том, что устное и тем более вопрошение первично—не ново хотя бы со времен Сократа. Но наука и традиции мышления из-за средневековья и желания власти—а может, из-за необходимости укоренения способов передачи информации знаками, берущимися в снятом виде—пошли по пути иерархического принижения устности и утверждения монологичности. И восстание против этой традиции—трех мыслителей, мысле-диссидентов как в своем страновом контексте, так и в контексте мировых идей своих эпох, понятое в единстве—может помочь сдвинуть эту парадигму с мертвой точк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Это потребует больших затрат. Это будет означать выбросить в урну тонны диссертаций и публикаций—точно так же, как с коллапсом СССР тонны диссертаций про деятельность комсомола в годы двадцатой пятилетки пошли в урну. Это может быть нецелесообразно—мышление не любит таких уж революций, тем более в тех областях, которые позитивистки-рационально недоказуемы и следовательно—традиция—один из способов определения в них, кто прав, а кто—нет. Но тем больший вызов, значит, эти три мыслителя вместе бросают миру. В эпоху кризиса идей и принципиальной антиидейности постмодернизма—пожалуй, чуть ли не единственный позитивный постпозитивистский вызов. Вызов, содержащий зов, возможность, вариант.</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Откликнуться, проверить, куда он нас зовет—наш долг. Ибо иначе можно прожить жизнь, состоящую из одних бесцельно прожитых лет… Мы предстоим самому себе—говорил Бахтин. Человек изнутри себя—принципиально незавершен. Человек завершен только извне—и это омертвляющее завершение, интерпретация, а на самом деле завершенного человека нет, ибо все они—изнутри себя. Принципиально незавершенный, свободный, предстоящий самому себе человек, Поступающий мыследеятельностно, и видящий системный жизнемир в соответствии с его единицами,  а не элементами, с жизнеспособными, а не мертвыми моделями, объектно, а не узко-предметно, как единица человечества—это Проект. И проект данной книг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ххх</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чему не Зиновьев (прогноз полетел в тартарары—как у платона, гегеля, маркса—т.е. устарел, ибо еще поппер его преодолел—еще раньше, чем он написал высоты. Хоть и хорош, хорош)</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Щедровицкий—герой бахтина: постмодернизм—отрицание авторитетов</w:t>
      </w:r>
    </w:p>
    <w:p>
      <w:pPr>
        <w:pStyle w:val="Normal"/>
        <w:jc w:val="both"/>
        <w:rPr>
          <w:sz w:val="22"/>
          <w:szCs w:val="22"/>
          <w:lang w:val="ru-RU"/>
        </w:rPr>
      </w:pPr>
      <w:r>
        <w:rPr>
          <w:sz w:val="22"/>
          <w:szCs w:val="22"/>
          <w:lang w:val="ru-RU"/>
        </w:rPr>
      </w:r>
    </w:p>
    <w:p>
      <w:pPr>
        <w:pStyle w:val="Normal"/>
        <w:jc w:val="both"/>
        <w:rPr/>
      </w:pPr>
      <w:r>
        <w:rPr>
          <w:sz w:val="22"/>
          <w:szCs w:val="22"/>
          <w:lang w:val="ru-RU"/>
        </w:rPr>
        <w:t>Применить понимание типов речи Бахтина, типов ситуаций (интимно-фамильярная версус) к ОД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И Щедровицкий как бахтин на западе—здесь часто шпыняется.</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Может, проектное отношение к жизни—и есть новый проект человечества? Может, проекты теперь возможны только методологические, а не предметно-ориентированные?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Рациональность—тоже упрекают (или наоборот) щедровицкого, что, мол, только в рамках ее осмыслен—так ведь что более рационально: думать, что язык существует как вещь, или досконально понимать, что другой человек—тоже Я? я бы сказал, не рациональность (она важна для позитивизма), а разумность—ключ к пониманию смены парадигмы.</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Батин про диалектику: Лиши реплики диалога индивидуальности голосов говорящих, вмести их в одно абстрактно-объективированное сознание—и будет диалектик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Я тут молчу о «продолжении» и «развитии» ГП—креативности и мыслительной машинке. Места нет, да и не надо.</w:t>
      </w:r>
    </w:p>
    <w:p>
      <w:pPr>
        <w:pStyle w:val="Normal"/>
        <w:jc w:val="both"/>
        <w:rPr>
          <w:sz w:val="22"/>
          <w:szCs w:val="22"/>
          <w:lang w:val="ru-RU"/>
        </w:rPr>
      </w:pPr>
      <w:r>
        <w:rPr>
          <w:sz w:val="22"/>
          <w:szCs w:val="22"/>
          <w:lang w:val="ru-RU"/>
        </w:rPr>
      </w:r>
    </w:p>
    <w:p>
      <w:pPr>
        <w:pStyle w:val="Normal"/>
        <w:jc w:val="both"/>
        <w:rPr/>
      </w:pPr>
      <w:r>
        <w:rPr>
          <w:sz w:val="22"/>
          <w:szCs w:val="22"/>
          <w:lang w:val="ru-RU"/>
        </w:rPr>
        <w:t>Молчу также об инфо технологиях и их родственности подходам Б и Щ: сеть как карнавал—недавно читал в сети. И вообще о прогрессе человечества, его направлениях и т.д.—сюда, в футуристику можно и нужно применять их—но это тоже на будущее.</w:t>
      </w:r>
    </w:p>
    <w:p>
      <w:pPr>
        <w:pStyle w:val="Normal"/>
        <w:rPr>
          <w:sz w:val="22"/>
          <w:szCs w:val="22"/>
          <w:lang w:val="ru-RU"/>
        </w:rPr>
      </w:pPr>
      <w:r>
        <w:rPr>
          <w:sz w:val="22"/>
          <w:szCs w:val="22"/>
          <w:lang w:val="ru-RU"/>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0:16:00Z</dcterms:created>
  <dc:creator>gevorkt</dc:creator>
  <dc:description/>
  <cp:keywords/>
  <dc:language>en-US</dc:language>
  <cp:lastModifiedBy>gevorkt</cp:lastModifiedBy>
  <dcterms:modified xsi:type="dcterms:W3CDTF">2007-08-28T15:03:00Z</dcterms:modified>
  <cp:revision>104</cp:revision>
  <dc:subject/>
  <dc:title>Бахтин, Выготский, Щедровицкий</dc:title>
</cp:coreProperties>
</file>