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Рефлексия по поводу ряда игр</w:t>
      </w:r>
    </w:p>
    <w:p>
      <w:pPr>
        <w:pStyle w:val="Normal"/>
        <w:jc w:val="both"/>
        <w:rPr>
          <w:b/>
          <w:b/>
        </w:rPr>
      </w:pPr>
      <w:r>
        <w:rPr>
          <w:b/>
        </w:rPr>
      </w:r>
    </w:p>
    <w:p>
      <w:pPr>
        <w:pStyle w:val="Normal"/>
        <w:jc w:val="both"/>
        <w:rPr>
          <w:b/>
          <w:b/>
        </w:rPr>
      </w:pPr>
      <w:r>
        <w:rPr>
          <w:b/>
        </w:rPr>
        <w:t>1. Разрыв</w:t>
      </w:r>
    </w:p>
    <w:p>
      <w:pPr>
        <w:pStyle w:val="Normal"/>
        <w:jc w:val="both"/>
        <w:rPr/>
      </w:pPr>
      <w:r>
        <w:rPr/>
      </w:r>
    </w:p>
    <w:p>
      <w:pPr>
        <w:pStyle w:val="Normal"/>
        <w:jc w:val="both"/>
        <w:rPr/>
      </w:pPr>
      <w:r>
        <w:rPr/>
        <w:t>Особый интерес в последнее время у меня вызывает прагматический статус игровых высказываний и их семантика. Так, понятие разрыва попало в последнее время в центр моих интересов. Впервые я использовал это очень осознанно в первой же игре последнего периода—2.5 дневной «севанской». Там итогом работы одного из дней было несколько положений, которые иллюстрировались как взаимоотношения пирамиды и сети. Отмечу, что открытия в этом не было, там, как и часто бывает в играх в первые дни, иллюстрировалось то, что уже известно в социальной науке и философии, только чуть по-иному. Но суть не в этом, а в том, что при помощи несвязанных друг с другом, разорванных кусочков закономерностей или взаимоотношений группа показывала, что она ОК с тем, что всё её мировоззрение ещё не сложилось, и что есть много каких связей, друг Горацио, которые нам неизвестны... и т.д. Также очень чётко и иллюстративно разрыв проявился в работе второго дня игры Лидерство. Там просто линия пересекала полплаката, показывая, что то, что изображено—есть только лишь изолированное, взятое в абстракции, вне контекста, вне «соуса» взаимодействие. И опять-таки, речь шла о взаимодействии, которое практически почти полностью известно в мире, хотя и неизвестно в той форме, в какой тут изображено.</w:t>
      </w:r>
    </w:p>
    <w:p>
      <w:pPr>
        <w:pStyle w:val="Normal"/>
        <w:jc w:val="both"/>
        <w:rPr/>
      </w:pPr>
      <w:r>
        <w:rPr/>
      </w:r>
    </w:p>
    <w:p>
      <w:pPr>
        <w:pStyle w:val="Normal"/>
        <w:jc w:val="both"/>
        <w:rPr/>
      </w:pPr>
      <w:r>
        <w:rPr/>
        <w:t>«Разрыв» помогает попытаться заняться «наукой» прямо на игре, т.е. выделить соотношение двух или более «переменных» и рассмотреть, как они соотносятся, как если бы взятые отдельно, вне контекста. Так определяется часть зависимостей. Затем на них накладывается то, что осталось за разрывом («чашхар»). Один из распространённых вариантов научного суждения—совершение сознательной «ошибки», чтобы затем прийти к правильному выводу, или упростить, несмотря на то, что «простой» вариант всегда будет предметным разрезом, не полностью отображающим сложность. «Допустим, что...».</w:t>
      </w:r>
    </w:p>
    <w:p>
      <w:pPr>
        <w:pStyle w:val="Normal"/>
        <w:jc w:val="both"/>
        <w:rPr/>
      </w:pPr>
      <w:r>
        <w:rPr/>
      </w:r>
    </w:p>
    <w:p>
      <w:pPr>
        <w:pStyle w:val="Normal"/>
        <w:jc w:val="both"/>
        <w:rPr/>
      </w:pPr>
      <w:r>
        <w:rPr/>
        <w:t>В последней игре этот приём используется не раз. Так, во второй день есть разрыв между миром Гуго и миром Азата: Мир Азата в чистом виде непознаваем, ибо это мир, в котором нет рефлексии. Понять мир Азата то же самое, что понять мир гусеницы. Итак, берётся ситуация: «допустим, что мир Азата возможен вне и без связи с миром Гуго, посмотрим, что получится». Затем на него накладывается мир Гуго. Соотношение этих двух миров не показано при помощи одних и тех же переменных, т.е. механизмы регуляции соотношений показаны вне зависимости от механизма аппроприации ценностей, что по мышлению группы являлось основным механизмом возникновения Азатов и Гуго. Механизмы регуляции соотношений Азата и Гуго даны в виде столкновений или не столкновений биллиардных шаров. Группа как бы говорит: вот один, но важнейший элемент мира Азатов. Вот несколько важнейших элементов мира Гуго. Эти два мира соотносятся вот так. Но соотношение не связано с механизмом важнейших элементов внутри миров.</w:t>
      </w:r>
    </w:p>
    <w:p>
      <w:pPr>
        <w:pStyle w:val="Normal"/>
        <w:jc w:val="both"/>
        <w:rPr/>
      </w:pPr>
      <w:r>
        <w:rPr/>
      </w:r>
    </w:p>
    <w:p>
      <w:pPr>
        <w:pStyle w:val="Normal"/>
        <w:jc w:val="both"/>
        <w:rPr/>
      </w:pPr>
      <w:r>
        <w:rPr/>
        <w:t xml:space="preserve">Именно в связи с этим во второй день и не было получено полной картины на тему дня. Группа не выдюжила преодоление запредмеченности в связи с собственным названием, сложным названием предыдущего дня (институциональные уцпорядочиватели были обсуждены только во второй день—и вошли в понятие «закон»), плюс очень зацикливающим названием нового дня. Цикл именно и позволил преодолеть запредмеченность в итоге. Ашхар—это было определено. Это легче, ибо одно понятие. Жизнемир. В группе есть три ашхара: ашхар Азата, ашхар Гуго и ашхар их соотношения. Это неплохая модель мира. Но что касается понятий «переход, завершение перехода или новый переход», то они в логике группы остались зацикленными. Переход вообще не был определён, он не был отделён от «неперехода». По группе получается, что завершение перехода и есть новый переход. Единственный большой переход (через разрыв), наличный на плакате—это переход от мира Азата к миру Гуго. Ведь даже соотношение этих двух миров дано на плакате на языке Азата, нежели на языке Гуго. Мир Гуго объемлет мир Азата, в котором всё чуть более «неточно», нежели в мире Гуго, построено на приёме допущения, на приёме «как если бы». Мир Азата—«допустим, что...». Допустим, что мы знаем историю, и вот исторические закономерности. Допустим, что мы верим, что мы используем вещи-для-нас в виде вещей-для-себя (предметы как объекты). Действительные закономерности содержатся только в мире Гуго. И ситуации переходов—это ситуации миротворчества (ашхарастегцум). Столкновения законов с диффузиями ценностей. </w:t>
      </w:r>
    </w:p>
    <w:p>
      <w:pPr>
        <w:pStyle w:val="Normal"/>
        <w:jc w:val="both"/>
        <w:rPr/>
      </w:pPr>
      <w:r>
        <w:rPr/>
      </w:r>
    </w:p>
    <w:p>
      <w:pPr>
        <w:pStyle w:val="Normal"/>
        <w:jc w:val="both"/>
        <w:rPr/>
      </w:pPr>
      <w:r>
        <w:rPr/>
        <w:t>В скобках: то, что закон и ценность имеют схожую конструкцию (в важных своих аспектах, но не исчерпывающе), тоже было определено на игре Лидерство: и закон, и ценность есть символ, т.е. нечто, что означает кое-что ещё, кроме самого себя, и могут анализироваться как знаки. Т.е. они минимум трёхмерны. Закон, закономерность и правила суть одно и то же. Кроме того, закон, по итогам работы данной группы, также начинает действовать только если более чем два субъекта наличны и должны договориться. Ибо на уровне двух субъектов можно каждый раз договариваться заново, а на уровне более, чем двух, необходимо фиксировать договорённости. Кроме того, по логике группы, институциональные упорядочиватели являются законом, и законы зафиксированные или незафиксированные подвергаются одинаковым закономерностям, т.е. договорённость между более чем тремя не обязательно, чтобы была эксплицитно зафиксирована здесь и сейчас, хотя в итоге мышления в этом направлении получается, что неписаные законы—это метафора, все законы, которые законы—так или иначе, в то или иное время были зафиксированы. Если кто-либо обнаружит новый неписаный закон—он тем самым его зафиксирует.</w:t>
      </w:r>
    </w:p>
    <w:p>
      <w:pPr>
        <w:pStyle w:val="Normal"/>
        <w:jc w:val="both"/>
        <w:rPr/>
      </w:pPr>
      <w:r>
        <w:rPr/>
      </w:r>
    </w:p>
    <w:p>
      <w:pPr>
        <w:pStyle w:val="Normal"/>
        <w:jc w:val="both"/>
        <w:rPr>
          <w:b/>
          <w:b/>
        </w:rPr>
      </w:pPr>
      <w:r>
        <w:rPr>
          <w:b/>
        </w:rPr>
        <w:t>2. Об изменении моего стиля игры: шесть критериев центрового группового результата: «заказ» самому себе</w:t>
      </w:r>
    </w:p>
    <w:p>
      <w:pPr>
        <w:pStyle w:val="Normal"/>
        <w:jc w:val="both"/>
        <w:rPr>
          <w:b/>
          <w:b/>
        </w:rPr>
      </w:pPr>
      <w:r>
        <w:rPr>
          <w:b/>
        </w:rPr>
      </w:r>
    </w:p>
    <w:p>
      <w:pPr>
        <w:pStyle w:val="Normal"/>
        <w:jc w:val="both"/>
        <w:rPr/>
      </w:pPr>
      <w:r>
        <w:rPr/>
        <w:t>Отсюда несколько слов о стиле моих игр последнего времени. Если брать игры 2002-2003 годов, там я не преследовал никаких целей насчёт высшего качества, просто следовал технологии. Так, в игре общекавказской молодёжной абхазской в один из первых дней моя группа показала результатом некую парадигму, где грани калейдоскопа встречались с углами между этими гранями другого калейдоскопа. Речь шла о необходимости научить группу работать в сфере формы, работать по созданию парадигм и алгоритмов, и работать на микроуровне, не только на макроуровне. Но эта красивая парадигма была совершенно пустой, и в итоге практически не понадобилась, разве что как красивый выверт коллективного ума. В игре Армения 2004 группа создала мидитрон. Это уже был плакат, намного более наполненный «содержанием», т.е. отражающий те проблемы и возможности, которые я увидел наличными в игре игроков группы, и приложимый к тогдашнему состоянию армянского общества. Очень прагматично, мидитрон говорил: необходимо изучать все ценностные системы и все познавательные системы и найти способ гармоничного использования их деталей для создания собственных ценностных и познавательных систем, создать механизм, удобный для такого использования. Однако и в этой игре у меня глаз не был «замылен», т.е. не было установки создавать вот именно это как наилучший вариант реагирования группы на вызовы, стоящие перед Арменией.</w:t>
      </w:r>
    </w:p>
    <w:p>
      <w:pPr>
        <w:pStyle w:val="Normal"/>
        <w:jc w:val="both"/>
        <w:rPr/>
      </w:pPr>
      <w:r>
        <w:rPr/>
      </w:r>
    </w:p>
    <w:p>
      <w:pPr>
        <w:pStyle w:val="Normal"/>
        <w:jc w:val="both"/>
        <w:rPr/>
      </w:pPr>
      <w:r>
        <w:rPr/>
        <w:t xml:space="preserve">Что касается игр с 2008 года, то тут у меня есть минимум три уровня замыливания: а) как заказчика часто б) как «понявшего», чему игры могут служить и в) поигравшего слишком много, или играющего постоянно. Пункт б) включает в себя моё понимание методологии мыследеятельности и его применимости в жизнемире для жизни, мира, принятия и реализации решений, творчества, управления, организации и т.д. Могу сказать, что замыливание а) и в), по моему, преодолеваю легко, а вот что касается замыливания б), то преодолевать его не хотелось, так как хотелось экспериментировать для исследования, правильны ли мои понимания определённых вещей. Так, того, что итоги даже самых высоко взлетающих игр реально используемы и/или в науке, и в личной жизни, и в общественной жизни и т.д. Другая необходимость для меня: чтобы итоги развивали бы саму методологию мыследеятельности вперёд. </w:t>
      </w:r>
    </w:p>
    <w:p>
      <w:pPr>
        <w:pStyle w:val="Normal"/>
        <w:jc w:val="both"/>
        <w:rPr/>
      </w:pPr>
      <w:r>
        <w:rPr/>
      </w:r>
    </w:p>
    <w:p>
      <w:pPr>
        <w:pStyle w:val="Normal"/>
        <w:jc w:val="both"/>
        <w:rPr/>
      </w:pPr>
      <w:r>
        <w:rPr/>
        <w:t>Учитывая эти предпосылки, я строил игру в своих группах по иным принципам, чем ранее. Так, в играх 2002-2005, а также, наверное, и в самых первых, я играл без всякой подоплёки («играл» тут имеется в виду—игротехнизировал, сам не играл), с открытым забралом, что получится—получится, куда группа поведёт—туда и поведёт. Где-то к третьему дню возникал кризис, становилась необходимой креация для его преодоления, она происходила, группа давала результат, никак не подсчитываемый заранее. При этом этот результат мог бы быть слишком идиосинкратичным, слишком непередаваемым другим. К примеру, в той же абхазской игре портрет кавказца, результат последнего дня игры, следующий из предпоследнего дня—схемы наилучшего проекта—хотя явно является важным итогом работы группы, но с большим трудом несёт в себе какое-либо прагматическое содержание. Тут уже игра распредметилась настолько, что результатом группы было эмблематическое содержание. При этом уточним, что как раз работа предыдущего дня—схема наилучшего проекта—несёт достаточно прагматического содержания. И всё же остаётся слишком общей. А то, что мидитрон несёт в себе прагматическое содержание—основано, быть может, на том, что в тот период я уже формулировал те идеи, о которых сейчас пишу.</w:t>
      </w:r>
    </w:p>
    <w:p>
      <w:pPr>
        <w:pStyle w:val="Normal"/>
        <w:jc w:val="both"/>
        <w:rPr/>
      </w:pPr>
      <w:r>
        <w:rPr/>
      </w:r>
    </w:p>
    <w:p>
      <w:pPr>
        <w:pStyle w:val="Normal"/>
        <w:jc w:val="both"/>
        <w:rPr/>
      </w:pPr>
      <w:r>
        <w:rPr/>
        <w:t xml:space="preserve">Однако во всех этих играх я чётко действовал в соответствии с сеткой игры и со знанием динамики групповой работы. В играх же 2008-2010 я веду групповую игру несколько иначе: я интерпретирую сетку игры намного свободнее, чтобы не впадать в кризис от необходимости выходить за предметность, обсуждая понятия названия дня. Ибо в названии дня могут встретиться два типа понятий: </w:t>
      </w:r>
    </w:p>
    <w:p>
      <w:pPr>
        <w:pStyle w:val="Normal"/>
        <w:jc w:val="both"/>
        <w:rPr/>
      </w:pPr>
      <w:r>
        <w:rPr/>
      </w:r>
    </w:p>
    <w:p>
      <w:pPr>
        <w:pStyle w:val="Normal"/>
        <w:jc w:val="both"/>
        <w:rPr/>
      </w:pPr>
      <w:r>
        <w:rPr/>
        <w:t xml:space="preserve">а) понятия, которые хорошо обработаны наукой </w:t>
      </w:r>
    </w:p>
    <w:p>
      <w:pPr>
        <w:pStyle w:val="Normal"/>
        <w:jc w:val="both"/>
        <w:rPr/>
      </w:pPr>
      <w:r>
        <w:rPr/>
      </w:r>
    </w:p>
    <w:p>
      <w:pPr>
        <w:pStyle w:val="Normal"/>
        <w:jc w:val="both"/>
        <w:rPr/>
      </w:pPr>
      <w:r>
        <w:rPr/>
        <w:t xml:space="preserve">б) относительно «новые» понятия </w:t>
      </w:r>
    </w:p>
    <w:p>
      <w:pPr>
        <w:pStyle w:val="Normal"/>
        <w:jc w:val="both"/>
        <w:rPr/>
      </w:pPr>
      <w:r>
        <w:rPr/>
      </w:r>
    </w:p>
    <w:p>
      <w:pPr>
        <w:pStyle w:val="Normal"/>
        <w:jc w:val="both"/>
        <w:rPr/>
      </w:pPr>
      <w:r>
        <w:rPr/>
        <w:t>Есть ещё случай в): понятия, обработанные в наших предыдущих играх, но я его здесь не рассматриваю, кроме как замечая, что и из данной рефлексии следует: понятия или развиваются из игры в игру, или переносятся, если в развитии нет необходимости. Так, вся группа понятий закон-закономерность-повторение-институциональный каргаворич-писаный-неписаный и т.д. продолжает развиваться даже в рамках данной рефлексии. То, что всё ещё ищутся структурные характеристики ценностей и законов и их структурных аналогий со знаками, показывает, что эти понятия тоже развиваются из игры в игру, подошло время, пожалуй, обобщить некую теорию ценностей в итоге, в форме нарратива, но это в скобках. А, скажем, понятие регион, раз уже методологически зафиксированное, получает только лишь свои частные различные варианты наполнений.</w:t>
      </w:r>
    </w:p>
    <w:p>
      <w:pPr>
        <w:pStyle w:val="Normal"/>
        <w:jc w:val="both"/>
        <w:rPr/>
      </w:pPr>
      <w:r>
        <w:rPr/>
      </w:r>
    </w:p>
    <w:p>
      <w:pPr>
        <w:pStyle w:val="Normal"/>
        <w:jc w:val="both"/>
        <w:rPr/>
      </w:pPr>
      <w:r>
        <w:rPr/>
        <w:t>Есть также ряд понятий, которые постепенно проникают в стилистику игр и завоёвывают там своё место, так, понятие «воображение», возникнув на брюсовской игре, было отмечено в игре Подросток и продолжилось на игре последней, также, как понятие «чашхар» из последней игры имеет явные связи с понятиями известных и неизвестных миров из игры брюсовской и с классическим игротехническим многоточием как признанием того, что любая парадигма незавершена (а также с тем, что «за богом» из игры мидитрон). Может, они и привносятся игроками, участниками одних и тех же игр.</w:t>
      </w:r>
    </w:p>
    <w:p>
      <w:pPr>
        <w:pStyle w:val="Normal"/>
        <w:jc w:val="both"/>
        <w:rPr/>
      </w:pPr>
      <w:r>
        <w:rPr/>
      </w:r>
    </w:p>
    <w:p>
      <w:pPr>
        <w:pStyle w:val="Normal"/>
        <w:jc w:val="both"/>
        <w:rPr/>
      </w:pPr>
      <w:r>
        <w:rPr/>
        <w:t xml:space="preserve">В случае а) группа может не выйти на креацию общемировой значимости, повторив, хоть и по-новому, то, что уже известно. Это происходило в игре севанской 2.5 дневной по поводу соотношения пирамид и сетей, а также на последней игре по поводу кантовской максимы о том, что просвещённые страны не воюют друг с другом. Или в игре Лидерство—и в первый день (неповторимость культуры версус повторимость законов), и во второй (институции как системы правил игры и возникновение новых ценностей при совпадении интереса субъекта и предложения институции). В таком случае я такой продукт допускаю, если это необходимо как ступенька для дальнейшего достижения. </w:t>
      </w:r>
    </w:p>
    <w:p>
      <w:pPr>
        <w:pStyle w:val="Normal"/>
        <w:jc w:val="both"/>
        <w:rPr/>
      </w:pPr>
      <w:r>
        <w:rPr/>
      </w:r>
    </w:p>
    <w:p>
      <w:pPr>
        <w:pStyle w:val="Normal"/>
        <w:jc w:val="both"/>
        <w:rPr/>
      </w:pPr>
      <w:r>
        <w:rPr/>
        <w:t xml:space="preserve">(Повторимость законов и вообще методологическое понятие повтора в контексте законов, плюс неповторимость как отличительная черта всего культурного в отличие от всего цивилизационного—повторимого—есть типичный пример конструктивной креации. Известно, что естественнонаучными законами считается закономерность, которая повторяема, т.е. относительно независима от контекстов.  Так, во-первых, естественнонаучный закон объединяется с человеческим (а то, что оба из одного стручка—не всегда очевидно). Далее, понимание того, что технологии, зиждясь на именно таких естественнонаучных законах, производят повторяемое, приводит к идее различия культуры от цивилизации именно в этом аспекте. Так, три известных факта в совокупности, в неожиданной взаимосвязи, дают интересную пищу для размышлений.) </w:t>
      </w:r>
    </w:p>
    <w:p>
      <w:pPr>
        <w:pStyle w:val="Normal"/>
        <w:jc w:val="both"/>
        <w:rPr/>
      </w:pPr>
      <w:r>
        <w:rPr/>
      </w:r>
    </w:p>
    <w:p>
      <w:pPr>
        <w:pStyle w:val="Normal"/>
        <w:jc w:val="both"/>
        <w:rPr/>
      </w:pPr>
      <w:r>
        <w:rPr/>
        <w:t xml:space="preserve">Если нет, я уничтожаю. Так я боролся с попытками привнести инь и ян в в последнюю игру, при этом инь и ян уже были моим жупелом с игры центральнобанковской (также, как и лебедь, рак да щука—которые опять-таки, как инь и ян, постоянно возникают в играх, особенно в моих группах). Однако ещё необходимо, чтобы я или кто-то из группы уже знал, что таковой научный результат уже существует, иначе мы и не можем оценить, что повторили зады кого-то. Но это неважно, ибо если в нашем тезаурусе нет, то можно считать, что и нет—тем более, что вероятно, что на большом пленарном тогда раскроется, что это уже известно. Как и случается часто. </w:t>
      </w:r>
    </w:p>
    <w:p>
      <w:pPr>
        <w:pStyle w:val="Normal"/>
        <w:jc w:val="both"/>
        <w:rPr/>
      </w:pPr>
      <w:r>
        <w:rPr/>
      </w:r>
    </w:p>
    <w:p>
      <w:pPr>
        <w:pStyle w:val="Normal"/>
        <w:jc w:val="both"/>
        <w:rPr/>
      </w:pPr>
      <w:r>
        <w:rPr/>
        <w:t xml:space="preserve">Что касается работы с категориями б), то и тут есть два варианта: или эта работа насущно необходима для достижения группой своего окончательного результата, и тогда она происходит (происходит исследование определённой новой категории), или она мешает, и тогда она плавно омывается мышлением группы, которая движется дальше. Напомню, по этому поводу, возникновение формулы региона, и не только региона, но и вообще формального способа определения границ любой общности (две плоскости, чьи разноцветные точки соединены в третью общность в соответствии со своим цветом), из тренинговой игры 2003 года в Цапатаге. Там я как раз играл в группе «регион», но чтобы избежать тупика и цикличности, игроки вообще пошли в сторону от попыток его определения. Как определить регион—мучилась вся игра, все группы. Игротехник не давал группе покоя,  она уходила от попыток плоской формулировки. Я, правда, уехал на последний день, и не знаю, как всё завершилось на игре, но знаю итог: в какой-то момент формула региона была найдена, навсегда. Я уехал и не воспринял все детали, но с работ той группы у меня не осталось принципиально важных разработок в памяти, кроме этой формулировки региона—которая  была общеигровым итогом, нежели групповым,—и некоторых частных моментов. Тогда, правда, мы начинали почти заново, значит, скажем, даже такие понятия, как «минимальное мы» и т.д., которые относятся к тому периоду игр, складывались постепенно и являлись открытиями языка наших игр, так что я не хочу умалить значения той игры. </w:t>
      </w:r>
    </w:p>
    <w:p>
      <w:pPr>
        <w:pStyle w:val="Normal"/>
        <w:jc w:val="both"/>
        <w:rPr/>
      </w:pPr>
      <w:r>
        <w:rPr/>
      </w:r>
    </w:p>
    <w:p>
      <w:pPr>
        <w:pStyle w:val="Normal"/>
        <w:jc w:val="both"/>
        <w:rPr/>
      </w:pPr>
      <w:r>
        <w:rPr/>
        <w:t xml:space="preserve">Итак, в какой-то момент я поставил себе следующую цель: любая игра моей группы должна давать результат, принципиально ценный, на уровне моего понимания, с точки зрения достижений методологии мыследеятельности. Маленькое открытие. Человек, понимающий ширину раструба ММ, конечно, понимает, что речь не шла о крупномасштабных открытиях, типа схемы мыследеятельности, но о достижениях, имеющих следующие неисчерпывающие характеристики: </w:t>
      </w:r>
    </w:p>
    <w:p>
      <w:pPr>
        <w:pStyle w:val="Normal"/>
        <w:jc w:val="both"/>
        <w:rPr/>
      </w:pPr>
      <w:r>
        <w:rPr/>
      </w:r>
    </w:p>
    <w:p>
      <w:pPr>
        <w:pStyle w:val="Normal"/>
        <w:jc w:val="both"/>
        <w:rPr>
          <w:b/>
          <w:b/>
        </w:rPr>
      </w:pPr>
      <w:r>
        <w:rPr>
          <w:b/>
        </w:rPr>
        <w:t xml:space="preserve">а) они объяснимы вне контекста игры людям, не имеющим понятия об игре; </w:t>
      </w:r>
    </w:p>
    <w:p>
      <w:pPr>
        <w:pStyle w:val="Normal"/>
        <w:jc w:val="both"/>
        <w:rPr>
          <w:b/>
          <w:b/>
        </w:rPr>
      </w:pPr>
      <w:r>
        <w:rPr>
          <w:b/>
        </w:rPr>
      </w:r>
    </w:p>
    <w:p>
      <w:pPr>
        <w:pStyle w:val="Normal"/>
        <w:jc w:val="both"/>
        <w:rPr>
          <w:b/>
          <w:b/>
        </w:rPr>
      </w:pPr>
      <w:r>
        <w:rPr>
          <w:b/>
        </w:rPr>
        <w:t xml:space="preserve">б) они прагматично используемы; </w:t>
      </w:r>
    </w:p>
    <w:p>
      <w:pPr>
        <w:pStyle w:val="Normal"/>
        <w:jc w:val="both"/>
        <w:rPr>
          <w:b/>
          <w:b/>
        </w:rPr>
      </w:pPr>
      <w:r>
        <w:rPr>
          <w:b/>
        </w:rPr>
      </w:r>
    </w:p>
    <w:p>
      <w:pPr>
        <w:pStyle w:val="Normal"/>
        <w:jc w:val="both"/>
        <w:rPr>
          <w:b/>
          <w:b/>
        </w:rPr>
      </w:pPr>
      <w:r>
        <w:rPr>
          <w:b/>
        </w:rPr>
        <w:t xml:space="preserve">в) они не противоречат современному уровню и состоянию международной науки, установленным закономерностям функционирования жизнемира; </w:t>
      </w:r>
    </w:p>
    <w:p>
      <w:pPr>
        <w:pStyle w:val="Normal"/>
        <w:jc w:val="both"/>
        <w:rPr>
          <w:b/>
          <w:b/>
        </w:rPr>
      </w:pPr>
      <w:r>
        <w:rPr>
          <w:b/>
        </w:rPr>
      </w:r>
    </w:p>
    <w:p>
      <w:pPr>
        <w:pStyle w:val="Normal"/>
        <w:jc w:val="both"/>
        <w:rPr>
          <w:b/>
          <w:b/>
        </w:rPr>
      </w:pPr>
      <w:r>
        <w:rPr>
          <w:b/>
        </w:rPr>
        <w:t xml:space="preserve">г) они новы, т.е. ничего подобного и в этой форме не существовало до разработки группы (насколько нам известно); </w:t>
      </w:r>
    </w:p>
    <w:p>
      <w:pPr>
        <w:pStyle w:val="Normal"/>
        <w:jc w:val="both"/>
        <w:rPr>
          <w:b/>
          <w:b/>
        </w:rPr>
      </w:pPr>
      <w:r>
        <w:rPr>
          <w:b/>
        </w:rPr>
      </w:r>
    </w:p>
    <w:p>
      <w:pPr>
        <w:pStyle w:val="Normal"/>
        <w:jc w:val="both"/>
        <w:rPr>
          <w:b/>
          <w:b/>
        </w:rPr>
      </w:pPr>
      <w:r>
        <w:rPr>
          <w:b/>
        </w:rPr>
        <w:t xml:space="preserve">д) они совмещают в себе прагматизм с методологической выверенностью. </w:t>
      </w:r>
    </w:p>
    <w:p>
      <w:pPr>
        <w:pStyle w:val="Normal"/>
        <w:jc w:val="both"/>
        <w:rPr>
          <w:b/>
          <w:b/>
        </w:rPr>
      </w:pPr>
      <w:r>
        <w:rPr>
          <w:b/>
        </w:rPr>
      </w:r>
    </w:p>
    <w:p>
      <w:pPr>
        <w:pStyle w:val="Normal"/>
        <w:jc w:val="both"/>
        <w:rPr/>
      </w:pPr>
      <w:r>
        <w:rPr/>
        <w:t>Большой проект можно строить. Механизм использования идей можно собрать в виде организации (организаций) или последовательных действий одного человека. Любая не-неверная методологическая разработка является, в перевёрнутом виде, своим проектом. Таков результат четвёртого дня игры Подросток: скажем, УВА (умение видеть алгоритмы) есть качество, отделяющее зрелого от подростка. Проект: обучить подростков пользоваться УВА. Ожидаемый результат: обогащение подростков (а не просто превращение подростка в зрелого). И так каждая идея предыдущих трёх дней является проектом, мини проектом, макси проектом, а управление системой регуляции раздевателя было бы мегапроектом (в целом по игре: часть проекта Новая Школа). Проект есть вывернутая перчатка методологической разработки. Если методологическая разработка может рассматриваться в повествовательной модальности, то она же в «проектной модальности» (вот и новую модальность обнаружили) есть проект.</w:t>
      </w:r>
    </w:p>
    <w:p>
      <w:pPr>
        <w:pStyle w:val="Normal"/>
        <w:jc w:val="both"/>
        <w:rPr/>
      </w:pPr>
      <w:r>
        <w:rPr/>
      </w:r>
    </w:p>
    <w:p>
      <w:pPr>
        <w:pStyle w:val="Normal"/>
        <w:jc w:val="both"/>
        <w:rPr/>
      </w:pPr>
      <w:r>
        <w:rPr>
          <w:b/>
        </w:rPr>
        <w:t xml:space="preserve">е) их изображение может быть не очень талантливым, но будет стараться следовать азам соответствия формы и содержания, т.е. если круг изображён квадратным, то  это не случайно, а так, обычно, круг будет изображён круглым. </w:t>
      </w:r>
      <w:r>
        <w:rPr/>
        <w:t xml:space="preserve">И всё же в них важно не изображение, а содержание, претензия на онтологическую связь между определёнными понятиями. Изображение просто является символом претензии на онтологический статус. </w:t>
      </w:r>
    </w:p>
    <w:p>
      <w:pPr>
        <w:pStyle w:val="Normal"/>
        <w:jc w:val="both"/>
        <w:rPr/>
      </w:pPr>
      <w:r>
        <w:rPr/>
      </w:r>
    </w:p>
    <w:p>
      <w:pPr>
        <w:pStyle w:val="Normal"/>
        <w:jc w:val="both"/>
        <w:rPr/>
      </w:pPr>
      <w:r>
        <w:rPr/>
        <w:t>Формулировка этой цели сопровождалась дальнейшей выработкой уверенности в использовании игротехнических приёмов, свободой использования приёмов. Что позволяло достигать цели.</w:t>
      </w:r>
    </w:p>
    <w:p>
      <w:pPr>
        <w:pStyle w:val="Normal"/>
        <w:jc w:val="both"/>
        <w:rPr/>
      </w:pPr>
      <w:r>
        <w:rPr/>
      </w:r>
    </w:p>
    <w:p>
      <w:pPr>
        <w:pStyle w:val="Normal"/>
        <w:jc w:val="both"/>
        <w:rPr>
          <w:b/>
          <w:b/>
        </w:rPr>
      </w:pPr>
      <w:r>
        <w:rPr>
          <w:b/>
        </w:rPr>
        <w:t>3. Рассмотрение некоторых плакатов моих групп ряда игр с точки зрения центрового результата</w:t>
      </w:r>
    </w:p>
    <w:p>
      <w:pPr>
        <w:pStyle w:val="Normal"/>
        <w:jc w:val="both"/>
        <w:rPr>
          <w:b/>
          <w:b/>
        </w:rPr>
      </w:pPr>
      <w:r>
        <w:rPr>
          <w:b/>
        </w:rPr>
      </w:r>
    </w:p>
    <w:p>
      <w:pPr>
        <w:pStyle w:val="Normal"/>
        <w:jc w:val="both"/>
        <w:rPr/>
      </w:pPr>
      <w:r>
        <w:rPr/>
        <w:t>Теперь рассмотрим некоторые из достижений групповой работы в таком ракурсе. Кроме мидитрона, таковыми для меня являются, из того, что помню сейчас, «коэффициент этичности проекта» (из грузинской игры), ну а из результатов более последнего времени: механизм выработки новых сущностей из игры Лидерство (хотя сам механизм сложен и нуждается в дальнейшей рефлексии); введение понятия «воображение» в контекст сегодняшних Армении и мира в игре брюсовской; фальшивый поляризатор и раздеватель из игры подростковой; и понятие большого версус малого проектов из последней игры. Хочу также тут отметить понятие «маржа легальности» из моей методологической разработки на докладе на неигровой встрече участников проекта «Экономика и конфликт на Южном Кавказе», год эдак 2004-й. Понятие это не потеряло свою актуальность в контекстах войн на Кавказе, реформ в Армении, мирового финансового кризиса, внутриорганизационных систем принятия решений, воспитания подростков и становления данного типа человеческой цивилизации.</w:t>
      </w:r>
    </w:p>
    <w:p>
      <w:pPr>
        <w:pStyle w:val="Normal"/>
        <w:jc w:val="both"/>
        <w:rPr/>
      </w:pPr>
      <w:r>
        <w:rPr/>
      </w:r>
    </w:p>
    <w:p>
      <w:pPr>
        <w:pStyle w:val="Normal"/>
        <w:jc w:val="both"/>
        <w:rPr>
          <w:u w:val="single"/>
        </w:rPr>
      </w:pPr>
      <w:r>
        <w:rPr>
          <w:u w:val="single"/>
        </w:rPr>
        <w:t>скандал</w:t>
      </w:r>
    </w:p>
    <w:p>
      <w:pPr>
        <w:pStyle w:val="Normal"/>
        <w:jc w:val="both"/>
        <w:rPr>
          <w:u w:val="single"/>
        </w:rPr>
      </w:pPr>
      <w:r>
        <w:rPr>
          <w:u w:val="single"/>
        </w:rPr>
      </w:r>
    </w:p>
    <w:p>
      <w:pPr>
        <w:pStyle w:val="Normal"/>
        <w:jc w:val="both"/>
        <w:rPr/>
      </w:pPr>
      <w:r>
        <w:rPr/>
        <w:t>Для достижения любого из этих уровней мне необходимо бывало «взорваться» (вспомним взрывы из игры с подростками Лидерство), «взорвать» группу, чтобы вывести её в чистое поле креации из тупиков, запредмеченностей и циклов, и сделать скандал. И мидитрон, и механизм воображения, и механизм последнего дня последней игры—все созданы через эксплицитные скандалы. Притом скандал мог произойти и ранее (помню скандал в первый день из-за понятия бога после которого ничего нет в игре мидитрона; скандал с крокодиловым джемом—но не в группе а на пленарном—из последней игры), и опять-таки для креации или по поводу креации. В игре Подросток скандал случилсся в столовой, «вне игры». На неигре по экономике скандал был полный.</w:t>
      </w:r>
    </w:p>
    <w:p>
      <w:pPr>
        <w:pStyle w:val="Normal"/>
        <w:jc w:val="both"/>
        <w:rPr/>
      </w:pPr>
      <w:r>
        <w:rPr/>
      </w:r>
    </w:p>
    <w:p>
      <w:pPr>
        <w:pStyle w:val="Normal"/>
        <w:jc w:val="both"/>
        <w:rPr>
          <w:u w:val="single"/>
        </w:rPr>
      </w:pPr>
      <w:r>
        <w:rPr>
          <w:u w:val="single"/>
        </w:rPr>
        <w:t>разрыв</w:t>
      </w:r>
    </w:p>
    <w:p>
      <w:pPr>
        <w:pStyle w:val="Normal"/>
        <w:jc w:val="both"/>
        <w:rPr>
          <w:u w:val="single"/>
        </w:rPr>
      </w:pPr>
      <w:r>
        <w:rPr>
          <w:u w:val="single"/>
        </w:rPr>
      </w:r>
    </w:p>
    <w:p>
      <w:pPr>
        <w:pStyle w:val="Normal"/>
        <w:jc w:val="both"/>
        <w:rPr/>
      </w:pPr>
      <w:r>
        <w:rPr/>
        <w:t xml:space="preserve">Разрыв, во втором смысле, это та пустота, тот бланк, который возникает после распредмечивания и выливания всех домашних заготовок и перед креацией. Разрыв—это разница между креацией (в данном случае я говорю о центровой креации работы группы, а не отдельными частными креациями, хотя методологически это и неважно) и предыдущим состоянием группы, предыдущим уровнем её наработок. Хотя все критерии, описанные в плакате большой версус малый проект группы третьего дня, были взяты из того, что происходило просто перед глазами, однако ничто на плакате предыдущего дня не предвещало создания плаката большого и малого проектов. Азат, Гуго, «пух» и бильярдные шары не были необходимы как то, на чём базировалось создание плаката большого проекта. </w:t>
      </w:r>
    </w:p>
    <w:p>
      <w:pPr>
        <w:pStyle w:val="Normal"/>
        <w:jc w:val="both"/>
        <w:rPr/>
      </w:pPr>
      <w:r>
        <w:rPr/>
      </w:r>
    </w:p>
    <w:p>
      <w:pPr>
        <w:pStyle w:val="Normal"/>
        <w:jc w:val="both"/>
        <w:rPr>
          <w:u w:val="single"/>
        </w:rPr>
      </w:pPr>
      <w:r>
        <w:rPr>
          <w:u w:val="single"/>
        </w:rPr>
        <w:t>Задача, сформулированная внутри логики групповой работы, ответом на которую и является креация</w:t>
      </w:r>
    </w:p>
    <w:p>
      <w:pPr>
        <w:pStyle w:val="Normal"/>
        <w:jc w:val="both"/>
        <w:rPr>
          <w:u w:val="single"/>
        </w:rPr>
      </w:pPr>
      <w:r>
        <w:rPr>
          <w:u w:val="single"/>
        </w:rPr>
      </w:r>
    </w:p>
    <w:p>
      <w:pPr>
        <w:pStyle w:val="Normal"/>
        <w:jc w:val="both"/>
        <w:rPr/>
      </w:pPr>
      <w:r>
        <w:rPr/>
        <w:t xml:space="preserve">Азат, Гуго и т.д. были необходимы как ступени в движении группы к распредмечиванию, к осознанию проблемы, стоящей перед ней, во всей красе, для отталкивания от них, как от кусочков взлётной площадки, нежели основания на них: что если не найти какую-либо более объемлющую цель, чем обычная цель существования человека и человечества, то война и мир будут вертеться вечно, и ничто не изменится, и скушно так жить.   </w:t>
      </w:r>
    </w:p>
    <w:p>
      <w:pPr>
        <w:pStyle w:val="Normal"/>
        <w:jc w:val="both"/>
        <w:rPr/>
      </w:pPr>
      <w:r>
        <w:rPr/>
      </w:r>
    </w:p>
    <w:p>
      <w:pPr>
        <w:pStyle w:val="Normal"/>
        <w:jc w:val="both"/>
        <w:rPr/>
      </w:pPr>
      <w:r>
        <w:rPr/>
        <w:t>Также в игре Лидерство даже после осознания необходимости взрыва и многорука, задача группы оставалась далеко не решённой. Она сводилась к следующему: если продолжать существовать в мире мнимых сущностей (в контекстном поле), то и никогда не поймёшь, что и почему происходит. Поэтому понадобился механизм понимания того, как образуются сущности. Также в игре Подросток работа группы второго дня оставила её довольно-таки неудовлетворённой, ибо была просто наращиванием на работу первого дня. И группу раздражило то, что в работе поляризатора из другой группы (и вообще в работе всех групп) им показалось, что верится в этом мировоззрении, что сумма ценностей попросту хороша, что поляризатор, так сказать, эпичный, и все дела: что хорошо, что плохо—однозначно, вечно и неизменно, и пересмотру не подлежит. Именно это раздражение и заставило, через взрыв и скандал, выйти к идее фальшивого поляризатора, и тогда всё стало на свои места. Объяснить вывихнутость связи времён—таковой стала задача группы Среда, и она её решила через фальшивый поляризатор.</w:t>
      </w:r>
    </w:p>
    <w:p>
      <w:pPr>
        <w:pStyle w:val="Normal"/>
        <w:jc w:val="both"/>
        <w:rPr/>
      </w:pPr>
      <w:r>
        <w:rPr/>
      </w:r>
    </w:p>
    <w:p>
      <w:pPr>
        <w:pStyle w:val="Normal"/>
        <w:jc w:val="both"/>
        <w:rPr>
          <w:b/>
          <w:b/>
        </w:rPr>
      </w:pPr>
      <w:r>
        <w:rPr>
          <w:b/>
        </w:rPr>
        <w:t>4. Проблема центрового версус маргинального результата: пять принципов, помогающих отличить один от другого?</w:t>
      </w:r>
    </w:p>
    <w:p>
      <w:pPr>
        <w:pStyle w:val="Normal"/>
        <w:jc w:val="both"/>
        <w:rPr>
          <w:b/>
          <w:b/>
        </w:rPr>
      </w:pPr>
      <w:r>
        <w:rPr>
          <w:b/>
        </w:rPr>
      </w:r>
    </w:p>
    <w:p>
      <w:pPr>
        <w:pStyle w:val="Normal"/>
        <w:jc w:val="both"/>
        <w:rPr/>
      </w:pPr>
      <w:r>
        <w:rPr/>
        <w:t xml:space="preserve">Не буду здесь объяснять, в чём заключается применимость и передаваемость вышеперечисленных механизмов, кое-что уже объяснял, но то, что они передаваемы и применимы—заменяет мне то необходимое в науке, что называется «повторяемостью», т.е. то, что, будь правила и условия те же, результат был бы достигнут тот же. Повторяемость в играх невозможна, но передаваемость и применимость результатов возможны. Притом есть применимость маргинальных результатов—отдельно взятой разработки, скажем, АГГ. Или применимость центровых результатов, которые уже существуют только лишь на уровне ММ. Вот именно о применимости центровых результатов я и говорю, так как они позволяют полностью оправдать «траты» на игру. Вот и мейнстрим игр. </w:t>
      </w:r>
    </w:p>
    <w:p>
      <w:pPr>
        <w:pStyle w:val="Normal"/>
        <w:jc w:val="both"/>
        <w:rPr/>
      </w:pPr>
      <w:r>
        <w:rPr/>
      </w:r>
    </w:p>
    <w:p>
      <w:pPr>
        <w:pStyle w:val="Normal"/>
        <w:jc w:val="both"/>
        <w:rPr/>
      </w:pPr>
      <w:r>
        <w:rPr/>
        <w:t>Много есть результатов, которые актуализуются в зависимости от контекста. Так, Гуго—это тоже результатик, также как и Царь и Бог. Конечно, это довольно маргинальные результаты, но, в зависимости от контекста, именно они могут быть чем-то, что окажется передаваемым, важным, объясняющим, применимым. «Давай побудем немножко Гуго, а не Азатом». «Давай посмотрим, насколько мы тут Царь и Бог». «Теперь посмотрим на ситуацию с точки зрения Азата, а не Гуго». «Ты—игра, или игрок?», и т.д. Но для полноценного использования всех этих понятий во внешней жизни необходимо их объяснение неучастникам игр вначале. И всё же они, вероятно, растворятся, к сожалению, из-за отсутствия времени на их критический анализ и популяризацию. Особенно жалко всевозможные типологии и экспертные достижения. Более вероятно сохранение и применение более сложных, массивных результатов, результатов-механизмов, нежели новых понятий и того, что кажется неологизмом, или даже отдельных алгоритмов. То, что Гуго—субъект, и что субъектом является как человек, так и много людей плюс инфраструктуры вокруг них и их, зачастую очень сложные, инструменты (организации, общества, нации, международные организации)—тоже важное понимание. Таким образом, рефлексия и управление (методология плюс принятие и осуществление решений) объединяются, а также объединяется «тело» человека (субъекта мидитронного уровня) с инструментарием культур, цивилизаций, с технологиями. «Мышление» одного отдельно взятого «человека» принципиально по-иному достижимо нашему пониманию, чем мышление групп людей (мультилатерализм), и обозначение этого тоже важно.</w:t>
      </w:r>
    </w:p>
    <w:p>
      <w:pPr>
        <w:pStyle w:val="Normal"/>
        <w:jc w:val="both"/>
        <w:rPr/>
      </w:pPr>
      <w:r>
        <w:rPr/>
      </w:r>
    </w:p>
    <w:p>
      <w:pPr>
        <w:pStyle w:val="Normal"/>
        <w:jc w:val="both"/>
        <w:rPr/>
      </w:pPr>
      <w:r>
        <w:rPr/>
        <w:t xml:space="preserve">И всё же, есть ли более «объективный» способ различения центрового результата от маргинального? Думаю, что да. </w:t>
      </w:r>
    </w:p>
    <w:p>
      <w:pPr>
        <w:pStyle w:val="Normal"/>
        <w:jc w:val="both"/>
        <w:rPr/>
      </w:pPr>
      <w:r>
        <w:rPr/>
      </w:r>
    </w:p>
    <w:p>
      <w:pPr>
        <w:pStyle w:val="Normal"/>
        <w:jc w:val="both"/>
        <w:rPr/>
      </w:pPr>
      <w:r>
        <w:rPr/>
        <w:t xml:space="preserve">1. Так как мы работаем в методологии мыследеятельности, то </w:t>
      </w:r>
      <w:r>
        <w:rPr>
          <w:u w:val="single"/>
        </w:rPr>
        <w:t>центровым будет являться результат, в котором в снятом виде выражен весь процесс мыследеятельности, т.е. выход на метауровень там легко увидеть</w:t>
      </w:r>
      <w:r>
        <w:rPr/>
        <w:t>, он должен содержаться в снятом, полуснятом или свёрнутом, но легко выражаемом виде. Это и отличает методологический результат от любого другого. Методологический результат: это любой другой результат, уточнённый на уровне мыследеятельности. Примитивный пример: результат брейнсторминга—это результат брейнсторминга, а результат брейнсторминга плюс понятие «и кое-что ещё» и понятие «и всё это вместе, в той или иной очерёдности»--это уже примитивный методологический результат. Такое добавление «методологического угла зрения», «поправки на методологию» будет также и необходимым, т.е. без него будет чувство чего-то недоделанного, чего-то, чего не хватает в результате, чувство того, что мы повторяем зады, что нового не возникло.</w:t>
      </w:r>
    </w:p>
    <w:p>
      <w:pPr>
        <w:pStyle w:val="Normal"/>
        <w:jc w:val="both"/>
        <w:rPr/>
      </w:pPr>
      <w:r>
        <w:rPr/>
      </w:r>
    </w:p>
    <w:p>
      <w:pPr>
        <w:pStyle w:val="Normal"/>
        <w:jc w:val="both"/>
        <w:rPr/>
      </w:pPr>
      <w:r>
        <w:rPr/>
        <w:t xml:space="preserve">2. Плюс к этому </w:t>
      </w:r>
      <w:r>
        <w:rPr>
          <w:u w:val="single"/>
        </w:rPr>
        <w:t>результат должен оставить свой след в восприятии и мышлении всей группы, а желательно—также и на пленарном</w:t>
      </w:r>
      <w:r>
        <w:rPr/>
        <w:t xml:space="preserve">. </w:t>
      </w:r>
    </w:p>
    <w:p>
      <w:pPr>
        <w:pStyle w:val="Normal"/>
        <w:jc w:val="both"/>
        <w:rPr/>
      </w:pPr>
      <w:r>
        <w:rPr/>
      </w:r>
    </w:p>
    <w:p>
      <w:pPr>
        <w:pStyle w:val="Normal"/>
        <w:jc w:val="both"/>
        <w:rPr/>
      </w:pPr>
      <w:r>
        <w:rPr/>
        <w:t>С этого момента обратим внимание на системность возникающих тут критериев. Так, след в восприятии может оставить и яркая метафора, и просто хорошая научная разработка, возникшая на игре, скажем, какая-либо типология. Но только если это методологический результат в смысле пункта 1, то степень его успешности в смысле запоминаемости важна. Конечно, есть методологические результаты, которые ускользают от внимания игроков, так что степень успешности и запоминаемости, а также используемости в дальнейшем важна в первую очередь среди игротехников и методологов. Поэтому и одна из важных функций игротехников и методологов—подробно оповещать своих коллег о подобных результатах.</w:t>
      </w:r>
    </w:p>
    <w:p>
      <w:pPr>
        <w:pStyle w:val="Normal"/>
        <w:jc w:val="both"/>
        <w:rPr/>
      </w:pPr>
      <w:r>
        <w:rPr/>
      </w:r>
    </w:p>
    <w:p>
      <w:pPr>
        <w:pStyle w:val="Normal"/>
        <w:jc w:val="both"/>
        <w:rPr/>
      </w:pPr>
      <w:r>
        <w:rPr/>
        <w:t xml:space="preserve">3. Затем, </w:t>
      </w:r>
      <w:r>
        <w:rPr>
          <w:u w:val="single"/>
        </w:rPr>
        <w:t>результат должен продолжить своё существование после игры</w:t>
      </w:r>
      <w:r>
        <w:rPr/>
        <w:t>, или в виде рефлексии отдельных участников, или в виде публикаций про него, а также ряда других действий, скажем, деятельности в соответствии с ним. Это есть прямое продолжение пункта 2.</w:t>
      </w:r>
    </w:p>
    <w:p>
      <w:pPr>
        <w:pStyle w:val="Normal"/>
        <w:jc w:val="both"/>
        <w:rPr/>
      </w:pPr>
      <w:r>
        <w:rPr/>
      </w:r>
    </w:p>
    <w:p>
      <w:pPr>
        <w:pStyle w:val="Normal"/>
        <w:jc w:val="both"/>
        <w:rPr/>
      </w:pPr>
      <w:r>
        <w:rPr/>
        <w:t xml:space="preserve">4. Тут мы опять приходим к понятию актуальности. </w:t>
      </w:r>
      <w:r>
        <w:rPr>
          <w:u w:val="single"/>
        </w:rPr>
        <w:t>Если результат не будет актуальным в данном контексте, то его, несмотря на предыдущие три пункта, невозможно будет, всё же, отличить от маргинального, хоть и важного</w:t>
      </w:r>
      <w:r>
        <w:rPr/>
        <w:t xml:space="preserve">. </w:t>
      </w:r>
    </w:p>
    <w:p>
      <w:pPr>
        <w:pStyle w:val="Normal"/>
        <w:jc w:val="both"/>
        <w:rPr/>
      </w:pPr>
      <w:r>
        <w:rPr/>
      </w:r>
    </w:p>
    <w:p>
      <w:pPr>
        <w:pStyle w:val="Normal"/>
        <w:jc w:val="both"/>
        <w:rPr/>
      </w:pPr>
      <w:r>
        <w:rPr>
          <w:b/>
        </w:rPr>
        <w:t xml:space="preserve">Методологическую актуальность можно гипотетически сформулировать так: методологически актуален тот результат, который кажется, на уровне мышления любой данной группы, наиболее онтологически актуальным и достоверным, и в то же время напрямую, легко и явно предметно используем в контексте деятельности данной группы. </w:t>
      </w:r>
    </w:p>
    <w:p>
      <w:pPr>
        <w:pStyle w:val="Normal"/>
        <w:jc w:val="both"/>
        <w:rPr>
          <w:b/>
          <w:b/>
        </w:rPr>
      </w:pPr>
      <w:r>
        <w:rPr>
          <w:b/>
        </w:rPr>
      </w:r>
    </w:p>
    <w:p>
      <w:pPr>
        <w:pStyle w:val="Normal"/>
        <w:jc w:val="both"/>
        <w:rPr/>
      </w:pPr>
      <w:r>
        <w:rPr/>
        <w:t>Так, внесение воображения в систему свободы версус страха, также как идея большого проекта, исправляют онологическую ошибку, искажение, снижают маржу ошибки. Кстати, как первичный вариант оценки типов воображения, простая матричная схема с брюсовской игры представляется хорошим началом для серьёзного разговора.</w:t>
      </w:r>
    </w:p>
    <w:p>
      <w:pPr>
        <w:pStyle w:val="Normal"/>
        <w:jc w:val="both"/>
        <w:rPr/>
      </w:pPr>
      <w:r>
        <w:rPr/>
      </w:r>
    </w:p>
    <w:p>
      <w:pPr>
        <w:pStyle w:val="Normal"/>
        <w:jc w:val="both"/>
        <w:rPr/>
      </w:pPr>
      <w:r>
        <w:rPr/>
        <w:t xml:space="preserve">Актуализация основных понятий игры напрямую связана с сеткой игры, соответственно, именно сетка игры и её автор определяют, что потенциально будет центровым результатом. При этом могут случиться центровые результаты, и не лежащие напрямую в рамках сетки игры, однако всё равно находящиеся в тезаурусе методологии мыследеятельности. Так, понятие большого проекта находится в системе понятий проектной парадигмы, и проектная парадигма глубоко повлияла на идеологию игры и её сетку, хоть идея большого проекта и очень ненапрямую связана с сеткой и тем более, с начальной идентификацией группы. Попросту говоря: могли ли понятие большого проекта выработать какие-либо другие группы на каких-либо других играх? Мой ответ: да, могли бы, и почти в тех же деталях, и всё же есть закономерность в том, что именно группа «война и мир» её выработала именно здесь и сейчас. С другой стороны, очень может быть, что этот результат больше относится к игре игротехнической команды. Дело в  том, что понятие «большого проекта» имеет смысл выработать именно этой игротехнической-методологической команде именно на данном этапе своей деятельности. Если считать, что она в своём развитии отражает некое «объективное» положение вещей в мире и регионе, то, значит, всё правильно. </w:t>
      </w:r>
    </w:p>
    <w:p>
      <w:pPr>
        <w:pStyle w:val="Normal"/>
        <w:jc w:val="both"/>
        <w:rPr/>
      </w:pPr>
      <w:r>
        <w:rPr/>
      </w:r>
    </w:p>
    <w:p>
      <w:pPr>
        <w:pStyle w:val="Normal"/>
        <w:jc w:val="both"/>
        <w:rPr/>
      </w:pPr>
      <w:r>
        <w:rPr/>
        <w:t xml:space="preserve">5. </w:t>
      </w:r>
      <w:r>
        <w:rPr>
          <w:u w:val="single"/>
        </w:rPr>
        <w:t>Наконец, результат должен быть достаточно «простым»</w:t>
      </w:r>
      <w:r>
        <w:rPr/>
        <w:t xml:space="preserve">, в терминологии дихотомии «простое версус сложное для восприятия» (см. далее), </w:t>
      </w:r>
      <w:r>
        <w:rPr>
          <w:u w:val="single"/>
        </w:rPr>
        <w:t>чтобы быть легко и быстро передаваемым и применяемым.</w:t>
      </w:r>
      <w:r>
        <w:rPr/>
        <w:t xml:space="preserve"> При этом он не должен быть примитивным, речь об элегантности его оформления. Так, символ креста в работе группы «игроки» и движение вширь (воображение), вверх (свобода) или вниз (память, страх и т.д.) дают пример такого результата. Если и можно критично отнестись к кресту, то только к его слишком символичной форме, хотя этот крест уже и не есть крест, или он и есть настоящий крест. В принципе, он предлагает совершенно другую религию. Но в последние дни крест исчез, а алгоритм остался. </w:t>
      </w:r>
    </w:p>
    <w:p>
      <w:pPr>
        <w:pStyle w:val="Normal"/>
        <w:jc w:val="both"/>
        <w:rPr/>
      </w:pPr>
      <w:r>
        <w:rPr/>
      </w:r>
    </w:p>
    <w:p>
      <w:pPr>
        <w:pStyle w:val="Normal"/>
        <w:jc w:val="both"/>
        <w:rPr/>
      </w:pPr>
      <w:r>
        <w:rPr/>
        <w:t>Таким же примером являются три главных переменных, определяющих приоритеты в разработке моей группы последнего дня: соборность, дистантность версус непосредственность, и сила связи. Но они менее интуитивно понятны, требуют разъяснений.</w:t>
      </w:r>
    </w:p>
    <w:p>
      <w:pPr>
        <w:pStyle w:val="Normal"/>
        <w:jc w:val="both"/>
        <w:rPr/>
      </w:pPr>
      <w:r>
        <w:rPr/>
      </w:r>
    </w:p>
    <w:p>
      <w:pPr>
        <w:pStyle w:val="Normal"/>
        <w:jc w:val="both"/>
        <w:rPr/>
      </w:pPr>
      <w:r>
        <w:rPr/>
        <w:t>Обратим внимание, что самими по себе особо ценными, особо центровыми являются только лишь некоторые из важных результатов, не все. Так, центральным моментом последней игры моей группы, конечно же, является результат третьего, нежели четвёртого дня, идея большого проекта и критериев для его построения. Результат четвёртого дня, несмотря на разработанность и законченность, является необходимым храмом для воскурения фимиама результату третьего дня. Самыми важными элементами креации четвёртого дня являются три критерия (и особенно дистантность версус непосредственность, так как они предугадывают что-то про новый грядущий мир новое), объединение конфликта и коммуникации, и нахождение пустот для дополнительных механизмов (как механизм порождения идей из механизма порождения новых сущностей, или механизм провидения, который, кстати, уже и опять-таки был обозначен в игре Лидерство работой группы в первый день, где необходимо два типа провидения: провидение повторимого и провидение неповторимого). Таким образом, мы видим в основном частные, маргинальные случаи креации, а главная работа группы—это объединение всей картины в большую или меньшую целостность, протаптывание, конструирование.</w:t>
      </w:r>
    </w:p>
    <w:p>
      <w:pPr>
        <w:pStyle w:val="Normal"/>
        <w:jc w:val="both"/>
        <w:rPr/>
      </w:pPr>
      <w:r>
        <w:rPr/>
      </w:r>
    </w:p>
    <w:p>
      <w:pPr>
        <w:pStyle w:val="Normal"/>
        <w:jc w:val="both"/>
        <w:rPr/>
      </w:pPr>
      <w:r>
        <w:rPr/>
        <w:t>И если брать, скажем, несколько случаев креации: возникновение понятий «Гуго», «диффузия ценностей», «большой проект» или «механизм использования идей», то, конечно, центровым является «большой проект».</w:t>
      </w:r>
    </w:p>
    <w:p>
      <w:pPr>
        <w:pStyle w:val="Normal"/>
        <w:jc w:val="both"/>
        <w:rPr/>
      </w:pPr>
      <w:r>
        <w:rPr/>
      </w:r>
    </w:p>
    <w:p>
      <w:pPr>
        <w:pStyle w:val="Normal"/>
        <w:jc w:val="both"/>
        <w:rPr/>
      </w:pPr>
      <w:r>
        <w:rPr/>
        <w:t>В то же время, механизм последнего дня был неизбежен именно с точки зрения прагматической: без него было бы непонятно, а как вообще, в каких контекстах реализовывать большой проект? И хотя прозвучала справедливая критика, что он напоминает аналитический центр, одним из мотивов его создания и было создание теперь вновь, в новых исторических условиях, некоего крупного организационного механизма для решения определённого рода мировоззренческих, но также и управленческих и организационных и игровых (в смысле большой игры с мировыми игроками) проблем. Т.е. механизм этот перекликается с механизмами 1990х годов.</w:t>
      </w:r>
    </w:p>
    <w:p>
      <w:pPr>
        <w:pStyle w:val="Normal"/>
        <w:jc w:val="both"/>
        <w:rPr/>
      </w:pPr>
      <w:r>
        <w:rPr/>
      </w:r>
    </w:p>
    <w:p>
      <w:pPr>
        <w:pStyle w:val="Normal"/>
        <w:jc w:val="both"/>
        <w:rPr>
          <w:b/>
          <w:b/>
        </w:rPr>
      </w:pPr>
      <w:r>
        <w:rPr>
          <w:b/>
        </w:rPr>
        <w:t>5. Как ударение на центровой актуальный результат влияет на изменение моего стиля игры</w:t>
      </w:r>
    </w:p>
    <w:p>
      <w:pPr>
        <w:pStyle w:val="Normal"/>
        <w:jc w:val="both"/>
        <w:rPr>
          <w:b/>
          <w:b/>
        </w:rPr>
      </w:pPr>
      <w:r>
        <w:rPr>
          <w:b/>
        </w:rPr>
      </w:r>
    </w:p>
    <w:p>
      <w:pPr>
        <w:pStyle w:val="Normal"/>
        <w:jc w:val="both"/>
        <w:rPr>
          <w:u w:val="single"/>
        </w:rPr>
      </w:pPr>
      <w:r>
        <w:rPr>
          <w:u w:val="single"/>
        </w:rPr>
        <w:t>Работа «на «методологический» заказ»</w:t>
      </w:r>
    </w:p>
    <w:p>
      <w:pPr>
        <w:pStyle w:val="Normal"/>
        <w:jc w:val="both"/>
        <w:rPr/>
      </w:pPr>
      <w:r>
        <w:rPr/>
        <w:t>Предпочтение определённого типа результата другому не может не означать нажима игротехника на группу для выработки именно такого типа результата.  Для чистоты эксперимента, видимо, можно было бы на какой-либо игре отказаться от такового нажима, чтобы посмотреть, что получится в таком случае. С другой стороны, вспоминая динамику игр, мне кажется, что без подобного нажима ничего вообще бы всерьёз креативного в моих группах не возникало, кроме маргинальных случайностей креативных всплесков и конструктивных креативностей. Конструктивная креативность—это когда креация возникает из сопоставления в данном контексте двух известных понятий, т.е. креация не в возникновении нового понятия, а в соотношении уже известных. Конечно, все типы креаций плавно переходят одни в другие, поэтому выделение тут таких понятий, как маргинальная, центровая или конструктивная—имеет только лишь рабочее значение. И всё же, разработка типов креации и креативностей—«неокреатология»—интересная задача. На микроуровне я это начал обсуждать в статье-продолжении «Сухого остатка».</w:t>
      </w:r>
    </w:p>
    <w:p>
      <w:pPr>
        <w:pStyle w:val="Normal"/>
        <w:jc w:val="both"/>
        <w:rPr>
          <w:b/>
          <w:b/>
        </w:rPr>
      </w:pPr>
      <w:r>
        <w:rPr>
          <w:b/>
        </w:rPr>
      </w:r>
    </w:p>
    <w:p>
      <w:pPr>
        <w:pStyle w:val="Normal"/>
        <w:jc w:val="both"/>
        <w:rPr/>
      </w:pPr>
      <w:r>
        <w:rPr>
          <w:u w:val="single"/>
        </w:rPr>
        <w:t>Неважность (и невозможность) доработанности формы формы</w:t>
      </w:r>
    </w:p>
    <w:p>
      <w:pPr>
        <w:pStyle w:val="Normal"/>
        <w:jc w:val="both"/>
        <w:rPr/>
      </w:pPr>
      <w:r>
        <w:rPr/>
        <w:t xml:space="preserve">Этот стиль игры приводит к тому, что формальное изображение становится менее важным для меня, чем было ранее. К тому, что очень много подробностей внутри разработок пропускается, не отражается нигде, ни на плакате, ни на отчётах, ибо хочется выделить и подчеркнуть главное, важное, передаваемое, используемое. И к тому, что клубки, левиафаны, запутанные узлы и т.д. на плакатах моей группы нечасто рисуются—так как они означают только лишь диагностику, описание жизнемира или группы, а не научный анализ принципов функционирования кусочка жизнемира, даже если на методологическом уровне, и тем более если на методологическом—именно научного. И к важности, в связи с предыдущим, разрыва. И к тому, что, сразу же освоив применимость результата на практике, игроки не остаются (надеюсь) зацикленными после игры на взаимосвязи понятий в полной пустоте, не в состоянии указать, что важнее, а что нет, и с чем именно можно что-то сделать конкретно в жизни. </w:t>
      </w:r>
    </w:p>
    <w:p>
      <w:pPr>
        <w:pStyle w:val="Normal"/>
        <w:jc w:val="both"/>
        <w:rPr/>
      </w:pPr>
      <w:r>
        <w:rPr/>
      </w:r>
    </w:p>
    <w:p>
      <w:pPr>
        <w:pStyle w:val="Normal"/>
        <w:jc w:val="both"/>
        <w:rPr>
          <w:u w:val="single"/>
        </w:rPr>
      </w:pPr>
      <w:r>
        <w:rPr>
          <w:u w:val="single"/>
        </w:rPr>
        <w:t>Соотношение микро и макро: проблема большой картины</w:t>
      </w:r>
    </w:p>
    <w:p>
      <w:pPr>
        <w:pStyle w:val="Normal"/>
        <w:jc w:val="both"/>
        <w:rPr/>
      </w:pPr>
      <w:r>
        <w:rPr/>
        <w:t xml:space="preserve">Другим важным и осознанно используемым приёмом в моей игре последних лет является постоянное взаимодействие между большой картиной и мелкими деталями, микро и макро. Любая игра либо быстро приводит к созданию большой картины, либо нет. В любом из этих случаев, отдельные детали должны связываться закономерностями с  большой картиной, т.е. и из деталей можно вывести картину. Но если большая картина не создаётся, то я не настаиваю, как уже говорил, предпочитая использовать разрывы и проверенный результат, нежели клубки и левиафанов, которые, на мой взгляд, отражают только путаницу в мозгах, и хотя и имеют диагностическое значение, но только лишь таковое. Если взять последние игры, то с лёгкостью достоверная большая картина в первый же день у меня создалась только лишь в игре подросток. Идея сценариев есть нечто, что нестыдно преподнести любой аудитории, и притом не повторение существующего, на один шаг впереди всего, что я знаю о психологическом течении сценаристов. </w:t>
      </w:r>
    </w:p>
    <w:p>
      <w:pPr>
        <w:pStyle w:val="Normal"/>
        <w:jc w:val="both"/>
        <w:rPr/>
      </w:pPr>
      <w:r>
        <w:rPr/>
      </w:r>
    </w:p>
    <w:p>
      <w:pPr>
        <w:pStyle w:val="Normal"/>
        <w:jc w:val="both"/>
        <w:rPr/>
      </w:pPr>
      <w:r>
        <w:rPr/>
        <w:t xml:space="preserve">Были случаи, когда большая картина первого дня оставляет меня очень недовольной, но я позволяю ей сохраняться, ибо таков результат групповой работы. Таким был случай с игрой Лидерство. В этой картине самый важный результат—то, что неповторимое есть культура, а повторимое—цивилизация, и что повторимое—это законы, а неповторимое—уникальность—на самом деле уже существует в мире. Наукой сформулировано, что в первом приближении закон в науке это то, что действует неоднократно и относительно независимо от многих элементов контекста. Но игроки этого не знали. То, что затем один из игроков использовал это для своего хорошего эссе—показывает, что, несмотря на потолок знаний игроков, иногда стоит позволять оставлять вброс, даже если его содержание человечеству уже заранее известно. Помню, что в абхазской игре проблема большущей картины возникла во второй день, там речь шла о переходах, и был плакат, показывающий переход (субкультуры?): закрашенный в три цвета... В таких случаях возникает тупиковое направление, которое и не стоит пытаться разрабатывать дальше, но и отринуть нельзя: лучше его выставить, как есть, снять и поехать дальше. </w:t>
      </w:r>
    </w:p>
    <w:p>
      <w:pPr>
        <w:pStyle w:val="Normal"/>
        <w:jc w:val="both"/>
        <w:rPr/>
      </w:pPr>
      <w:r>
        <w:rPr/>
      </w:r>
    </w:p>
    <w:p>
      <w:pPr>
        <w:pStyle w:val="Normal"/>
        <w:jc w:val="both"/>
        <w:rPr/>
      </w:pPr>
      <w:r>
        <w:rPr/>
        <w:t xml:space="preserve">В любом случае, в игре приходится работать во многих направлениях, но если комбинировать, «балансировать», с одной стороны, большие, желательно пустые формы, а с другой—их наполнение в виде переменных, то и возникают алгоритмические конструкции. Так, после нахождения фальшивого поляризатора необходимо было наполнить его переменными, также, как и раздеватель. Большой проект отличается от малого проекта тем, что при его построении используются фильтры-критерии, которые группа изобразила на третий день. Вот пример довольно удачной, элегантной работы на микроуровне. Таким образом, вариантом (моделью) группового плаката любого дня и любой темы, группы, может являться: первая большая переменная; вторая большая переменная; важная (желательно определяющая большую) малая переменная внутри первой большой; важная малая переменная внутри второй большой; их связи и взаимозависимости. У нас в плакате: большой проект; малый проект; а переменные (фильтры-критерии)—общие, в зависимости от своего действия. В плакате фальшивого поляризатора—фальшивый поляризатор; раздеватель; а переменные—внутри каждого. Поставь туда движок, вкинь туда энергию—и вот машина почти готова. Так, в игре Лидерство:  контекстное поле; сущностное поле; и поле целей как «замагничивающее» движение понятий, заставляющее их двигаться. Но для этого плаката понадобилось ещё минимум три типа движков: внутренний взрыв (когда креативной игры нет и не предвидется); креативная игра (целенаправленный внешний взрыв); и нецеленаправленный внешний взрыв—бардак и хаос (обычное дело). </w:t>
      </w:r>
    </w:p>
    <w:p>
      <w:pPr>
        <w:pStyle w:val="Normal"/>
        <w:jc w:val="both"/>
        <w:rPr/>
      </w:pPr>
      <w:r>
        <w:rPr/>
      </w:r>
    </w:p>
    <w:p>
      <w:pPr>
        <w:pStyle w:val="Normal"/>
        <w:jc w:val="both"/>
        <w:rPr/>
      </w:pPr>
      <w:r>
        <w:rPr/>
        <w:t>Цитата из отчёта последней игры: «Как видим, здесь группа изобразила цикл (тупики) и выход из него (стрела). Изображение выхода из цикла помогает из него выйти, даже если ещё неизвестно, как именно это произойдёт. В принципе, и это, и другая интерпретация этого приёма: «всё одинаково—и нечто отличное от всего остального», являются одними из наиболее благодарно применяемых мною игротехнических методов. Наибольшие креативные достижения, типа Большого Проекта, зиждутся на использовании этого же самого принципа».</w:t>
      </w:r>
    </w:p>
    <w:p>
      <w:pPr>
        <w:pStyle w:val="Normal"/>
        <w:jc w:val="both"/>
        <w:rPr/>
      </w:pPr>
      <w:r>
        <w:rPr/>
      </w:r>
    </w:p>
    <w:p>
      <w:pPr>
        <w:pStyle w:val="Normal"/>
        <w:jc w:val="both"/>
        <w:rPr/>
      </w:pPr>
      <w:r>
        <w:rPr/>
        <w:t>Итак, один вариант движения групповой мысли: цикл—выход из цикла—типология—метацикл. Соположение минимум двух циклов может результировать в создание механизма. Цикл от метацикла отличается тем, что метацикл приводит к качественным изменениям и к решению проблем.</w:t>
      </w:r>
    </w:p>
    <w:p>
      <w:pPr>
        <w:pStyle w:val="Normal"/>
        <w:jc w:val="both"/>
        <w:rPr/>
      </w:pPr>
      <w:r>
        <w:rPr/>
      </w:r>
    </w:p>
    <w:p>
      <w:pPr>
        <w:pStyle w:val="Normal"/>
        <w:jc w:val="both"/>
        <w:rPr>
          <w:u w:val="single"/>
        </w:rPr>
      </w:pPr>
      <w:r>
        <w:rPr>
          <w:u w:val="single"/>
        </w:rPr>
        <w:t>Критерии «правильного» мышления: выход из циклов и тупиков, использование «подножного корма» для этого</w:t>
      </w:r>
    </w:p>
    <w:p>
      <w:pPr>
        <w:pStyle w:val="Normal"/>
        <w:jc w:val="both"/>
        <w:rPr>
          <w:u w:val="single"/>
        </w:rPr>
      </w:pPr>
      <w:r>
        <w:rPr>
          <w:u w:val="single"/>
        </w:rPr>
      </w:r>
    </w:p>
    <w:p>
      <w:pPr>
        <w:pStyle w:val="Normal"/>
        <w:jc w:val="both"/>
        <w:rPr/>
      </w:pPr>
      <w:r>
        <w:rPr/>
        <w:t xml:space="preserve">Во многих играх, дабы преодолеть цикл и тупик, я использовал традиционно-классический приём рефлексии с я-внутри, т.е. рефлексии, включающей группу и её контекст. Я требовал проанализировать, что произошло во время групповой игры, что произошло во время пленарного и рефлексии, какие достижения были зарегистрированы, какие ошибки были допущены. Иногда я волюнтаристически заставлял применять наблюдения такого рода внутри схем, а иногда это происходило спонтанно-гармонично. Но даже в случаях волюнтаристического диктата именно ситуация работы в группе или всей игры, отрефлексированная, позволяла создавать важные механизмы и алгоритмы метауровня. Так, из анализа типов и ошибок мышления после второго дня родились критерии для Большого Проекта.  </w:t>
      </w:r>
    </w:p>
    <w:p>
      <w:pPr>
        <w:pStyle w:val="Normal"/>
        <w:jc w:val="both"/>
        <w:rPr/>
      </w:pPr>
      <w:r>
        <w:rPr/>
      </w:r>
    </w:p>
    <w:p>
      <w:pPr>
        <w:pStyle w:val="Normal"/>
        <w:jc w:val="both"/>
        <w:rPr>
          <w:u w:val="single"/>
        </w:rPr>
      </w:pPr>
      <w:r>
        <w:rPr>
          <w:u w:val="single"/>
        </w:rPr>
        <w:t>«Наука»</w:t>
      </w:r>
    </w:p>
    <w:p>
      <w:pPr>
        <w:pStyle w:val="Normal"/>
        <w:jc w:val="both"/>
        <w:rPr/>
      </w:pPr>
      <w:r>
        <w:rPr/>
        <w:t xml:space="preserve">Обратим внимание, что в упрощённой форме вышесказанная конструкция: две большие переменные, а внутри них две маленькие—есть методическая структура гипотезы научного исследования: время (большая переменная) измеряется секундами (малая), пространство (большая) метрами (малыми), значит, можно найти соотношение секунд к метрам, что будет что-то нам говорить о соотношении времени и пространства. </w:t>
      </w:r>
    </w:p>
    <w:p>
      <w:pPr>
        <w:pStyle w:val="Normal"/>
        <w:jc w:val="both"/>
        <w:rPr/>
      </w:pPr>
      <w:r>
        <w:rPr/>
      </w:r>
    </w:p>
    <w:p>
      <w:pPr>
        <w:pStyle w:val="Normal"/>
        <w:jc w:val="both"/>
        <w:rPr/>
      </w:pPr>
      <w:r>
        <w:rPr/>
        <w:t xml:space="preserve">От приземлённого научного исследования (притом что и оно может произойти на игре) игровые механизмы отличает методологический уровень (снятие ошибки, поправка на методологию) и контекстуальность их результатов (актуализация здесь и сейчас).  </w:t>
      </w:r>
    </w:p>
    <w:p>
      <w:pPr>
        <w:pStyle w:val="Normal"/>
        <w:jc w:val="both"/>
        <w:rPr/>
      </w:pPr>
      <w:r>
        <w:rPr/>
      </w:r>
    </w:p>
    <w:p>
      <w:pPr>
        <w:pStyle w:val="Normal"/>
        <w:jc w:val="both"/>
        <w:rPr/>
      </w:pPr>
      <w:r>
        <w:rPr/>
        <w:t xml:space="preserve">Возьмём удачный пример «науки», возникший на моих глазах недавно: исследование влияния тренинга по толерантности на журналистов, пишущих об армяно-азербайджанских отношениях. Измерение этого влияния посредством идентификации понятий Я, Армения и Азербайджан по осям от экстремально положительного до экстремально отрицательного дало интересную картину отличения тех, кто проходил тренинг, от тех, кто его не проходил. Эта картина позволяет делать выводы на дальнейшее: как строить подобные тренинги, как сделать их ещё более эффективными и т.д. </w:t>
      </w:r>
    </w:p>
    <w:p>
      <w:pPr>
        <w:pStyle w:val="Normal"/>
        <w:jc w:val="both"/>
        <w:rPr/>
      </w:pPr>
      <w:r>
        <w:rPr/>
      </w:r>
    </w:p>
    <w:p>
      <w:pPr>
        <w:pStyle w:val="Normal"/>
        <w:jc w:val="both"/>
        <w:rPr/>
      </w:pPr>
      <w:r>
        <w:rPr/>
        <w:t xml:space="preserve">Данная разработка была проделана одной молодой учёной по открытому заказу. Перед ней стояла задача: измерить влияние тренинга на тренируемых. Она задачу выполнила. При этом походя остроумно решила ещё ряд вопросов: как вообще решать такого рода задачи (их решения обычно совершенно неразработаны), какова социально-психологическая ситуация в стране, какова психология армян, журналистов и т.д. </w:t>
      </w:r>
    </w:p>
    <w:p>
      <w:pPr>
        <w:pStyle w:val="Normal"/>
        <w:jc w:val="both"/>
        <w:rPr/>
      </w:pPr>
      <w:r>
        <w:rPr/>
      </w:r>
    </w:p>
    <w:p>
      <w:pPr>
        <w:pStyle w:val="Normal"/>
        <w:jc w:val="both"/>
        <w:rPr/>
      </w:pPr>
      <w:r>
        <w:rPr/>
        <w:t xml:space="preserve">Эта разработка проверяема: её можно повторить и проверить, те ли результаты получатся, которые получила исследовательница. Она методологизируема: это простая схема трёх понятий: Я, понятие, очень ценное для меня и в контексте данной ситуации, но не Я, и другое подобное же понятие, соотнесённое с предыдущим. Игра показала бы, что любые соотношения этих трёх понятий возможны. Этим же способом можно измерить и много другого. Итак, она повторяема в двух смыслах: можно проверить её результат здесь и сейчас и можно тем же способом проверить многое другое. Разработка технологизируема. </w:t>
      </w:r>
    </w:p>
    <w:p>
      <w:pPr>
        <w:pStyle w:val="Normal"/>
        <w:jc w:val="both"/>
        <w:rPr/>
      </w:pPr>
      <w:r>
        <w:rPr/>
      </w:r>
    </w:p>
    <w:p>
      <w:pPr>
        <w:pStyle w:val="Normal"/>
        <w:jc w:val="both"/>
        <w:rPr/>
      </w:pPr>
      <w:r>
        <w:rPr/>
        <w:t xml:space="preserve">Методологические разработки имеют одно важнейшее отличие: они, до той или иной степени, претендуют на онтологический статус их переменных. Так, «Армения» не могла бы быть предметом методологической разработки в данном контексте, а если бы была, она бы перестала быть просто понятой Арменией, а «понятие, важное для Я в данном контексте» могло бы быть. </w:t>
      </w:r>
    </w:p>
    <w:p>
      <w:pPr>
        <w:pStyle w:val="Normal"/>
        <w:jc w:val="both"/>
        <w:rPr/>
      </w:pPr>
      <w:r>
        <w:rPr/>
      </w:r>
    </w:p>
    <w:p>
      <w:pPr>
        <w:pStyle w:val="Normal"/>
        <w:jc w:val="both"/>
        <w:rPr/>
      </w:pPr>
      <w:r>
        <w:rPr/>
        <w:t>Важнейшей проблемой методологии является относительность онтологических построений—проблема, которая отсутствует в науке, постольку, поскольку научная разработка «работает». Обратим внимание, что преподнесённый выше научный результат не был основан на конкретной гипотезе, типа «после тренинга они будут более х, у или зет». Гипотеза была шире: «после тренинга у них будет наблюдаться изменение соотношения между этими тремя факторами».</w:t>
      </w:r>
    </w:p>
    <w:p>
      <w:pPr>
        <w:pStyle w:val="Normal"/>
        <w:jc w:val="both"/>
        <w:rPr/>
      </w:pPr>
      <w:r>
        <w:rPr/>
      </w:r>
    </w:p>
    <w:p>
      <w:pPr>
        <w:pStyle w:val="Normal"/>
        <w:jc w:val="both"/>
        <w:rPr/>
      </w:pPr>
      <w:r>
        <w:rPr/>
        <w:t>То, что закон есть повторение и относительно независимое—есть естественный, «проверяемый» факт (или мы просто привыкли, верим на слово). Утверждение же, что в каждом результате брейнсторминга не хватает двух или даже более позиций—проверяемо, но такое приближение понятия «брейнсторминг» к онтологичности, быть может, из-за косности человеческого сознания, является всё ещё странным утверждением. Вероятно, именно поэтому даже игротехники и методологи впадают в сомнения по поводу статуса игровых утверждений и бывают вынужденны добавлять: «в позиции нашей группы...», «в данном нам здесь и сейчас контексте...», и т.д.  Так, то, что свобода движет вперёд, а воображение расширяет—можно считать онтологическими утверждениями, а вот то, что память, страх и т.д. и есть истинные тормоза—менее онтологично, хотя и логично, и соответствует здравому смыслу, и конструктивно завершает схему креста. (При этом что с ними происходит—с этими факторами—при взаимовлиянии, т.е. как, скажем, изменяется свобода под влиянием воображения, осталось недообсуждённым). В то же время, чтобы избежать создания кумиров, быть может, вернее будет сказать: то, что свобода движет вперёд, а воображение расширяет—контекстуально или актуально более онтологические утверждения, или гипотетически (вероятно) могут оказаться более онтологическими утверждениями, чем таковое про страх... Но тогда разница между двумя типами утверждений почти стирается...</w:t>
      </w:r>
    </w:p>
    <w:p>
      <w:pPr>
        <w:pStyle w:val="Normal"/>
        <w:jc w:val="both"/>
        <w:rPr/>
      </w:pPr>
      <w:r>
        <w:rPr/>
      </w:r>
    </w:p>
    <w:p>
      <w:pPr>
        <w:pStyle w:val="Normal"/>
        <w:jc w:val="both"/>
        <w:rPr/>
      </w:pPr>
      <w:r>
        <w:rPr/>
        <w:t>Соположение понятий «игра», «игрок» и «игрушка» с этим тремя осями позволило преодолеть условную «недоонтологичность» назад тянущей, якорной оси. Так, новое понимание, важнейший приём в креации: соположение двух факторов, развивающихся в мыследеятельности независимо друг от друга в рамках одного контекста мыследеятельности (или даже вне таких рамок), иногда может приводить к удивительно ценной и убедительной, а также используемой креации. Опять-таки, это я обсуждал в продолжении «Сухого остатка».</w:t>
      </w:r>
    </w:p>
    <w:p>
      <w:pPr>
        <w:pStyle w:val="Normal"/>
        <w:jc w:val="both"/>
        <w:rPr/>
      </w:pPr>
      <w:r>
        <w:rPr/>
      </w:r>
    </w:p>
    <w:p>
      <w:pPr>
        <w:pStyle w:val="Normal"/>
        <w:jc w:val="both"/>
        <w:rPr>
          <w:u w:val="single"/>
        </w:rPr>
      </w:pPr>
      <w:r>
        <w:rPr>
          <w:u w:val="single"/>
        </w:rPr>
        <w:t>«Это не нужно»</w:t>
      </w:r>
    </w:p>
    <w:p>
      <w:pPr>
        <w:pStyle w:val="Normal"/>
        <w:jc w:val="both"/>
        <w:rPr/>
      </w:pPr>
      <w:r>
        <w:rPr/>
        <w:t>Как игротехник, я стараюсь не говорить «это неверно», но часто говорю «это не нужно». В той прагматичной парадигме, в которой я работаю (шесть критериев), очень многие направления групповой мысли или индивидуального дискурса оказываются не нужны, и в то же время нужна свобода мышления даже масштабнее, чем сетка игры позволяет. Поэтому я, стремясь к цели—центровой креации—говорю «это не нужно» там, где в иных обстоятельствах не прерывал бы игроков. Это также сопровождается вытаскиванием целых текстов из двух слов, сказанных игроком, для их отбрасывания в дальнейшем, развёрнутым парафразом, пространными вбросами и другими известными приёмами. Одновременно, я жду «созревания» групповой креации, часто позволяя группе двигаться на самотёке, если креация ещё не созрела.</w:t>
      </w:r>
    </w:p>
    <w:p>
      <w:pPr>
        <w:pStyle w:val="Normal"/>
        <w:jc w:val="both"/>
        <w:rPr/>
      </w:pPr>
      <w:r>
        <w:rPr/>
      </w:r>
    </w:p>
    <w:p>
      <w:pPr>
        <w:pStyle w:val="Normal"/>
        <w:jc w:val="both"/>
        <w:rPr>
          <w:u w:val="single"/>
        </w:rPr>
      </w:pPr>
      <w:r>
        <w:rPr>
          <w:u w:val="single"/>
        </w:rPr>
        <w:t xml:space="preserve">«Леса» </w:t>
      </w:r>
    </w:p>
    <w:p>
      <w:pPr>
        <w:pStyle w:val="Normal"/>
        <w:jc w:val="both"/>
        <w:rPr/>
      </w:pPr>
      <w:r>
        <w:rPr/>
        <w:t>В любой игре есть также и леса, и часто они проникают на плакат. Это те разработки, которые, если подходить по гамбургскому счёту выработки центровых «открытий», ненужны или неверны, но их присутствие позволяет выйти на центровые открытия. Это—черновики, проникшие в беловик. Так, в нашем плакате последнего дня шесть источников идей (чашхар; источник изнутри; источник ивзне; источник Гуго; источник Азата и источник метанизма по производству идей) есть «леса». При анализе окажется, что именно такая типология не нужна. Чахшар останется. А источники изнутри и извне—снимутся, ибо есть, в итоге, одно и то же. А есть ещё источник обратной связи—который вообще не отмечен в начале плаката, но отмечен в его завершении. Если же брать всерьёз механизм порождения сущностей из игры Лидерство и применять его для порождения идей в данном случае, то из того механизма нам нужен только целенаправленный взрыв—всё остальное есть уже в этих источниках. А различие между источниками «Гуго» и «Азат»--не знаю, может, и есть... на определённом уровне. Но в принципе, как источник порождения любых идей можно в целом ставить механизм порождения сущностей, т.е. эти две разработки можно совместить в одну картинку.</w:t>
      </w:r>
    </w:p>
    <w:p>
      <w:pPr>
        <w:pStyle w:val="Normal"/>
        <w:jc w:val="both"/>
        <w:rPr/>
      </w:pPr>
      <w:r>
        <w:rPr/>
      </w:r>
    </w:p>
    <w:p>
      <w:pPr>
        <w:pStyle w:val="Normal"/>
        <w:jc w:val="both"/>
        <w:rPr>
          <w:u w:val="single"/>
        </w:rPr>
      </w:pPr>
      <w:r>
        <w:rPr>
          <w:u w:val="single"/>
        </w:rPr>
        <w:t>И вновь о сложности версус простоте</w:t>
      </w:r>
    </w:p>
    <w:p>
      <w:pPr>
        <w:pStyle w:val="Normal"/>
        <w:jc w:val="both"/>
        <w:rPr/>
      </w:pPr>
      <w:r>
        <w:rPr/>
        <w:t xml:space="preserve">Не следует путать «леса» со слишком большим количеством переменных. Итогом наличия последних на картине становится неприменимая сложность. Так, механизм порождения понятий из игры Лидерство и механизм использования идей из последней игры в обеих случаях были раскритикованы за сложность. Между тем, несмотря, и правда, на сложность, это объемлемая сложность, т.е. одно сознание одного человека в состоянии её объять, после объяснения и понимания. Это делает их принципиально используемыми. Есть же случаи плакатов с необъемлемой сложностью, когда переменных слишком много, они действуют друг на друга по слишком большому количеству вариантов, нерассчитываемых принципиально. Именно это я и называю клубковостью или левиафанностью. В различии между этими двумя типами подходов и кроется ключ к понятиям «приложимость» и «передаваемость». Возьмём тексты двух братьев—Уильяма и Фолкнера. Один гордился своей ясностью, другой—«тёмностью». Кто более передаваем? Упрощение сложного—и есть путь науки «предметной». Создание методов для восприятия сложного без упрощения—т.е. методов «упрощать», сохраняя сложность—есть задача методологии мыследеятельности.  И хотя предмет или объект могут быть какой угодно степени сложности—в принципе они являтся бесконечной степени сложности—но именно простота, красота, элегантность методов их преподнесения и является гарантией того, что они преподнесутся как можно большему количеству адресатов с как можно меньшими потерями. В то же время, тут возникает необходимость внесения понятий «простота» и «сложность» в теорию коммуникации. И они не полностью входят, так как «простым» нельзя назвать то, средства для декодировки чего уже наличны в арсенале адресата. Почему? А потому, что без применения мышления декодировка невозможна, она может быть кажущейся декодировкой (из этого и возникают непонимание, ошибки в понимании и т.д.). Любая сложность обычно передаётся «простыми» частичками, в аналитическом, предметном своём разрезе они могут быть хорошо известны адресату. Фолкнер пишет на том же английском, что и Уильям. Таким образом, предметно взятая теория коммуникации не решает проблему простоты версус сложности. </w:t>
      </w:r>
    </w:p>
    <w:p>
      <w:pPr>
        <w:pStyle w:val="Normal"/>
        <w:jc w:val="both"/>
        <w:rPr/>
      </w:pPr>
      <w:r>
        <w:rPr/>
      </w:r>
    </w:p>
    <w:p>
      <w:pPr>
        <w:pStyle w:val="Normal"/>
        <w:jc w:val="both"/>
        <w:rPr/>
      </w:pPr>
      <w:r>
        <w:rPr/>
        <w:t>Остановимся здесь и не будем далее развивать рассуждения на тему совмещения теории коммуникации и проблемы простоты версус сложности. Отметим только, что становится понятно, что теория коммуникации в своём традиционном варианте является предметной или во всяком случае несколько запредмеченной. Для более полноценной теории коммуникации мы с неминуемостью должны выйти на схему мыследеятельности и на сущность «метаязыков» и «метаречи». И анализ проблемы коммуникации с точки зрения Гуго, т.е. с обратной точки зрения, «высшей» по отношению к «обычно-канальной» коммуникации, может вывести нас к интересным выводам по поводу и самой теориии коммуникации (а также аксиологии). Попросту говоря, может оказаться, что мелкие ошибки, вкрадывающиеся в наше понимание теории коммуникации, когда мы её преподносим на уровне восприятия Азата, исправятся, если взглянуть на неё с уровня Гуго. Это особенно важно в свете объединения понятий «конфликт» и «коммуникация» в работе нашей группы, где коммуникацией была определена любая связь, а конфликтом—трение, естественно результирующее от такой связи.</w:t>
      </w:r>
    </w:p>
    <w:p>
      <w:pPr>
        <w:pStyle w:val="Normal"/>
        <w:jc w:val="both"/>
        <w:rPr/>
      </w:pPr>
      <w:r>
        <w:rPr/>
      </w:r>
    </w:p>
    <w:p>
      <w:pPr>
        <w:pStyle w:val="Normal"/>
        <w:jc w:val="both"/>
        <w:rPr/>
      </w:pPr>
      <w:r>
        <w:rPr/>
        <w:t>И всё же, по поводу соотношения сложности и простоты и их передаваемости, можно сделать следующие поверхностные выводы: чем «проще», «передаваемее» и прагматичнее какая-нибудь разработка, схема игры, тем более, вероятно, она сосредоточилась на себе, предпочла себя многим другим вариантам, т.е. тем «беднее» палитра игры данной группы была. (Другой причиной передаваемости является актуальность, т.е. прагматическая актуальность темы предопределяет интерес, а следовательно и создаёт предпосылки для передаваемости. Скажем, сложнейшая диагностика болезни может быть интересна пациенту, если он таковой болен. Так некоторые больные или ухаживающие за ними становятся эрудитами в медицине). Значит, группа долбила более узкий ряд понятий за счёт других, чего в ином случае не делала бы. С другой стороны, только такое осознанное «обеднение» и позволяет добиться какой-никакой передаваемости. Разница, опять же, как между Уильямом и Фолкнером: без Фолкнера человечество было бы беднее, и всё же Уильям более передаваем. И путь к Фокнеру часто лежит через Уильяма, ибо последний позволяет в элегантно упрощённой форме усвоить те методы, применяя которые можно будет понять Фолкнера. Фолкнер движется вперёд, являясь первопроходцем в вопросах, в которых Уильям таковым не является. Хотя нельзя сказать, что Уильям вообще не является первопроходцем. Есть искусство исследования чашхара и искусство изобретения инфраструктур и технологий для преподнесения этого исследования.</w:t>
      </w:r>
    </w:p>
    <w:p>
      <w:pPr>
        <w:pStyle w:val="Normal"/>
        <w:jc w:val="both"/>
        <w:rPr/>
      </w:pPr>
      <w:r>
        <w:rPr/>
      </w:r>
    </w:p>
    <w:p>
      <w:pPr>
        <w:pStyle w:val="Normal"/>
        <w:jc w:val="both"/>
        <w:rPr/>
      </w:pPr>
      <w:r>
        <w:rPr/>
        <w:t xml:space="preserve">Если хочешь устоявшегося знания о своём труде, большего шанса на таковое в будущем, будь более передаваем. Но тогда, вероятно, будешь менее уникален, ибо конечный пункт на оси передаваемости—массовое производство. Скажу рискованную вещь: Сароян более алгоритмизуем, технологизуем, чем Фолкнер.  С другой стороны, это только лишь предположение. И есть ещё одно усложнение: самое «сложное»--это галиматья. Значит, Фолкнера необходимо отличить от галиматьи. Многие отринут его как таковую. Они ошибутся. Кто-то доказал, через его чтение, что он таковым не является. Но всегда есть риск, что галиматься будет принята за Фолкнера, а Фолкнер—за галиматью. </w:t>
      </w:r>
    </w:p>
    <w:p>
      <w:pPr>
        <w:pStyle w:val="Normal"/>
        <w:jc w:val="both"/>
        <w:rPr/>
      </w:pPr>
      <w:r>
        <w:rPr/>
      </w:r>
    </w:p>
    <w:p>
      <w:pPr>
        <w:pStyle w:val="Normal"/>
        <w:jc w:val="both"/>
        <w:rPr/>
      </w:pPr>
      <w:r>
        <w:rPr/>
        <w:t xml:space="preserve">Методом решения этого является нечто вроде обратного раздевателя (в том смысле, что системного решения этого вопроса я не вижу, а только лишь </w:t>
      </w:r>
      <w:r>
        <w:rPr>
          <w:lang w:val="en-US"/>
        </w:rPr>
        <w:t>crowdsourcing</w:t>
      </w:r>
      <w:r>
        <w:rPr/>
        <w:t>, т.е. коллективное-многофакторное-несистемное решение), или, вернее, того механизма, который был выработан во время не-игры «свобода выражения»: системы валюации культурного продукта. Необходимы смелые обсуждения, оценки, валюации, критика, разгромная, и чувство катарсиса, возникающие от итогов работ креативных игр. Переанализ и перелопачивание старых игр, их итогов, разработок, картинок. Необходима выставка игровых плакатов и их публичные обсуждения.</w:t>
      </w:r>
    </w:p>
    <w:p>
      <w:pPr>
        <w:pStyle w:val="Normal"/>
        <w:jc w:val="both"/>
        <w:rPr/>
      </w:pPr>
      <w:r>
        <w:rPr/>
      </w:r>
    </w:p>
    <w:p>
      <w:pPr>
        <w:pStyle w:val="Normal"/>
        <w:jc w:val="both"/>
        <w:rPr>
          <w:u w:val="single"/>
        </w:rPr>
      </w:pPr>
      <w:r>
        <w:rPr>
          <w:u w:val="single"/>
        </w:rPr>
        <w:t>Тип мышления</w:t>
      </w:r>
    </w:p>
    <w:p>
      <w:pPr>
        <w:pStyle w:val="Normal"/>
        <w:jc w:val="both"/>
        <w:rPr/>
      </w:pPr>
      <w:r>
        <w:rPr/>
        <w:t>Сложность с точки зрения одного может быть простотой с точки зрения другого. И всё же есть мейнстрим сложности версус простоты. Так цивилизация диктует, что есть сложность и что есть простота. Я не хочу выявлять все выводы, следующие из этого, однако это очень потентное понимание.</w:t>
      </w:r>
    </w:p>
    <w:p>
      <w:pPr>
        <w:pStyle w:val="Normal"/>
        <w:jc w:val="both"/>
        <w:rPr/>
      </w:pPr>
      <w:r>
        <w:rPr/>
      </w:r>
    </w:p>
    <w:p>
      <w:pPr>
        <w:pStyle w:val="Normal"/>
        <w:jc w:val="both"/>
        <w:rPr>
          <w:u w:val="single"/>
        </w:rPr>
      </w:pPr>
      <w:r>
        <w:rPr>
          <w:u w:val="single"/>
        </w:rPr>
        <w:t>Тема/рематическое членение</w:t>
      </w:r>
    </w:p>
    <w:p>
      <w:pPr>
        <w:pStyle w:val="Normal"/>
        <w:jc w:val="both"/>
        <w:rPr/>
      </w:pPr>
      <w:r>
        <w:rPr/>
        <w:t>Методология даёт возможность рефлексии и научает, как ею пользоваться. Действие требует быстроты и решительности, а рефлексия замедляет. Поэтому интенсификация кружения по схеме мыследеятельности становится таким важным элементом и компонентом многих разработок моих групп, как, скажем, мидитрона. Поэтому инстинкт в понимании нашей группы последней игры был интенсификацией всех процессов использования идей. Если сравнивать главные схемы моих групп последнего времени с высказываниями, то в них актуализована, акцентирована рема, нежели тема, они не повествовательные, а реплики в диалоге. Они—интенсивнейшие ответы на актуальнейшие вопросы. Тематическая часть в них (то, что и так известно, на чём мир стоит) эскизна, а рематическая—старательно выписана. «Как выйти из тупика карабахского конфликта?»--«Работай на большой проект!». «Как справиться с бедовыми подростками?»--«Успокойся, не паникуй, это—раздеватель действует, научись им пользоваться, управлять!». «Как сделать реформу в отдельно взятой высшей школе?»--«Возроди воображение, изучи его, пестуй его!». «Как научиться действовать в мире массовых «авторитетных» фикций и мнимостей?»--«Научись разоблачать их, опуская в котёл сущностного поля!». И т.д.</w:t>
      </w:r>
    </w:p>
    <w:p>
      <w:pPr>
        <w:pStyle w:val="Normal"/>
        <w:jc w:val="both"/>
        <w:rPr/>
      </w:pPr>
      <w:r>
        <w:rPr/>
      </w:r>
    </w:p>
    <w:p>
      <w:pPr>
        <w:pStyle w:val="Normal"/>
        <w:jc w:val="both"/>
        <w:rPr>
          <w:u w:val="single"/>
        </w:rPr>
      </w:pPr>
      <w:r>
        <w:rPr>
          <w:u w:val="single"/>
        </w:rPr>
        <w:t>Мои ограничения и актуализация результатов игр в жизнедеятельности</w:t>
      </w:r>
    </w:p>
    <w:p>
      <w:pPr>
        <w:pStyle w:val="Normal"/>
        <w:jc w:val="both"/>
        <w:rPr/>
      </w:pPr>
      <w:r>
        <w:rPr/>
        <w:t>Результатом каждой игры является ряд разработок, которые в той или иной степени необходимо реализовывать в жизни. Естественно, участник таких разработок примеряет их к своей персоне: что именно он берётся реализовывать? В итоге последней игры, а также рефлексии ряда игр, я вновь прихожу к выводу, что мои личные интересы лежат в области дальнейшего углублённого исследования языка игр, ведения игр и популяризации игр, нежели в области осуществления игровых проектов (если они только не есть осуществление новых игр). Чувство неблагодарности, сопротивления, косности жизнедеятельностных ситуаций при попытках их изменения неигровыми методами делает меня незаинтересованным в попытках участвовать в претворении рекомендаций игр в жизнь. В то же время, актуализация результатов игр в жизнедеятельности становится чем-то, происходящим в ситуациях жизнедеятельности на личностном уровне постоянно. Так, установка на ценностное осмысление действительности позволяет избегать конфликтов. К примеру, при начинающемся конфликте я вспоминаю о ценностной установке и выхожу на ценностную связь с конфликтующим (нахожу общие ценности). Это как завет: «Мы с тобой одной крови!». Конфликт затухается, удивлённый.</w:t>
      </w:r>
    </w:p>
    <w:p>
      <w:pPr>
        <w:pStyle w:val="Normal"/>
        <w:jc w:val="both"/>
        <w:rPr/>
      </w:pPr>
      <w:r>
        <w:rPr/>
      </w:r>
    </w:p>
    <w:p>
      <w:pPr>
        <w:pStyle w:val="Normal"/>
        <w:jc w:val="both"/>
        <w:rPr>
          <w:u w:val="single"/>
        </w:rPr>
      </w:pPr>
      <w:r>
        <w:rPr>
          <w:u w:val="single"/>
        </w:rPr>
        <w:t>Антисинкретизатор</w:t>
      </w:r>
    </w:p>
    <w:p>
      <w:pPr>
        <w:pStyle w:val="Normal"/>
        <w:jc w:val="both"/>
        <w:rPr/>
      </w:pPr>
      <w:r>
        <w:rPr/>
        <w:t>Долгий период деятельности я был за синкретизацию в любой ситуации, если качественная синтетизация невозможна, то хотя бы синкретизация необходима, как паллиатив для выхода от уровня задач к уровню проблем, от узко-предметной дисциплинированности к эскизно объектному уровню, для исправления маржи ошибки, хотя бы на уровне мифов. Я был за дилетантизм, нежели профессионализм, в предметных областях, как за добавление животворящего хаоса в застывшее. В последнее время, однако, параллельно с актуализацией понятия разрыв и тема-рематического членения моих разработок, я всё более за качественный анализ итогов игровых разработок, отделение зёрен от плевел и отказ от использования синкретизма как оправдания для недометодологических построений, даже если всё это возможно только лишь сугубо в рамках данной прагматической актуальности в моём «здесь и сейчас». Быть может, данное изменение имеет диалогический зарактер: предпочтение синкретичности было мне присуще при общении с Западом, где дисциплинарная расчленёнка сверхпобедна; а предпочтение отделения зёрен от плевел стало превалировать в синкретичной атмосфере Востока, а также в связи с увеличивающейся амбицией, утверждающей, что я понимаю или чувствую, или могу понять, что есть зёрна, а что плевела.</w:t>
      </w:r>
    </w:p>
    <w:p>
      <w:pPr>
        <w:pStyle w:val="Normal"/>
        <w:jc w:val="both"/>
        <w:rPr/>
      </w:pPr>
      <w:r>
        <w:rPr/>
      </w:r>
    </w:p>
    <w:p>
      <w:pPr>
        <w:pStyle w:val="Normal"/>
        <w:jc w:val="both"/>
        <w:rPr>
          <w:b/>
          <w:b/>
        </w:rPr>
      </w:pPr>
      <w:r>
        <w:rPr>
          <w:b/>
        </w:rPr>
        <w:t>6. Итог</w:t>
      </w:r>
    </w:p>
    <w:p>
      <w:pPr>
        <w:pStyle w:val="Normal"/>
        <w:jc w:val="both"/>
        <w:rPr/>
      </w:pPr>
      <w:r>
        <w:rPr/>
        <w:t xml:space="preserve">В отличие от игр предыдущего периода, я делал упор не на пустые формы, а на правильное соотношение формы и содержания. Чтобы не любое (или неизвестное) содержание могло бы перетекать через данные пустые формы, а более конкретное, отличное от других содержаний («разрывы»), определённое хотя бы в некоторых своих гипотетически «сущностных» характеристиках, выраженных посредством форм.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44:00Z</dcterms:created>
  <dc:creator>Gevorg</dc:creator>
  <dc:description/>
  <dc:language>en-US</dc:language>
  <cp:lastModifiedBy>Hmayak</cp:lastModifiedBy>
  <dcterms:modified xsi:type="dcterms:W3CDTF">2010-06-19T11:44:00Z</dcterms:modified>
  <cp:revision>2</cp:revision>
  <dc:subject/>
  <dc:title>Рефлексия по поводу ряда игр</dc:title>
</cp:coreProperties>
</file>