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вказский Игротехнический Комитет (КИК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ость и пиар—не самые сильные стороны ММК и СМДМ. Быть может, причины этого осознанны и идеологизированны. Я не знаю. Знаю только, что так же обстоит дело и с КИКом. История КИКа остается сегодня малоизвестной кругам, связанным генетически с ММК, отпочковавшимся от нее, а также широкой общественности в России, бывшем СССР или за рубежом. А между тем, КИК, пожалуй, переживает период своего взлета, несмотря на ситуацию на Кавказ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чало КИКу было положено в тот момент, когда востоковед-культуролог, кандидат наук Давид Оганесян (1953 г.р.) самоопределился с рядом своих коллег на игре, организованной Епишиным в Армении в 1989 г. Тогда, конечно, никто не мог предполагать, к чему это приведет. Эта игра была следующей после игры ГП по свободным экономическим зонам. На игре, организованной Епишиным, произошло самоопределение группы, под руководством Давида Оганесяна, которая и повела игру. Члены группы имели опыт общения с ГП со времен обучения в аспирантуре в Моск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игры Епишина Давид и его команда игротехников провели ряд ОДИ (1989-1993). Игры спонсировались комсомолом, который пытался перестроиться, мэрией Еревана, новым национальным движением и частными бизнес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ервую команду игротехников вошли психолог Гурген Варданян (в настоящее время живет в Прибалтике, нумизмат-филателист); биолог Игорь Мадоян (живет в Москве, представитель Армении в Международной Ассоциации Биоэтики, Страсбург); один из ведущих социологов Армении Агарон Аветисян; филолог, общественный деятель и тончайший игротехник, прекрасная Нунэ Диланян; философ Сергей Вардазарян  и, самый молодой в команде—я (1964 г.р.). В то время мы были членами Армянского Игротехнического Комитета и нам организационно помогал его председатель—Роланд Манукя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штабные ОДИ «Ереван», «Армения», «Армянство», «Карабах», «Бизнес» явились вехами в истории влияния распада Союза на Армению и попыток в Армении понять, что же с нами происходит, и что возможно делать, если что-либо возможно. Несмотря на наивность и отсутствие базовых знаний в политологии, конфликтологии, экономике, финансах и мировой практике, благодаря применению СМДМ участники игр смогли построить действующие на то время, относительно выигрышные, несмотря на катастрофическую ситуацию, стратегии, в частности, по Карабаху. Многие деятели армянской государственности последующей эпохи, хотят они признаться в этом или нет, участвовали и формировались в этих играх и под влиянием их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вид Оганесян, продолжая преподавать в университете, стал ведущим экспертом при первом президенте Армении, а затем был назначен послом в Сирию. К тому же деньги стали ничем и прекратились свет и вода, а в этих условиях думать о чем-либо, кроме выживания, было сложно. Так в 1993 году возник перерыв в наше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же в 1993-м убежал учиться, несмотря на свою кандидатскую степень в лингвистике. Я получил дополнительные магистерские степени в политологии, социальных науках и управлении в европейских и американских университетах. Там же в эти годы и в дальнейшем, работая в Европе, я проводил мини ролевые игры с элементами ОДИ и на основе СМДМ на английском языке на различные темы и для различных групп, и другими средствами пытался ввести ОДИ в диалог с существующими на Западе игровыми и организационно-групповыми технологиями. Это удавалось с трудом, несмотря на обилие игровых технологий, или, быть может, именно из-за этого обилия. Так же трудно было распространять и преподносить СМДМ, несмотря на обилие методологий социальных, политических, психологических и философских исследов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дном из ведущих американских университетов, где Прикладная Философия (бизнес этика) является профилирующей дисциплиной, я провел ряд игр, семинаров и дискуссий, которые убедили меня в том, что необходимо искать методы преподнесения СМДМ, так как без стратегии преподнесения в большом мире ОДИ и СМДМ на многих, в остальном интеллектуально вполне способных людей, не действуют так захватывающе, как в свое время подействовали на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2003-2005 годах мне и Давиду Оганесяну удалось найти спонсоров для организации ряда крупномасштабных ОДИ на Кавказе. Были проведены игры в Армении, Грузии, несколько игр в Абхазии, в Новочеркасске, в Карабахе и т.д. Ряд этих игр носили общекавказский характер. Работая в рамках сети неправительственных организаций Кавказского Форума НПО, мы поставили целью помочь, через ОДИ, увеличению стратегического интеллектуального потенциала наших страдающих собратьев по всему Кавказу. Особенную гордость вызывало участие северокавказцев—чеченцев, кабардинцев и друг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тоге нам удалось не только сделать участниками ОДИ сотни представителей молодежи и различных профессий со всего Кавказа, но и создать группу игротехников, включающую Джану Джавахишвили, психолога-фасилитатора из Грузии, Заурбека Кожева, талантливого гуманитария и игротехника из Нальчика, и Валентину Череватенко, женщину-лидера из Новочеркасс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смотря на то, что мы особо пытались помочь грузино-абхазским отношениям и Абхазии, и в наших играх там участвовало сотни людей, абхазское гражданское общество не особенно приветствовало наши усилия по распространению ОДИ, за исключением Леши Кобахиа, Директора Сухумского Дома Юношества, и ее заместительницы Аиды Ладария, которым мы очень благодарны (и они благодарны нам;-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04 году в процессе этой серии игр и образовался КИК—неформальная структура игротехников-специалистов в различных областях, которая собирается не только для проведения ОДИ, но и для рефлексии и продвижения проектов, возникших посредством ОДИ, и для изучения и развития СМД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особо гордимся нашими молодыми кадрами, создавшими свой интернет-клуб для обсуждения проблем ОДИ, а также давшими такое новое поколение игротехников, как Ара Недолян, известный публицист, писатель, редактор единственного в Армении русскоязычного философского журнала «Гнозис» (ныне не издающегося за отсутствием финансов); Валерий Балаян из Степанакерта, экс-комбатант; Микаэл Оганесян, аспирант-востоковед; и Вреж Джиджиян, экономис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ИК—полностью независимая, незарегистрированная и свободная ассоциация, работающая по всему Кавказу с целью противостояния стратегическому коллапсу и антипросвещению, которые там разворачиваются с момента распада СССР. Его руководителем является Давид Оганесян. Стиль Давида характеризуется его профессиональными интересами: он делает особый упор на ценностные и культурно-цивилизационные аспекты проблем. В частности поэтому я называю проведенную серию игр «мировоззренческими» ОДИ. По-моему, эти игры были о восстановлении ценностных систем, в частности мировоззренческих целост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с Давидом практически едины в нашем подчеркивании важности ценности телеологичности. Наш стиль: от цели—к проекту. Я, быть может, чрезмерно настаиваю на доведении результатов игр до степени проектов с особым упором на их реализуемость. Это связано с моим уважением к прагматике, даже, может, боязнью ее, так как в глубине души я—мечтатель и «не верю» в практи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горжусь тем, что КИК и наш стиль отличает скрупулезная интеллектуальная честность во времена, когда советники и консультанты повсеместно служат заказчикам без зазрения совести. Никто: ни власти, ни денежные мешки не в состоянии заставить нас допустить слабинку, пойти против выводов, с необходимостью следующих из наших СМД построений и рекомендаций. Единственные случаи, когда мы можем себе позволить быть обтекаемыми—это дружба, уважение к возрасту и другие подобные непреходящие кавказские и не только кавказские ценности, когда великодушие требует мягк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нашу просветительскую деятельность некоторые из нашей команды не раз были удостоены званий «шпионов» со стороны правительств как Грузии, так и Азербайджана, да и других, задолго до последних событий, взбудораживших СМИ России. И мы этим гордим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стоящее время Давид Оганесян, ведущий Методолог, культуролог и религиевед Армении, стал руководителем Центра Исследований Культуры и Цивилизации в Ереване. Я же работаю в политическом и бизнес консалтинге, а также веду ОДИ-семинары, один из них в Московской Школе Социальных и Экономических Исследований (ректор: Теодор Шанин, Великобритания), продолжая проект диалога между СМДМ и методологиями Запада и ми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новная моя цель: сделать СМДМ доступной широким кругам для решения индивидуальных, организационных и стратегических проблем. Как сказал один из моих клиентов: «Я хочу научиться мыслить». Я помогаю людям, учу их мыслить, и учусь вместе с ними. Я считаю, что СМДМ—общечеловеческое достояние, кпд осознанного применения которого в настоящее время довольно низок. Осознанное применение СМДМ должно развиваться намного более приближенно к потребностям человечества, чем, на мой взгляд, это происходит сегодня. Об этом в июле 2006 г. я выступал на всемирной конференции Международной Ассоциации Исследований Проблем Мира (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Peace</w:t>
      </w:r>
      <w:r>
        <w:rPr>
          <w:lang w:val="ru-RU"/>
        </w:rPr>
        <w:t xml:space="preserve"> </w:t>
      </w:r>
      <w:r>
        <w:rPr>
          <w:lang w:val="en-US"/>
        </w:rPr>
        <w:t>Research</w:t>
      </w:r>
      <w:r>
        <w:rPr>
          <w:lang w:val="ru-RU"/>
        </w:rPr>
        <w:t xml:space="preserve"> </w:t>
      </w:r>
      <w:r>
        <w:rPr>
          <w:lang w:val="en-US"/>
        </w:rPr>
        <w:t>Association</w:t>
      </w:r>
      <w:r>
        <w:rPr>
          <w:lang w:val="ru-RU"/>
        </w:rPr>
        <w:t xml:space="preserve">, </w:t>
      </w:r>
      <w:r>
        <w:rPr>
          <w:lang w:val="en-US"/>
        </w:rPr>
        <w:t>IPRA</w:t>
      </w:r>
      <w:r>
        <w:rPr>
          <w:lang w:val="ru-RU"/>
        </w:rPr>
        <w:t>), представляя историю ММК, ГП и КИК мировому сообществу ученых и практиков, занимающихся конфликтологией, и их харизматическому лидеру, создателю науки о миротворчестве, человеку, чей вклад в развитие мировых идей сопоставим с вкладом ГП, Йохану Галтун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ечно, важной точкой приложения нашей деятельности является Армения. Здесь мы в последние годы провели ряд масштабных игр, начиная с игры 2000 года по банковской системе Армении, заказанной Тиграном Саркисяном, тоже представленным в данном сборнике. К сожалению, как это случается в сообществах, ассоциированных с СМДМ и ОДИ, в итоге игры заказчик и наш лидер перестали сотрудничать, вместо того, чтобы увеличить обороты сотрудниче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шлом году мы провели очередную стратегическую игру «Армения». Сейчас мы проводим игру «Общественное управление и коррупция». Параллельно есть некоторые другие проекты, объявляющие себя родственными движению ГП и СМДМ, однако, к сожалению, то ли деньги, то ли амбиции, то ли человеческие отношения, то ли проблемы копирайта, то ли различный уровень постижения проблем не позволяют объединить все армянские инициативы, относящиеся к СМДМ. Даже диалога между ними практически не происходит. Одно можно сказать в оправдание: СМДМ и ОДИ стали в Армении принятыми и уважаемыми способами раскрутки стратегического мышления, и мало чего путного здесь происходит без их применения. Хотя и профанаций хват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овы некоторые фактические вехи истории КИК. У меня нет возможности в рамках данного текста сказать что-либо о содержательных результатах и разработках КИК, об их общностях и различиях с главными линиями развития идей ГП и ММК. Богатство материала таково, что рефлексии хватит на века. Некоторые из наших разработок зафиксированы в легкодоступных знаковых формах, другие—в труднодоступных, и процесс продолжается безостановоч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О влиянии ОДИ и СМДМ на меня могу сказать вкратце следующее: вначале я играл с удовольствием, но не всерьез, очень рано был приглашен в игротехники, и мало было возможности теоретического осмысления, хотя рефлексировали мы много и поодиночке, и всей командой. Постепенно, с опытом, СМДМ стало для меня чуть ли не профессией и закономерно воздействует на мою жизнь: я уже не в состоянии принимать решения по комплексным проблемам без осознанного обращения к СМДМ. Это меня также и беспокоит: не замедляет ли это мои реакции? И не превращусь ли я в сороконожку, которая разучилась ходить, так как задумалась, как она это делает? Поживем-увидим. Что известно о негативном влиянии СМДМ на психику людей, ею «инфицированных»? Наверное, много… В духе ГП и Галтунга я рассматриваю данную проблему как позитивный вызов и задаюсь следующим вопросом: как не стать сороконожкой, т.е. нейтрализовать возможные негативные последствия мышления в СМДМ, при этом используя огромную пользу, которую СМДМ приносит, если ее применять для решения комплексных проблем в современном трудноуловимом, текучем, быстроизменяющемся мире, так и не преодолевшем катастрофу понятий и требующем постоянного (пере) осмысл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, кто хотят поближе познакомиться с КИК, если вас не испугало все то, что здесь написано, приглашаю прислать мне электронное сообщение на </w:t>
      </w:r>
      <w:hyperlink r:id="rId2">
        <w:r>
          <w:rPr>
            <w:rStyle w:val="InternetLink"/>
          </w:rPr>
          <w:t>Gazet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reatiff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ворг Тер-Габриелян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te-kreatiff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1:00Z</dcterms:created>
  <dc:creator>gevorkt</dc:creator>
  <dc:description/>
  <dc:language>en-US</dc:language>
  <cp:lastModifiedBy>Tgabrielyan</cp:lastModifiedBy>
  <dcterms:modified xsi:type="dcterms:W3CDTF">2006-11-08T08:32:00Z</dcterms:modified>
  <cp:revision>33</cp:revision>
  <dc:subject/>
  <dc:title>Кавказский Игротехнический Комитет</dc:title>
</cp:coreProperties>
</file>