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Это эссе – забавная попытка объяснить себя через новую, понравившуюся схему, которая, впрочем, может быть отметена и забыта через несколько дней. Замечательно эссе не логикой, а сбоя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итателю, не погруженному в автора, читать его будет не интерес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втор вообще всегда становится скучен, когда пытается что-то строить. И выдает прекрасную литературу, когда отвлекается, дурачится или дает потоку увлечь себ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втор пытается разобраться в жизни, во всей, целиком, он вводит странное понятие «жизнемир». Попытка объеденения себя со вселенной присуща всем творческим людям, вопрос в том, чем этот жизнемир наполняется. В данной случае он наполнен одними непонятк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бо, кому может быть неясно, что понять Мир невозможно априори? Понять мир можно ( попытатьтся) только внутри себ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альше великолепный фрейдизм. Что в меня входит, и что из меня выдодит. Вспоминается «Москва 2042» со всеми ее милейшими стишками про «продукт первичный» и «продукт вторичный». Если кто забыл или вообще не читал, напомню. В описанной Войновичем республике будущего «Москорепе» построен коммунизм в рамках Садового кольца. В нем действует безотходное производство. Граждане сдают государству «вторичный продукт» ( говно) и взамен получают «продукт первичный» - талоны на еду и «сексовку»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ак и у автора – то, что в меня входит, и то, что из меня выходит. Где-то он замечательно объясняет, что вторичный продукт напрямую зависит от первичного. Или наоборо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отбираю то, что в меня входит, в соответствии с такими-то и такими-то критериями. Сначала масса этих самых критериев. Продравшись через них, видишь, что критерий проще. Я отбираю то, что мне нравится, а что не нравится, не беру. «Кароши люблю, плохой – нет». Есть еще гениальный в контексте данного автора критерий: «скушно». Иногда после долгих рассуждений о том, о сем, автор вдруг признавался: да просто скушшшно мне стало, да просто неинтерес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Т.о., понимаем, что отбор идет настолько глубоко субъективный, что едва ли служит постижению «жизнемира», он вообще непонятно чему служит, возможно, поддержанию автора в максимально комфортабельном состоянии </w:t>
      </w:r>
      <w:r>
        <w:rPr>
          <w:sz w:val="28"/>
        </w:rPr>
        <w:t>all</w:t>
      </w:r>
      <w:r>
        <w:rPr>
          <w:sz w:val="28"/>
          <w:lang w:val="ru-RU"/>
        </w:rPr>
        <w:t xml:space="preserve"> </w:t>
      </w:r>
      <w:r>
        <w:rPr>
          <w:sz w:val="28"/>
        </w:rPr>
        <w:t>the</w:t>
      </w:r>
      <w:r>
        <w:rPr>
          <w:sz w:val="28"/>
          <w:lang w:val="ru-RU"/>
        </w:rPr>
        <w:t xml:space="preserve"> </w:t>
      </w:r>
      <w:r>
        <w:rPr>
          <w:sz w:val="28"/>
        </w:rPr>
        <w:t>time</w:t>
      </w:r>
      <w:r>
        <w:rPr>
          <w:sz w:val="28"/>
          <w:lang w:val="ru-RU"/>
        </w:rPr>
        <w:t>. Я тут имею в виду комфорт, разумеется, не бытовой (хотя и это тоже), а психологическ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льше, в духе Ницше, автор долго, подробно и занудно объясняет, что он де выше бытовой морали, что он смело пойдет туда, куда зовет его свободный ум, хотя бы и за нацистским врачом-изувером. И тут мне уже делается «скушно», потому что идейка старая и набила оскомину. Мы, люди-человеки, уже сходили туда и еще во много других «приятных» мест, так что это не та проблема, которую стоит для себя решать, и не тот слой льда, который необходимо пробивать голов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мягчим критику ложечкой меда. Перед нами ребенок-почемучка, который хочет понять, как мир устроен. Он еще не дорос до того состояния, когда понимаешь, что это невозможно. На детство указывает  и то, что временами младенцу кажется, будто бы поступками его управляет не он, а кто-то другой. У автора, кстати, в последнее время появилась эта тенденция, говорить на все «Это судьба» или «Такова жизнь». Ребеночек как-будто хочет что-то познать, но так часто срывается на свое «скушно», что хочется погладить его по голове, дать конфетку и отправить играть в са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саду наш сорванец объяснит остальным ребятам, чт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 ему все мож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 он бессмертен, времени у него – вечнос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) он логики не признает и с эмпатией у него плоховато; когда он опаздывает, ему можно. А когда другие, их нельзя. И сам себе автор удивляется – и чего это я так? А потом дает ответ, что, мол, в ином ритме он с другими существует. Тое сть, не нравятся они ем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рмальная, опять же, позиция для художника. Всякий простит Ашоту-Гиойму-Пафнуту это детство, ежели прочтет лучшие страницы его романа. Только такой ценой покупается себе право говорить о себе это. А делать можно даже не пытаться. Время все поставит на свои мес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какой-то момент неизбежно приходит наш Ашотик к идее Бога. И в романе так было, и тут. Кто-то КТО ВЕДЕТ... В авторе, на самом деле, есть задатки к монашеской жизни. Можно ведь ограничить свой жизнемир, и тем самым облегчить его понима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 не надо думать, что я разбираю эссе с позиций взрослого. Я его разбираю с точки зрения другого ребенка, играющего в том же сад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Я-то вижу, что смена мировоззрений, жизнемиров и самоидентификаций происходит у моего соседа по играм едва ли не каждые сутки. Он может горячо защищать ту идею, против которой яростно боролся два часа назад. Может же просто забыть о ней, и сказать: «Да, правда? Разве я это говорил? О, интересно-то как...» Стремительная смена состояний и точек зрения не может не вызвать у внимательного наблюдателя легкого уважения, так как незафиксированность личности – знак ее абсолютной свободы, не так ли? Таковы, например, актеры, но только </w:t>
      </w:r>
      <w:r>
        <w:rPr>
          <w:sz w:val="28"/>
        </w:rPr>
        <w:t>in</w:t>
      </w:r>
      <w:r>
        <w:rPr>
          <w:sz w:val="28"/>
          <w:lang w:val="ru-RU"/>
        </w:rPr>
        <w:t xml:space="preserve"> </w:t>
      </w:r>
      <w:r>
        <w:rPr>
          <w:sz w:val="28"/>
        </w:rPr>
        <w:t>cattedra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ругое дело, что привычка подобного рода выполняет другую, куда более важную функцию: уводит «пациента» от самого себя. Уводит под самыми разными предлогами! Мы понимаем, что аргументов может быть куча и они могут меняться каждую секунду, так что недостатков в них 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когда Ашот-Гийом кричит во все горло «Я свободен» и выбрасывает стул в окно на головы ни в чем не повинных прохожих, он по сути стремительно драпает от признания своей собственной несвободы, внутренней, не внешней, с осознания которой путь к свободе и начинает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ы-то, играющие рядом в садочке, знаем, что у коллеги есть масса «моральных» ограничений, как внутри себя, так и вовне. Вместо того, чтобы заметить их и потом уж решить, стоит ли бороться с ними или, наоборот, признать их главенство над собой, он швыряется в прохожих стулья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 ж, за это ( в том числе) мы его и любим, не так л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... Швырнем и мы в него последний ушат критики, перед тем как пойти к мамочке дом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эссе на удивление отсутствую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 друг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 сам авто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непохоже это эссе на приведенный на той же странице Манифест. Нет ни индивидуальности, ни адресата. Автор словно беседует сам с собой, хотя как? Самого автора тоже нету. Ау? Эдакая попытка понять что-то в окружении дисклеймеров, в четких границах, без которых, как однажды продекларировал автор, никуда. А чего понимать-то? Абстрактный мир? Мир вообще? Через линзу вообще???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т, батенька, вы сначала попробуйте нам объяснить, что есть мир для вас, и что есть вы, как микроскоп. Что вы рассматриваете и чем? Иначе скушшшно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21:00Z</dcterms:created>
  <dc:creator>Anna Ruleva</dc:creator>
  <dc:description/>
  <dc:language>en-US</dc:language>
  <cp:lastModifiedBy>Tgabrielyan</cp:lastModifiedBy>
  <dcterms:modified xsi:type="dcterms:W3CDTF">2006-08-11T13:21:00Z</dcterms:modified>
  <cp:revision>2</cp:revision>
  <dc:subject/>
  <dc:title>Это эссе – забавная попытка объяснить себя через новую, понравившуюся схему, которая, впрочем, может быть отметена и забыта ч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154262</vt:r8>
  </property>
  <property fmtid="{D5CDD505-2E9C-101B-9397-08002B2CF9AE}" pid="3" name="_AuthorEmail">
    <vt:lpwstr>aruleva@ap.org</vt:lpwstr>
  </property>
  <property fmtid="{D5CDD505-2E9C-101B-9397-08002B2CF9AE}" pid="4" name="_AuthorEmailDisplayName">
    <vt:lpwstr>Ruleva, Ann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