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Cs w:val="21"/>
          <w:lang w:val="ru-RU"/>
        </w:rPr>
      </w:pPr>
      <w:r>
        <w:rPr>
          <w:szCs w:val="21"/>
          <w:lang w:val="ru-RU"/>
        </w:rPr>
      </w:r>
    </w:p>
    <w:p>
      <w:pPr>
        <w:pStyle w:val="Normal"/>
        <w:spacing w:lineRule="auto" w:line="360"/>
        <w:ind w:firstLine="720"/>
        <w:jc w:val="both"/>
        <w:rPr>
          <w:szCs w:val="21"/>
          <w:lang w:val="ru-RU"/>
        </w:rPr>
      </w:pPr>
      <w:r>
        <w:rPr>
          <w:szCs w:val="21"/>
          <w:lang w:val="ru-RU"/>
        </w:rPr>
        <w:tab/>
        <w:t>НОВОЕ В ПОЛИТИКЕ ПРЕЗИДЕНТА БУША</w:t>
      </w:r>
    </w:p>
    <w:p>
      <w:pPr>
        <w:pStyle w:val="Normal"/>
        <w:spacing w:lineRule="auto" w:line="360"/>
        <w:ind w:firstLine="720"/>
        <w:jc w:val="both"/>
        <w:rPr>
          <w:szCs w:val="21"/>
          <w:lang w:val="ru-RU"/>
        </w:rPr>
      </w:pPr>
      <w:r>
        <w:rPr>
          <w:szCs w:val="21"/>
          <w:lang w:val="ru-RU"/>
        </w:rPr>
      </w:r>
    </w:p>
    <w:p>
      <w:pPr>
        <w:pStyle w:val="Normal"/>
        <w:spacing w:lineRule="auto" w:line="360"/>
        <w:ind w:firstLine="720"/>
        <w:jc w:val="both"/>
        <w:rPr>
          <w:szCs w:val="21"/>
        </w:rPr>
      </w:pPr>
      <w:r>
        <w:rPr>
          <w:szCs w:val="21"/>
          <w:lang w:val="ru-RU"/>
        </w:rPr>
        <w:t>«Джорджа Буша можно обвинять в чем угодно, но только не в потакании толпе. Все – от американских избирателей до военного руководства США и на редкость единодушного мирового сообщества – в один голос призывают сказать "довольно" войне в Ираке. Однако Буш идет в противоположном направлении и намерен развивать войну. Его армейское руководство жалуется на чудовищное перенапряжение сил в войне с террором, а он ведет себя так, будто намеревается открыть новый фронт. И это все происходит в течение одной недели» - пишет обозреватель “</w:t>
      </w:r>
      <w:r>
        <w:rPr>
          <w:szCs w:val="21"/>
        </w:rPr>
        <w:t>The</w:t>
      </w:r>
      <w:r>
        <w:rPr>
          <w:szCs w:val="21"/>
          <w:lang w:val="ru-RU"/>
        </w:rPr>
        <w:t xml:space="preserve"> </w:t>
      </w:r>
      <w:r>
        <w:rPr>
          <w:szCs w:val="21"/>
        </w:rPr>
        <w:t>Guardian</w:t>
      </w:r>
      <w:r>
        <w:rPr>
          <w:szCs w:val="21"/>
          <w:lang w:val="ru-RU"/>
        </w:rPr>
        <w:t>” Джонатан Фридленд в статье с характерным названием «Как азартный игрок в бреду, Буш продолжает раздувать новую холодную войну».</w:t>
      </w:r>
    </w:p>
    <w:p>
      <w:pPr>
        <w:pStyle w:val="Normal"/>
        <w:spacing w:lineRule="auto" w:line="360"/>
        <w:ind w:firstLine="720"/>
        <w:jc w:val="both"/>
        <w:rPr>
          <w:szCs w:val="21"/>
          <w:lang w:val="ru-RU"/>
        </w:rPr>
      </w:pPr>
      <w:r>
        <w:rPr>
          <w:szCs w:val="21"/>
          <w:lang w:val="ru-RU"/>
        </w:rPr>
        <w:t>Драматическое развитие событий, связанных уже не только с самим ходом войны американцев в Ираке, но и со складывающейся вокруг руководителя этой войны Джорджа Буша всемирно-политической коллизией, правильнее будет даже сказать – драмой, по-видимому, опровергает рационалистические мнения о том, что мы здесь имеем дело с еще одним, очередным проявлением внешнеполитической воли США как единого субъекта, осуществляющего определенное рациональное действие с целью добиться рассчитанных и известных (внешне)политических результатов.</w:t>
      </w:r>
    </w:p>
    <w:p>
      <w:pPr>
        <w:pStyle w:val="Normal"/>
        <w:spacing w:lineRule="auto" w:line="360"/>
        <w:ind w:firstLine="720"/>
        <w:jc w:val="both"/>
        <w:rPr>
          <w:szCs w:val="21"/>
          <w:lang w:val="ru-RU"/>
        </w:rPr>
      </w:pPr>
      <w:r>
        <w:rPr>
          <w:szCs w:val="21"/>
          <w:lang w:val="ru-RU"/>
        </w:rPr>
        <w:t xml:space="preserve">Первое, и основное, что мы можем заметить – это фактическое одиночество президента Буша в отстаивании и проведении своей (можно уже сказать – авторской) политики. Если еще примерно пол-года назад можно было утверждать, что за спиной Президента стоит ряд могущественных и в американском, и в мировом масштабе сил, а именно – союз военно-промышленного и топливно-энергетического комплексов США, традиционалисткая Республиканская партия и, более конкретно, влиятельная группа «неоконсерваторов», наконец, собственно президентская команда и руководство Вооруженных сил – то после ноябрьских выборов в Конгресс картина меняется. Республиканцы вообще и неоконсерваторы в частности почти поголовно из сторонников Президента превращаются в его критиков; военные круги открыто требуют отставки наиболее выразительного члена команды Буша и архитектора войны в Ираке Доналда Рамсфельда – и получают ее – однако это никоим образом не приводит к их примиренпию с Президентом: Буш без колебаний увольняет высокопоставленных военных, выступающих за пересмотр стратегии в Ираке (генералов Дж.Кейси и Д.Абизаида, главу Центрального Командования), утверждая тем самым, что с уходом Рамсфельда его критики, фактически, не добились ничего, и менее чем ничего, поскольку Буш-Рамсфельдовская военная стратегия не только не собирается сворачиваться, но и напротив – вступает в этап эскалации (решение Президента о направлении дополнительных войск в Ирак). Открытой попыткой в первую очередь республиканских сил склонить Президента к завуалированной капитуляции были рекомендации двухпартийной комиссии Бейкера, созданной с участием, в том числе, Буша-старшего, олицетворяющего «респектабельные» и «здравомыслящие» начала в Республиканской партии. Ответ Президента – «Я буду продолжать делать то, что считаю нужным, даже если меня будут поддерживать только Лора и Бакси (жена и собака, прим.авт.).» </w:t>
      </w:r>
    </w:p>
    <w:p>
      <w:pPr>
        <w:pStyle w:val="Normal"/>
        <w:spacing w:lineRule="auto" w:line="360"/>
        <w:ind w:firstLine="720"/>
        <w:jc w:val="both"/>
        <w:rPr>
          <w:szCs w:val="21"/>
          <w:lang w:val="ru-RU"/>
        </w:rPr>
      </w:pPr>
      <w:r>
        <w:rPr>
          <w:szCs w:val="21"/>
          <w:lang w:val="ru-RU"/>
        </w:rPr>
        <w:t xml:space="preserve">Американские и мировые политики, средства массовой информации, общественное мнение (по крайней мере, по результатам соцопросов) вовсю используют выражения «провал американской политики», «новый Вьетнам», «стратегический тупик» и им подобные. Отказывает в своей поддержке Бушу и единственный доселе безусловный союзник – Британия, причем любопытным двойственным образом: с одной стороны, британские военные, а следом – и премьер-министр сокрушенно говорят о «провале иракской политики», с другой стороны – преподносят намечающийся в мае с.г. вывод 3 тысяч (из восьми) британских войск из Ирака как свидетельство большей эффективности оккупационной политики британцев по сравнению с американцами – если американцы для стабилизации ситуации вынуждены направлять в Ирак дополнительные войска, то в британском секторе (Басра) ситуация настолько стабильна, что войска уже можно, напротив, выводить. </w:t>
      </w:r>
    </w:p>
    <w:p>
      <w:pPr>
        <w:pStyle w:val="Normal"/>
        <w:spacing w:lineRule="auto" w:line="360"/>
        <w:ind w:firstLine="720"/>
        <w:jc w:val="both"/>
        <w:rPr>
          <w:szCs w:val="21"/>
          <w:lang w:val="ru-RU"/>
        </w:rPr>
      </w:pPr>
      <w:r>
        <w:rPr>
          <w:szCs w:val="21"/>
          <w:lang w:val="ru-RU"/>
        </w:rPr>
        <w:t xml:space="preserve">На этом фоне предновогодняя казнь Хуссейна явилась как бы решительным жестом американского президента, отметающего сомнения, показывающего миру отказ от всех возможных «отступательных» стратегий.  </w:t>
      </w:r>
    </w:p>
    <w:p>
      <w:pPr>
        <w:pStyle w:val="Normal"/>
        <w:spacing w:lineRule="auto" w:line="360"/>
        <w:ind w:firstLine="720"/>
        <w:jc w:val="both"/>
        <w:rPr/>
      </w:pPr>
      <w:r>
        <w:rPr>
          <w:szCs w:val="21"/>
          <w:lang w:val="ru-RU"/>
        </w:rPr>
        <w:t xml:space="preserve">Таковы публичные реакции. Какова объективная картина мирового баланса сил?  При непредвзятом рассмотрении, она способна серьезно удивить и расстроить любого поклонника идеи всемирного американского империализма. Картина характеризуется </w:t>
      </w:r>
      <w:r>
        <w:rPr>
          <w:b/>
          <w:bCs/>
          <w:i/>
          <w:iCs/>
          <w:szCs w:val="21"/>
          <w:lang w:val="ru-RU"/>
        </w:rPr>
        <w:t>существенным снижением</w:t>
      </w:r>
      <w:r>
        <w:rPr>
          <w:szCs w:val="21"/>
          <w:lang w:val="ru-RU"/>
        </w:rPr>
        <w:t xml:space="preserve"> конкурентных усилий США в отношении их традиционных сфер приложения – конкурентные усилия снижены в отношении России; снижены в отношении Китая и Юго-Восточной Азии; </w:t>
      </w:r>
      <w:r>
        <w:rPr>
          <w:b/>
          <w:bCs/>
          <w:i/>
          <w:iCs/>
          <w:szCs w:val="21"/>
          <w:lang w:val="ru-RU"/>
        </w:rPr>
        <w:t>критически снижены</w:t>
      </w:r>
      <w:r>
        <w:rPr>
          <w:szCs w:val="21"/>
          <w:lang w:val="ru-RU"/>
        </w:rPr>
        <w:t xml:space="preserve"> (в историческом масштабе это беспрецедентно) в отношении Южной Америки; </w:t>
      </w:r>
      <w:r>
        <w:rPr>
          <w:b/>
          <w:bCs/>
          <w:i/>
          <w:iCs/>
          <w:szCs w:val="21"/>
          <w:lang w:val="ru-RU"/>
        </w:rPr>
        <w:t>по-видимому снижены</w:t>
      </w:r>
      <w:r>
        <w:rPr>
          <w:szCs w:val="21"/>
          <w:lang w:val="ru-RU"/>
        </w:rPr>
        <w:t xml:space="preserve"> в отношении недавних основных фигурантов «оси зла», КНДР и Ирана. </w:t>
      </w:r>
    </w:p>
    <w:p>
      <w:pPr>
        <w:pStyle w:val="Normal"/>
        <w:spacing w:lineRule="auto" w:line="360"/>
        <w:ind w:firstLine="720"/>
        <w:jc w:val="both"/>
        <w:rPr>
          <w:szCs w:val="21"/>
          <w:lang w:val="ru-RU"/>
        </w:rPr>
      </w:pPr>
      <w:r>
        <w:rPr>
          <w:szCs w:val="21"/>
          <w:lang w:val="ru-RU"/>
        </w:rPr>
        <w:t>В отношении России – нет новых фактов инфильтрации США в постсоветское пространство: доказательным подтверждением либо опровержением этого тезиса станут, по-видимому, намеченные на февраль выборы в Туркмении – в зависимости от того, предпримут или нет США что-либо для утверждения зависимого от них правительства; если нет – можно будет с уверенностью сказать, что политика «оранжевых революций» ими временно, либо окончательно оставлена.</w:t>
      </w:r>
    </w:p>
    <w:p>
      <w:pPr>
        <w:pStyle w:val="Normal"/>
        <w:spacing w:lineRule="auto" w:line="360"/>
        <w:ind w:firstLine="720"/>
        <w:jc w:val="both"/>
        <w:rPr>
          <w:szCs w:val="21"/>
          <w:lang w:val="ru-RU"/>
        </w:rPr>
      </w:pPr>
      <w:r>
        <w:rPr>
          <w:szCs w:val="21"/>
          <w:lang w:val="ru-RU"/>
        </w:rPr>
        <w:t>Соотвествуют этой тенденции и итоги декабрьского Рижского саммита НАТО – члены этой организации, фактически, отказались выполнять свои союзные обязательства по отношению к США и Британии в Афганистане.</w:t>
      </w:r>
    </w:p>
    <w:p>
      <w:pPr>
        <w:pStyle w:val="Normal"/>
        <w:spacing w:lineRule="auto" w:line="360"/>
        <w:ind w:firstLine="720"/>
        <w:jc w:val="both"/>
        <w:rPr>
          <w:szCs w:val="21"/>
          <w:lang w:val="ru-RU"/>
        </w:rPr>
      </w:pPr>
      <w:r>
        <w:rPr>
          <w:szCs w:val="21"/>
          <w:lang w:val="ru-RU"/>
        </w:rPr>
        <w:t xml:space="preserve">В Азии символическое воссоздание суверенных вооруженных сил Японии – возможно, скоро принято будет говорить Японской Империи – вместе с разговорами о том, что Японии нужно три года для создания ядерного оружия – также свидетельствуют в пользу концептуального охлаждения США к теме КНДР и ее ядерного оружия. Россия и Китай успешно применяли в ООН свое право вето при попытке принять американскую резолюцию по Мьянме (Бирме): по-видимому, они бы так не поступили, а пошли по своему традиционному пути «смягчения резолюции» в случае, если бы предполагали реальную заинтересованность США в этом вопросе и следующую из этого возможность конфронтации.  </w:t>
      </w:r>
    </w:p>
    <w:p>
      <w:pPr>
        <w:pStyle w:val="Normal"/>
        <w:spacing w:lineRule="auto" w:line="360"/>
        <w:ind w:firstLine="720"/>
        <w:jc w:val="both"/>
        <w:rPr>
          <w:szCs w:val="21"/>
          <w:lang w:val="ru-RU"/>
        </w:rPr>
      </w:pPr>
      <w:r>
        <w:rPr>
          <w:szCs w:val="21"/>
          <w:lang w:val="ru-RU"/>
        </w:rPr>
        <w:t>И в то же время – Америка открыла новый фронт – в Сомали. Там нет нефти, и нет геополитики. Последние два десятилетия США вообще традиционно не занимались всерьез Африкой. Единственное, что есть в Сомали – это исламисты, и, по соседству, готовая с ними воевать христианская Эфиопия. Берега Сомали теперь патрулирует американский авианосец. Он не пытается пройти в Черное море, чтобы пугать Россию, намекать Турции и воодушевлять Украину и Грузию. Нет его и на Балтике, и у берегов КНДР, и у берегов Венесуэлы и Кубы, ни даже у Персидского залива – он у берегов Сомали!</w:t>
      </w:r>
    </w:p>
    <w:p>
      <w:pPr>
        <w:pStyle w:val="Normal"/>
        <w:spacing w:lineRule="auto" w:line="360"/>
        <w:ind w:firstLine="720"/>
        <w:jc w:val="both"/>
        <w:rPr>
          <w:szCs w:val="21"/>
          <w:lang w:val="ru-RU"/>
        </w:rPr>
      </w:pPr>
      <w:r>
        <w:rPr>
          <w:szCs w:val="21"/>
          <w:lang w:val="ru-RU"/>
        </w:rPr>
        <w:t>В самом Ираке тоже назревает новый фронт – «иракское правительство» по требованию США приказало разоружиться господину ас-Садру, исламисту, который обладает 60-тысячной армией, превосходящей иракские «правительственные» войска. Если он не разоружиться (а это было бы весьма странно), с ним будет воевать американская армия.</w:t>
      </w:r>
    </w:p>
    <w:p>
      <w:pPr>
        <w:pStyle w:val="Normal"/>
        <w:spacing w:lineRule="auto" w:line="360"/>
        <w:ind w:firstLine="720"/>
        <w:jc w:val="both"/>
        <w:rPr/>
      </w:pPr>
      <w:r>
        <w:rPr>
          <w:szCs w:val="21"/>
          <w:lang w:val="ru-RU"/>
        </w:rPr>
        <w:t xml:space="preserve">У Кондилизы Райс, посетившей Израиль, «нет готового мирного плана» - очевидно, впервые в истории. У президента Буша есть зато уверенность, что «Хамас» и «Хезболлах» - террористические организации, угрожающие безопасности США. «Палестино-израильское урегулирование», таикм образом, в настоящее время не является приоритетом для США, а приоритетом становится – борьба с исламистами. Как в Палестине, так и в Ливане, так же как в Ираке и Сомали, стараниями президента США за истекший год было достигнуто одно и то же – относительно мирно существовашие в ливанском, палестинском, сомалийском, иракском обществах и постепенно приходящие (так сказать, «демократическим путем») к доминированию исламистские группировки – соотвественно Хамас, Хезболлах, Исламские Судьи (кади), Армия Махди (ас-Садр) – оказались вычленены из общества, «высвечены» лучом американской и мировой пропаганды и, соотвественно,  «подсвечены» лучом американского лазерного прицела! Каждому из «плохих» фигурантов противопоставлены или еще будут противопоставлены соответствующие «хорошие» силы, которые будут помогать Америке (или Америка будет им помогать) бороться с «плохими». Уже цитированный обозреватель «Гардиан» понимает это следующим образом – «По словам Патрика Смита, редактора газеты </w:t>
      </w:r>
      <w:r>
        <w:rPr>
          <w:szCs w:val="21"/>
        </w:rPr>
        <w:t>Africa</w:t>
      </w:r>
      <w:r>
        <w:rPr>
          <w:szCs w:val="21"/>
          <w:lang w:val="ru-RU"/>
        </w:rPr>
        <w:t xml:space="preserve"> </w:t>
      </w:r>
      <w:r>
        <w:rPr>
          <w:szCs w:val="21"/>
        </w:rPr>
        <w:t>Confidential</w:t>
      </w:r>
      <w:r>
        <w:rPr>
          <w:szCs w:val="21"/>
          <w:lang w:val="ru-RU"/>
        </w:rPr>
        <w:t xml:space="preserve">, война с террором быстро превращается в холодную войну </w:t>
      </w:r>
      <w:r>
        <w:rPr>
          <w:szCs w:val="21"/>
        </w:rPr>
        <w:t>XXI</w:t>
      </w:r>
      <w:r>
        <w:rPr>
          <w:szCs w:val="21"/>
          <w:lang w:val="ru-RU"/>
        </w:rPr>
        <w:t xml:space="preserve"> века – в отдаленных уголках мира США ищут себе союзников, руками которых воюют с представителями своих врагов.»   </w:t>
      </w:r>
    </w:p>
    <w:p>
      <w:pPr>
        <w:pStyle w:val="Normal"/>
        <w:spacing w:lineRule="auto" w:line="360"/>
        <w:ind w:firstLine="720"/>
        <w:jc w:val="both"/>
        <w:rPr/>
      </w:pPr>
      <w:r>
        <w:rPr>
          <w:szCs w:val="21"/>
          <w:lang w:val="ru-RU"/>
        </w:rPr>
        <w:t xml:space="preserve">Таким образом, речь идет не о чудачестве или упорстве американского президента, и не о особо хитроумном способе реализации прежних американских геополитически-империалистических планов и проектов – речь, возможно, идет о </w:t>
      </w:r>
      <w:r>
        <w:rPr>
          <w:b/>
          <w:bCs/>
          <w:i/>
          <w:iCs/>
          <w:szCs w:val="21"/>
          <w:lang w:val="ru-RU"/>
        </w:rPr>
        <w:t>совершенно новом проекте</w:t>
      </w:r>
      <w:r>
        <w:rPr>
          <w:szCs w:val="21"/>
          <w:lang w:val="ru-RU"/>
        </w:rPr>
        <w:t>, имеющем, соотвественно, новую идейную конфигурацию, цели и задачи.</w:t>
      </w:r>
    </w:p>
    <w:p>
      <w:pPr>
        <w:pStyle w:val="Normal"/>
        <w:spacing w:lineRule="auto" w:line="360"/>
        <w:ind w:firstLine="720"/>
        <w:jc w:val="both"/>
        <w:rPr>
          <w:szCs w:val="21"/>
          <w:lang w:val="ru-RU"/>
        </w:rPr>
      </w:pPr>
      <w:r>
        <w:rPr>
          <w:szCs w:val="21"/>
          <w:lang w:val="ru-RU"/>
        </w:rPr>
        <w:t xml:space="preserve">Прежде чем обратиться к рассмотрению этой новой версии, отметим еще одну очень любопытную совокупность фактов, касающихся Турции. В 19 веке каждое претендующее на самостоятельную роль в мировой политике государство в качестве доказательства своей зрелости обязательно разрабатывало и представляло на рассмотрение тогдашнего «мирового сообщества» свой оригинальный план раздела Турции. Такие планы были у Британии, у России (и Советского Союза), Франции, Австрии, даже Италии,  Греции и Болгарии. В прошлом году, после 60-летнего перерыва этой благородной традиции (последний такой план был выдвинут товарищем Сталиным в 1945 году от имени Верховных Советов Армении и Грузии) Президент Буш выложил свою карту Большого Ближнего Востока, которая предусматривает, среди прочего, раздел Турции и Пакистана с образованием Курдистана и Белуджистана. На недавний протест Турции относительно объявления Киркука столицей Курдистана (при Хусейне Киркук был выведен из состава Курдской автономной провинции и заселялся арабами) американский посол в Ираке грубо посоветовал своему турецкому союзнику «не вмешиваться в дела Ирака».   </w:t>
      </w:r>
    </w:p>
    <w:p>
      <w:pPr>
        <w:pStyle w:val="Normal"/>
        <w:spacing w:lineRule="auto" w:line="360"/>
        <w:ind w:firstLine="720"/>
        <w:jc w:val="both"/>
        <w:rPr>
          <w:szCs w:val="21"/>
          <w:lang w:val="ru-RU"/>
        </w:rPr>
      </w:pPr>
      <w:r>
        <w:rPr>
          <w:szCs w:val="21"/>
          <w:lang w:val="ru-RU"/>
        </w:rPr>
      </w:r>
    </w:p>
    <w:p>
      <w:pPr>
        <w:pStyle w:val="Normal"/>
        <w:spacing w:lineRule="auto" w:line="360"/>
        <w:ind w:firstLine="720"/>
        <w:jc w:val="both"/>
        <w:rPr>
          <w:szCs w:val="21"/>
          <w:lang w:val="ru-RU"/>
        </w:rPr>
      </w:pPr>
      <w:r>
        <w:rPr>
          <w:szCs w:val="21"/>
          <w:lang w:val="ru-RU"/>
        </w:rPr>
        <w:t>ИДЕОЛОГИЯ БУША – НЕОИНДУСТРИАЛЬНЫЙ ПРОЕКТ?</w:t>
      </w:r>
    </w:p>
    <w:p>
      <w:pPr>
        <w:pStyle w:val="Normal"/>
        <w:spacing w:lineRule="auto" w:line="360"/>
        <w:ind w:firstLine="720"/>
        <w:jc w:val="both"/>
        <w:rPr>
          <w:szCs w:val="21"/>
          <w:lang w:val="ru-RU"/>
        </w:rPr>
      </w:pPr>
      <w:r>
        <w:rPr>
          <w:szCs w:val="21"/>
          <w:lang w:val="ru-RU"/>
        </w:rPr>
      </w:r>
    </w:p>
    <w:p>
      <w:pPr>
        <w:pStyle w:val="Normal"/>
        <w:spacing w:lineRule="auto" w:line="360"/>
        <w:ind w:left="2160" w:firstLine="720"/>
        <w:rPr/>
      </w:pPr>
      <w:r>
        <w:rPr>
          <w:sz w:val="21"/>
          <w:szCs w:val="21"/>
          <w:lang w:val="ru-RU"/>
        </w:rPr>
        <w:t xml:space="preserve">«Это аккуратный уход от демократической ответственности. На прошедших в ноябре промежуточных выборах американцы ясно дали понять (как если бы самолет написал в небе над Пенсильвания-авеню): мы хотим, чтобы война закончилась. Буш заявил, что услышал их призыв, и тут же сделал совершенно наоборот. В одной из редакционных статей газета </w:t>
      </w:r>
      <w:r>
        <w:rPr>
          <w:sz w:val="21"/>
          <w:szCs w:val="21"/>
        </w:rPr>
        <w:t>The</w:t>
      </w:r>
      <w:r>
        <w:rPr>
          <w:sz w:val="21"/>
          <w:szCs w:val="21"/>
          <w:lang w:val="ru-RU"/>
        </w:rPr>
        <w:t xml:space="preserve"> </w:t>
      </w:r>
      <w:r>
        <w:rPr>
          <w:sz w:val="21"/>
          <w:szCs w:val="21"/>
        </w:rPr>
        <w:t>New</w:t>
      </w:r>
      <w:r>
        <w:rPr>
          <w:sz w:val="21"/>
          <w:szCs w:val="21"/>
          <w:lang w:val="ru-RU"/>
        </w:rPr>
        <w:t xml:space="preserve"> </w:t>
      </w:r>
      <w:r>
        <w:rPr>
          <w:sz w:val="21"/>
          <w:szCs w:val="21"/>
        </w:rPr>
        <w:t>York</w:t>
      </w:r>
      <w:r>
        <w:rPr>
          <w:sz w:val="21"/>
          <w:szCs w:val="21"/>
          <w:lang w:val="ru-RU"/>
        </w:rPr>
        <w:t xml:space="preserve"> </w:t>
      </w:r>
      <w:r>
        <w:rPr>
          <w:sz w:val="21"/>
          <w:szCs w:val="21"/>
        </w:rPr>
        <w:t>Times</w:t>
      </w:r>
      <w:r>
        <w:rPr>
          <w:sz w:val="21"/>
          <w:szCs w:val="21"/>
          <w:lang w:val="ru-RU"/>
        </w:rPr>
        <w:t xml:space="preserve"> задала вопрос: а видел ли он вообще результаты выборов 2006 года или смотрел кассету с записью о победах республиканцев в 2002 году?»</w:t>
      </w:r>
    </w:p>
    <w:p>
      <w:pPr>
        <w:pStyle w:val="Normal"/>
        <w:spacing w:lineRule="auto" w:line="360"/>
        <w:rPr>
          <w:sz w:val="21"/>
          <w:szCs w:val="21"/>
          <w:lang w:val="ru-RU"/>
        </w:rPr>
      </w:pPr>
      <w:r>
        <w:rPr>
          <w:sz w:val="21"/>
          <w:szCs w:val="21"/>
          <w:lang w:val="ru-RU"/>
        </w:rPr>
      </w:r>
    </w:p>
    <w:p>
      <w:pPr>
        <w:pStyle w:val="Normal"/>
        <w:spacing w:lineRule="auto" w:line="360"/>
        <w:rPr>
          <w:sz w:val="21"/>
          <w:szCs w:val="21"/>
          <w:lang w:val="ru-RU"/>
        </w:rPr>
      </w:pPr>
      <w:r>
        <w:rPr>
          <w:sz w:val="21"/>
          <w:szCs w:val="21"/>
          <w:lang w:val="ru-RU"/>
        </w:rPr>
      </w:r>
    </w:p>
    <w:p>
      <w:pPr>
        <w:pStyle w:val="Normal"/>
        <w:spacing w:lineRule="auto" w:line="360"/>
        <w:rPr/>
      </w:pPr>
      <w:r>
        <w:rPr>
          <w:sz w:val="21"/>
          <w:szCs w:val="21"/>
          <w:lang w:val="ru-RU"/>
        </w:rPr>
        <w:tab/>
      </w:r>
      <w:r>
        <w:rPr>
          <w:szCs w:val="21"/>
          <w:lang w:val="ru-RU"/>
        </w:rPr>
        <w:t xml:space="preserve">Ставший очевидным для всех в последнее время «недемократический» - если понимать «демократичность» как готовность следовать воле большинства, общественному мнению – характер политики Президента Буша – встречает в мировой прессе пока что лишь чисто эмоциональные реакции, характеризующиеся несогласием, осуждением, разоблачением, осмеянием и т.п. Не делается попытки разглядеть за внешней эксцентричностью этой политики возможное наличие ее </w:t>
      </w:r>
      <w:r>
        <w:rPr>
          <w:b/>
          <w:bCs/>
          <w:i/>
          <w:iCs/>
          <w:szCs w:val="21"/>
          <w:lang w:val="ru-RU"/>
        </w:rPr>
        <w:t>новых концептуальных основ</w:t>
      </w:r>
      <w:r>
        <w:rPr>
          <w:szCs w:val="21"/>
          <w:lang w:val="ru-RU"/>
        </w:rPr>
        <w:t xml:space="preserve">, осознать ее </w:t>
      </w:r>
      <w:r>
        <w:rPr>
          <w:b/>
          <w:bCs/>
          <w:i/>
          <w:iCs/>
          <w:szCs w:val="21"/>
          <w:lang w:val="ru-RU"/>
        </w:rPr>
        <w:t>не субъективный, но объективный характер</w:t>
      </w:r>
      <w:r>
        <w:rPr>
          <w:szCs w:val="21"/>
          <w:lang w:val="ru-RU"/>
        </w:rPr>
        <w:t xml:space="preserve">, исходящий из реальных потребностей как Соединенных Штатов, так и формируемой ими Западной цивилизации в целом.  </w:t>
      </w:r>
    </w:p>
    <w:p>
      <w:pPr>
        <w:pStyle w:val="Normal"/>
        <w:spacing w:lineRule="auto" w:line="360"/>
        <w:rPr>
          <w:szCs w:val="21"/>
          <w:lang w:val="ru-RU"/>
        </w:rPr>
      </w:pPr>
      <w:r>
        <w:rPr>
          <w:szCs w:val="21"/>
          <w:lang w:val="ru-RU"/>
        </w:rPr>
        <w:tab/>
        <w:t>Попробуем реконструировать объективные предпосылки и характер этой возможной новой концепции, разумеется, пока лишь эскизно и фрагментарно.</w:t>
      </w:r>
    </w:p>
    <w:p>
      <w:pPr>
        <w:pStyle w:val="Normal"/>
        <w:spacing w:lineRule="auto" w:line="360"/>
        <w:ind w:left="360" w:hanging="0"/>
        <w:rPr>
          <w:szCs w:val="21"/>
          <w:lang w:val="ru-RU"/>
        </w:rPr>
      </w:pPr>
      <w:r>
        <w:rPr>
          <w:szCs w:val="21"/>
          <w:lang w:val="ru-RU"/>
        </w:rPr>
      </w:r>
    </w:p>
    <w:p>
      <w:pPr>
        <w:pStyle w:val="Normal"/>
        <w:spacing w:lineRule="auto" w:line="360"/>
        <w:ind w:left="360" w:hanging="0"/>
        <w:rPr>
          <w:szCs w:val="21"/>
          <w:lang w:val="ru-RU"/>
        </w:rPr>
      </w:pPr>
      <w:r>
        <w:rPr>
          <w:szCs w:val="21"/>
          <w:lang w:val="ru-RU"/>
        </w:rPr>
        <w:t>Первое, что можно заметить – это восстановление векторности в политике США (и Запада).</w:t>
      </w:r>
    </w:p>
    <w:p>
      <w:pPr>
        <w:pStyle w:val="Normal"/>
        <w:spacing w:lineRule="auto" w:line="360"/>
        <w:ind w:firstLine="360"/>
        <w:rPr>
          <w:szCs w:val="21"/>
          <w:lang w:val="ru-RU"/>
        </w:rPr>
      </w:pPr>
      <w:r>
        <w:rPr>
          <w:szCs w:val="21"/>
          <w:lang w:val="ru-RU"/>
        </w:rPr>
      </w:r>
    </w:p>
    <w:p>
      <w:pPr>
        <w:pStyle w:val="Normal"/>
        <w:spacing w:lineRule="auto" w:line="360"/>
        <w:ind w:firstLine="360"/>
        <w:rPr>
          <w:szCs w:val="21"/>
          <w:lang w:val="ru-RU"/>
        </w:rPr>
      </w:pPr>
      <w:r>
        <w:rPr>
          <w:szCs w:val="21"/>
          <w:lang w:val="ru-RU"/>
        </w:rPr>
        <w:t xml:space="preserve">С победой над СССР и социалистическим лагерем в Холодной войне США оказались перед перспективой утраты внешнеполитических целей. Фактически, в обстановке именно этой утраты прошло все президентство Б.Клинтона, характеризующееся появлением концепций «конца истории» , а также – масштабного свертывания американской индустрии, в особенности – военно-промышленного комплекса, появления обоснованных сомнений в боеспособности (Сомалийский эпизод) и самой нужности американской армии, сосредоточении научных исследований в двух-трех сравнительно узких и малоперспективных областях (генетика и кибернетика, главным образом). </w:t>
      </w:r>
    </w:p>
    <w:p>
      <w:pPr>
        <w:pStyle w:val="Normal"/>
        <w:spacing w:lineRule="auto" w:line="360"/>
        <w:ind w:firstLine="360"/>
        <w:rPr>
          <w:szCs w:val="21"/>
          <w:lang w:val="ru-RU"/>
        </w:rPr>
      </w:pPr>
      <w:r>
        <w:rPr>
          <w:szCs w:val="21"/>
          <w:lang w:val="ru-RU"/>
        </w:rPr>
        <w:t xml:space="preserve">Международная роль США сделалась чисто реакционной, приближаясь к роли «мирового жандарма», не ставящего перед человечеством, Западной цивилизацией и собственным народом каких-либо внятных целей, рубежей, которые должны быть достигнуты, и ограничиваясь лишь требованием всеобщего подчинения США. В подобных условиях человечество утратило эмоциональную связь с США – подчинение зачем, во имя чего? – и в результате, по меткому замечанию одного французского аналитика, «антиамериканизм в мире стал религией».  </w:t>
      </w:r>
    </w:p>
    <w:p>
      <w:pPr>
        <w:pStyle w:val="Normal"/>
        <w:spacing w:lineRule="auto" w:line="360"/>
        <w:ind w:firstLine="360"/>
        <w:rPr>
          <w:szCs w:val="21"/>
          <w:lang w:val="ru-RU"/>
        </w:rPr>
      </w:pPr>
      <w:r>
        <w:rPr>
          <w:szCs w:val="21"/>
          <w:lang w:val="ru-RU"/>
        </w:rPr>
        <w:t>С тех пор – мы можем констатировать, что очень многое изменилось. США при Буше все более четко оформляют и являют миру уже определенную концепцию, лежащую в русле сформулированного Хантингтоном «конфликта цивилизаций», однако модифицированную от хантингтоновской многовекторности – борьбы между собой целых восьми цивилизаций, приближающейся к контрпродуктивной «войне всех против всех» - к вполне определенной, внятной биполярности – конфликту с мировым мусульманством. Это действие, в отличие от клинтоновской политики, осмысленно, и позволяет попутно решить ряд важнейших задач и нейтрализовать ряд потенциальных вызовов, а именно:</w:t>
      </w:r>
    </w:p>
    <w:p>
      <w:pPr>
        <w:pStyle w:val="Normal"/>
        <w:spacing w:lineRule="auto" w:line="360"/>
        <w:ind w:firstLine="360"/>
        <w:rPr>
          <w:szCs w:val="21"/>
          <w:lang w:val="ru-RU"/>
        </w:rPr>
      </w:pPr>
      <w:r>
        <w:rPr>
          <w:szCs w:val="21"/>
          <w:lang w:val="ru-RU"/>
        </w:rPr>
        <w:t>- уйти от конфликта со всеми остальными потенциальными «полюсами» мировой политики – отойти постепенно от ситуации назревающего конфликта с Россией, с Китаем, потенциального конфликта с Европой, актуализировавшегося конфликта с Латинской Америкой;</w:t>
      </w:r>
    </w:p>
    <w:p>
      <w:pPr>
        <w:pStyle w:val="Normal"/>
        <w:spacing w:lineRule="auto" w:line="360"/>
        <w:rPr>
          <w:szCs w:val="21"/>
          <w:lang w:val="ru-RU"/>
        </w:rPr>
      </w:pPr>
      <w:r>
        <w:rPr>
          <w:szCs w:val="21"/>
          <w:lang w:val="ru-RU"/>
        </w:rPr>
        <w:t xml:space="preserve"> </w:t>
      </w:r>
      <w:r>
        <w:rPr>
          <w:szCs w:val="21"/>
          <w:lang w:val="ru-RU"/>
        </w:rPr>
        <w:tab/>
        <w:t>- сформулировав для всех вышеперечисленных общую цель, вернуть позитивный эмоциональный и логический контакт между Америкой и преобладающей частью остального человечества, за счет грубого прерывания этого контакта с меньшей, и менее потенциально значимой частью человечества (мусульманством).</w:t>
      </w:r>
    </w:p>
    <w:p>
      <w:pPr>
        <w:pStyle w:val="Normal"/>
        <w:spacing w:lineRule="auto" w:line="360"/>
        <w:rPr>
          <w:szCs w:val="21"/>
          <w:lang w:val="ru-RU"/>
        </w:rPr>
      </w:pPr>
      <w:r>
        <w:rPr>
          <w:szCs w:val="21"/>
          <w:lang w:val="ru-RU"/>
        </w:rPr>
        <w:t xml:space="preserve"> </w:t>
      </w:r>
      <w:r>
        <w:rPr>
          <w:szCs w:val="21"/>
          <w:lang w:val="ru-RU"/>
        </w:rPr>
        <w:tab/>
        <w:t>- Принять вызов и адекватно ответить на него от той единственной мировой силы (полюса), который реально претендует на формирование альтернативного – мусульманского – мировоззрения на всех уровнях бытия.</w:t>
      </w:r>
    </w:p>
    <w:p>
      <w:pPr>
        <w:pStyle w:val="Normal"/>
        <w:spacing w:lineRule="auto" w:line="360"/>
        <w:ind w:firstLine="720"/>
        <w:rPr>
          <w:szCs w:val="21"/>
          <w:lang w:val="ru-RU"/>
        </w:rPr>
      </w:pPr>
      <w:r>
        <w:rPr>
          <w:szCs w:val="21"/>
          <w:lang w:val="ru-RU"/>
        </w:rPr>
        <w:t xml:space="preserve"> </w:t>
      </w:r>
      <w:r>
        <w:rPr>
          <w:szCs w:val="21"/>
          <w:lang w:val="ru-RU"/>
        </w:rPr>
        <w:t>- Вернуть в сферу Западной цивилизации дух творческой активности и предприимчиврости, утраченный ею в условиях «исторической паузы»</w:t>
      </w:r>
    </w:p>
    <w:p>
      <w:pPr>
        <w:pStyle w:val="Normal"/>
        <w:spacing w:lineRule="auto" w:line="360"/>
        <w:ind w:firstLine="720"/>
        <w:rPr>
          <w:szCs w:val="21"/>
          <w:lang w:val="ru-RU"/>
        </w:rPr>
      </w:pPr>
      <w:r>
        <w:rPr>
          <w:szCs w:val="21"/>
          <w:lang w:val="ru-RU"/>
        </w:rPr>
        <w:t xml:space="preserve"> </w:t>
      </w:r>
      <w:r>
        <w:rPr>
          <w:szCs w:val="21"/>
          <w:lang w:val="ru-RU"/>
        </w:rPr>
        <w:t>- Вернуть практическое, и даже определяющее значение религиозно-духовным категориям в жизни.</w:t>
      </w:r>
    </w:p>
    <w:p>
      <w:pPr>
        <w:pStyle w:val="Normal"/>
        <w:spacing w:lineRule="auto" w:line="360"/>
        <w:ind w:firstLine="720"/>
        <w:rPr>
          <w:szCs w:val="21"/>
          <w:lang w:val="ru-RU"/>
        </w:rPr>
      </w:pPr>
      <w:r>
        <w:rPr>
          <w:szCs w:val="21"/>
          <w:lang w:val="ru-RU"/>
        </w:rPr>
      </w:r>
    </w:p>
    <w:p>
      <w:pPr>
        <w:pStyle w:val="Normal"/>
        <w:spacing w:lineRule="auto" w:line="360"/>
        <w:ind w:firstLine="720"/>
        <w:rPr>
          <w:szCs w:val="21"/>
          <w:lang w:val="ru-RU"/>
        </w:rPr>
      </w:pPr>
      <w:r>
        <w:rPr>
          <w:szCs w:val="21"/>
          <w:lang w:val="ru-RU"/>
        </w:rPr>
        <w:t xml:space="preserve">Это – один пласт задач, так сказать, «внешнеполитический». Есть и другой </w:t>
      </w:r>
    </w:p>
    <w:p>
      <w:pPr>
        <w:pStyle w:val="Normal"/>
        <w:spacing w:lineRule="auto" w:line="360"/>
        <w:rPr/>
      </w:pPr>
      <w:r>
        <w:rPr>
          <w:szCs w:val="21"/>
          <w:lang w:val="ru-RU"/>
        </w:rPr>
        <w:t xml:space="preserve">аспект – экономико-цивилизационный. Мы уже упоминали о деиндустриализации, вызванной демилитаризацией как американской, так и всех других западных экономик и обществ. Однако полезно более наглядно представить себе этот процесс. Так например, с 1945 по 1990 год США разработали и поставили на вооружение 273 модели боевых самолетов всех классов, произведя, в общей сложности, порядка 100-110 тысяч летательных аппаратов. За период же 1991-2006 годы на вооружение принято лишь 7 моделей, считая в этом числе истребители </w:t>
      </w:r>
      <w:r>
        <w:rPr>
          <w:szCs w:val="21"/>
        </w:rPr>
        <w:t>F</w:t>
      </w:r>
      <w:r>
        <w:rPr>
          <w:szCs w:val="21"/>
          <w:lang w:val="ru-RU"/>
        </w:rPr>
        <w:t xml:space="preserve">-22 и </w:t>
      </w:r>
      <w:r>
        <w:rPr>
          <w:szCs w:val="21"/>
        </w:rPr>
        <w:t>F</w:t>
      </w:r>
      <w:r>
        <w:rPr>
          <w:szCs w:val="21"/>
          <w:lang w:val="ru-RU"/>
        </w:rPr>
        <w:t>-35, будущее которых все еще достаточно туманно, несмотря на то, что разработка обоих ведется уже свыше 10 лет. О десятках тысяч и тысячах нет уже речи, самолеты стали исчисляться лишь сотнями, а то и десятками. Среднее время нахождения ЛА на вооружении от в среднем 10-15 лет дошло до 30-50. Аналогичная картина в военно-морском секторе, от достигнутого в 1990 году флота в 600 боевых кораблей ныне надеются удержать лишь половину, и то – за счет постепенного «замещения» кораблей «основных» классов (крейсер, эсминец, атомная ПЛ) более примитивными и дешевыми кораблями «борьбы с берегом». Еще более разительна картина в вооруженных силах России и Британии, определенный регресс переживают и все остальные европейские армии и флоты, рост фиксируется в мире лишь у Японии и Китая.</w:t>
      </w:r>
      <w:r>
        <w:rPr>
          <w:rStyle w:val="FootnoteCharacters"/>
          <w:rStyle w:val="FootnoteAnchor"/>
          <w:szCs w:val="21"/>
          <w:lang w:val="ru-RU"/>
        </w:rPr>
        <w:footnoteReference w:customMarkFollows="1" w:id="2"/>
        <w:t>*</w:t>
      </w:r>
      <w:r>
        <w:rPr>
          <w:szCs w:val="21"/>
          <w:lang w:val="ru-RU"/>
        </w:rPr>
        <w:t xml:space="preserve">   </w:t>
      </w:r>
    </w:p>
    <w:p>
      <w:pPr>
        <w:pStyle w:val="Normal"/>
        <w:spacing w:lineRule="auto" w:line="360"/>
        <w:ind w:left="360" w:hanging="0"/>
        <w:rPr>
          <w:szCs w:val="21"/>
          <w:lang w:val="ru-RU"/>
        </w:rPr>
      </w:pPr>
      <w:r>
        <w:rPr>
          <w:szCs w:val="21"/>
          <w:lang w:val="ru-RU"/>
        </w:rPr>
        <w:t>При этом – абсолютные затраты на содержание Вооруженных Сил как у США, так и у</w:t>
      </w:r>
    </w:p>
    <w:p>
      <w:pPr>
        <w:pStyle w:val="Normal"/>
        <w:spacing w:lineRule="auto" w:line="360"/>
        <w:rPr>
          <w:szCs w:val="21"/>
          <w:lang w:val="ru-RU"/>
        </w:rPr>
      </w:pPr>
      <w:r>
        <w:rPr>
          <w:szCs w:val="21"/>
          <w:lang w:val="ru-RU"/>
        </w:rPr>
        <w:t xml:space="preserve">НАТО в целом из года в год растут, по крайней мере начиная с середины 90-х! Величина расходов на НИОКР в американском военном бюджете достигает 20%, но у всех этих разработок весьма призрачный шанс попасть на вооружение при нынешнем положении дел – в основном, большую часть из них ожидает участь отправиться в архив под грифом высокой секретности. Описанная картина – рост затрат при снижении (очень резком!) эффективности и инновационности – вполне типична для стагнирующей экономики, является сущностью стагнирующей экономики, какими бы радужными не были иные экономические показатели. Как известно, ВПК является также «локомотивом» для всех остальных отраслей индустриальной экономики, а также фундаментальной и прикладной науки. </w:t>
      </w:r>
    </w:p>
    <w:p>
      <w:pPr>
        <w:pStyle w:val="Normal"/>
        <w:spacing w:lineRule="auto" w:line="360"/>
        <w:rPr>
          <w:szCs w:val="21"/>
          <w:lang w:val="ru-RU"/>
        </w:rPr>
      </w:pPr>
      <w:r>
        <w:rPr>
          <w:szCs w:val="21"/>
          <w:lang w:val="ru-RU"/>
        </w:rPr>
        <w:tab/>
        <w:t>Отдельный вопрос – боеспособность имеющихся армий. Теории «бесконтактной войны», «информационной войны» играют не поддающуюся учету разрушительную роль для реальной боеспособности армий. Фактически, они являются воспроизведением на новом этапе столь же древних, как сама военная техника, стремлений избежать затратного и требующего усилий строительства сбалансированных вооруженных сил путем применения некоего очередного «чудо-оружия», способного волшебным образом, без напряжения усилий и пролития крови, даровать моментальную победу. Таковой была популярная в 20-30-е годы «Доктрина Дуэ», предполагающая возможность достижения победы путем применения одних лишь дальних бомбардировщиков, и доказавшая в ходе Второй Мировой свою полную несостоятельность, такова была сперва наполеоновская, затем – кайзеровская, гитлеровская и, наконец, брежневская доктрина «крейсерской войны», постулировавшая якобы существующую возможность достичь победы на море не путем завоевания господства посредстом уничтожения военно-морских сил противника, а путем пресечения его транспортных коммуникаций, «уклоняясь» при этом от боя, такова «волюнтаристическая» ставка Хрущева исключительно на ракетное и ядерное оружие, чуть было не повлекшая ликвидацию всех традиционных видов вооружения, которые пришлось с огромным трудом и затратами восстанавливать впоследствии... Сходная картина наблюдается и сейчас в отношении армий НАТО – из года в год стабильно сокращается численность личного состава, количество единиц вооружения, зато растут затраты – складывается впечатление, что эти люди надеются, что «компьютеризированное» оружие станет воевать само собой, «виртуально».</w:t>
      </w:r>
    </w:p>
    <w:p>
      <w:pPr>
        <w:pStyle w:val="Normal"/>
        <w:spacing w:lineRule="auto" w:line="360"/>
        <w:rPr>
          <w:szCs w:val="21"/>
          <w:lang w:val="ru-RU"/>
        </w:rPr>
      </w:pPr>
      <w:r>
        <w:rPr>
          <w:szCs w:val="21"/>
          <w:lang w:val="ru-RU"/>
        </w:rPr>
        <w:tab/>
      </w:r>
    </w:p>
    <w:p>
      <w:pPr>
        <w:pStyle w:val="Normal"/>
        <w:spacing w:lineRule="auto" w:line="360"/>
        <w:rPr>
          <w:szCs w:val="21"/>
          <w:lang w:val="ru-RU"/>
        </w:rPr>
      </w:pPr>
      <w:r>
        <w:rPr>
          <w:szCs w:val="21"/>
          <w:lang w:val="ru-RU"/>
        </w:rPr>
        <w:tab/>
        <w:t xml:space="preserve">Существующая, а еще более – перспективная политика президента Буша как раз и призвана радикально скорректировать эти неблагоприятные тенденции. Американская армия вновь приучается (в Афганистане и Ираке) к элементарным навыкам ведения боя, в этой логике важное значение будет иметь предусматриваемое новым иракским планом Буша направление войск на непосредственное патрулирование багдадских улиц и «разоружение» боевиков ас-Садра. 3000 погибших за 4 года операции – вовсе не большая цена за достижение армией реальной боеспособности.       </w:t>
      </w:r>
    </w:p>
    <w:p>
      <w:pPr>
        <w:pStyle w:val="Normal"/>
        <w:spacing w:lineRule="auto" w:line="360"/>
        <w:ind w:left="360" w:hanging="0"/>
        <w:rPr>
          <w:szCs w:val="21"/>
          <w:lang w:val="ru-RU"/>
        </w:rPr>
      </w:pPr>
      <w:r>
        <w:rPr>
          <w:szCs w:val="21"/>
          <w:lang w:val="ru-RU"/>
        </w:rPr>
        <w:t xml:space="preserve">Но еще более важное значение будет иметь морально-психологический и </w:t>
      </w:r>
    </w:p>
    <w:p>
      <w:pPr>
        <w:pStyle w:val="Normal"/>
        <w:spacing w:lineRule="auto" w:line="360"/>
        <w:rPr>
          <w:szCs w:val="21"/>
          <w:lang w:val="ru-RU"/>
        </w:rPr>
      </w:pPr>
      <w:r>
        <w:rPr>
          <w:szCs w:val="21"/>
          <w:lang w:val="ru-RU"/>
        </w:rPr>
        <w:t xml:space="preserve">мировоззренческий аспект подобной политики. Концепция «новой экономики», «информационного общества» требует достаточно радикальной перестройки всего здания современной цивилизации, в том числе и ревизии его базовых, несущих принципов. Для ее построения необходимо, как выражались в советские времена, «воспитание человека нового типа». Для того, чтобы успешно вписаться в «новую экономику» и порождаемую ей новую цивилизацию, этот человек должен не иметь традиционных базовых идентичностей, таких как религиозные, национальные, даже половые. Хуже того – он не должен иметь и профессиональных идентичностей, не должен быть инженером, рабочим, у4ченым, актером, поэтом, торговцем и т.п.  </w:t>
      </w:r>
    </w:p>
    <w:p>
      <w:pPr>
        <w:pStyle w:val="Normal"/>
        <w:spacing w:lineRule="auto" w:line="360"/>
        <w:ind w:firstLine="720"/>
        <w:rPr>
          <w:szCs w:val="21"/>
          <w:lang w:val="ru-RU"/>
        </w:rPr>
      </w:pPr>
      <w:r>
        <w:rPr>
          <w:szCs w:val="21"/>
          <w:lang w:val="ru-RU"/>
        </w:rPr>
        <w:t xml:space="preserve">Значительные шаги в этом направлении были предприняты в правление администрации Клинтона – этим объясняется внезапный наплыв политкорректности, космополитизма, феминизма, гомосексуализма, концепции «общественных организаций (НПО)», призванных прийти на смену как государству, так и личности, весь тот ультрадемократический набор, характеризовавший в наибольшей степени 90-е годы. Уровень прямого насилия США над миром был в те годы невелик, значительно меньше, чем сейчас. Но всемирное отторжение человечества (а во многом – и собственного народа) вызвало тогда другое – настойчивое, назойливое давление США именно на традиционные нравственные ценности. Мужчин заставляли стыдится того, что они мужчины, народы – того, что у них стремящееся к суверенитету правительство, вообще стремящееся к какому-либо действию правительство («государство-ночной сторож» - популярная в те годы доктрина), христиан – того, что они христиане (папа-немец до сих пор по инерции расшаркивается и извиняется перед мусульманами, тогда как мистер Буш выражается определенно и по-мужски – «исламо-фашисты»!), белых – того, что они белые, коренные нации стран – того, что они коренные нации, людей индустрии – того, что они извергают гадкие газы, губящие экологию и утепляющие климат, воюющих – того, что они воюют за свои интересы и одерживают победу. Европу заставляли воевать с европейским христианским народом в интересах мусульманского, готовится к приему Турции, поддерживать чеченцев...       </w:t>
      </w:r>
    </w:p>
    <w:p>
      <w:pPr>
        <w:pStyle w:val="Normal"/>
        <w:spacing w:lineRule="auto" w:line="360"/>
        <w:ind w:firstLine="720"/>
        <w:rPr>
          <w:szCs w:val="21"/>
          <w:lang w:val="ru-RU"/>
        </w:rPr>
      </w:pPr>
      <w:r>
        <w:rPr>
          <w:szCs w:val="21"/>
          <w:lang w:val="ru-RU"/>
        </w:rPr>
        <w:t>Мы определенно можем заметить, что в настоящее время большинство из этих тенденций, размывающих саму идентичность западной, христианской, основанной на индивидуализме цивилизации достаточно заметно повернуты вспять. Исторически нынешний период уместно сравнить с годами сворачивания нэпа в СССР и перехода к строительству сверхдержавы – когда, во-первых, прекращалось идеологическое отступление советской власти, размывание ее особой цивилизационной идентичности, базовые принципы вновь повторялись и утверждались, а во-вторых – была начата индустриализация страны на основе ее ремилитаризации, мобилизации под лозунгом противостояния внешней угрозе, которая тогда (конец 20-х-начало 30-х) – была столь же неопределенна (Гитлер еще не пришел к власти) как неопределенна сейчас угроза исламизма.</w:t>
      </w:r>
    </w:p>
    <w:p>
      <w:pPr>
        <w:pStyle w:val="Normal"/>
        <w:spacing w:lineRule="auto" w:line="360"/>
        <w:ind w:firstLine="720"/>
        <w:rPr/>
      </w:pPr>
      <w:r>
        <w:rPr>
          <w:szCs w:val="21"/>
          <w:lang w:val="ru-RU"/>
        </w:rPr>
        <w:t xml:space="preserve">Президент Буш не раз подчеркивал, что рассматривает свою администрацию как администрацию военного периода. Обращалось также внимание на чрезмерность и даже фактическую неоправданность подобного подхода, более того, имеются серьезные подозрения, что Событие 911 вообще не являлось результатом деятельности каких-либо внешних сил, а только внутренних. Если мы не будем рассматривать всерьез несерьезную по самой своей сути версию о том, что величайшим государством мира единолично распоряжается неадекватный человек, и перейдем к более внимательному рассмотрению происходящих событий, то мы придем к мысли, что политика Джорджа Буша впервые за многие годы является не политикой </w:t>
      </w:r>
      <w:r>
        <w:rPr>
          <w:b/>
          <w:bCs/>
          <w:i/>
          <w:iCs/>
          <w:szCs w:val="21"/>
          <w:lang w:val="ru-RU"/>
        </w:rPr>
        <w:t>реакции</w:t>
      </w:r>
      <w:r>
        <w:rPr>
          <w:szCs w:val="21"/>
          <w:lang w:val="ru-RU"/>
        </w:rPr>
        <w:t xml:space="preserve"> на происходящие события, следования в русле имеющихся тенденций, а </w:t>
      </w:r>
      <w:r>
        <w:rPr>
          <w:b/>
          <w:bCs/>
          <w:i/>
          <w:iCs/>
          <w:szCs w:val="21"/>
          <w:lang w:val="ru-RU"/>
        </w:rPr>
        <w:t>политикой активного предвосхищения и формирования</w:t>
      </w:r>
      <w:r>
        <w:rPr>
          <w:szCs w:val="21"/>
          <w:lang w:val="ru-RU"/>
        </w:rPr>
        <w:t xml:space="preserve"> событий, точно такой же, какой была, по мнению многих историков, политика Ф.Д.Рузвельта, активно, шаг за шагом ведущего американский народ ко вступлению во Вторую Мировую войну несмотря на доминирующий в американском обществе того времени политический изоляционизм. И даже более того – если Рузвельт лишь подталкивал США к венчанию процесса, не им начатого, при наличии значительного количества в мире других самостоятельных игроков, то Америка Буша, фактически, «от нуля», под всеобщие недоуменные и протестующие возгласы формирует ту и такую перспективную историческую реальность, какую считает необходимой для продолжения существования и развития западной, христианской, героико-индустриальной цивилизации. </w:t>
      </w:r>
    </w:p>
    <w:p>
      <w:pPr>
        <w:pStyle w:val="Normal"/>
        <w:spacing w:lineRule="auto" w:line="360"/>
        <w:ind w:firstLine="720"/>
        <w:rPr>
          <w:szCs w:val="21"/>
          <w:lang w:val="ru-RU"/>
        </w:rPr>
      </w:pPr>
      <w:r>
        <w:rPr>
          <w:szCs w:val="21"/>
          <w:lang w:val="ru-RU"/>
        </w:rPr>
        <w:t>На этом пути у Америки потенциально существует перспектива и преодоления своей, специфически американской цивилизационной ограниченности, в силу которой эта страна, этот народ традиционно считались недостаточно цивилизованными, недостаточно христианскими, потенциально содержащими угрозу самой христанской и западной цивилизации. Есть вероятность – пока только вероятность – что взятие Америкой на себя новой цивилизационной ответственности поможет ей преодолеть собственную прагматично-конформистскую ограниченность, присущее ей манипулятивное отношение к собственным гражданам, сформировать два нравственно-политических полюса не только во внешнем мире, но и внутри, борьбу с внешним противником перенести вовнутрь, как говорят армяне – «побороть внутреннего турка», или, как говорила одна несомненно существовшая партия – «перевести империалистическую войну в гражданскую». (Экс-президент Клинтон, кстати, обвиняет Президента Буша именно в «расколе американского общества».)</w:t>
      </w:r>
    </w:p>
    <w:p>
      <w:pPr>
        <w:pStyle w:val="Normal"/>
        <w:spacing w:lineRule="auto" w:line="360"/>
        <w:ind w:firstLine="720"/>
        <w:rPr>
          <w:szCs w:val="21"/>
          <w:lang w:val="ru-RU"/>
        </w:rPr>
      </w:pPr>
      <w:r>
        <w:rPr>
          <w:szCs w:val="21"/>
          <w:lang w:val="ru-RU"/>
        </w:rPr>
      </w:r>
    </w:p>
    <w:p>
      <w:pPr>
        <w:pStyle w:val="Normal"/>
        <w:spacing w:lineRule="auto" w:line="360"/>
        <w:ind w:firstLine="720"/>
        <w:rPr>
          <w:szCs w:val="21"/>
          <w:lang w:val="ru-RU"/>
        </w:rPr>
      </w:pPr>
      <w:r>
        <w:rPr>
          <w:szCs w:val="21"/>
          <w:lang w:val="ru-RU"/>
        </w:rPr>
        <w:tab/>
        <w:tab/>
        <w:tab/>
        <w:tab/>
        <w:tab/>
        <w:tab/>
        <w:t xml:space="preserve">Ара Недолян, Ереван.     </w:t>
      </w:r>
    </w:p>
    <w:p>
      <w:pPr>
        <w:pStyle w:val="Normal"/>
        <w:spacing w:lineRule="auto" w:line="360"/>
        <w:ind w:left="2160" w:firstLine="720"/>
        <w:rPr>
          <w:sz w:val="21"/>
          <w:szCs w:val="21"/>
          <w:lang w:val="ru-RU"/>
        </w:rPr>
      </w:pPr>
      <w:r>
        <w:rPr>
          <w:sz w:val="21"/>
          <w:szCs w:val="21"/>
          <w:lang w:val="ru-RU"/>
        </w:rPr>
      </w:r>
    </w:p>
    <w:p>
      <w:pPr>
        <w:pStyle w:val="Normal"/>
        <w:spacing w:lineRule="auto" w:line="360"/>
        <w:ind w:left="2160" w:firstLine="720"/>
        <w:rPr>
          <w:sz w:val="21"/>
          <w:szCs w:val="21"/>
          <w:lang w:val="ru-RU"/>
        </w:rPr>
      </w:pPr>
      <w:r>
        <w:rPr>
          <w:sz w:val="21"/>
          <w:szCs w:val="21"/>
          <w:lang w:val="ru-RU"/>
        </w:rPr>
      </w:r>
    </w:p>
    <w:p>
      <w:pPr>
        <w:pStyle w:val="Normal"/>
        <w:spacing w:lineRule="auto" w:line="360"/>
        <w:rPr>
          <w:sz w:val="21"/>
          <w:szCs w:val="21"/>
          <w:lang w:val="ru-RU"/>
        </w:rPr>
      </w:pPr>
      <w:r>
        <w:rPr>
          <w:sz w:val="21"/>
          <w:szCs w:val="21"/>
          <w:lang w:val="ru-RU"/>
        </w:rPr>
      </w:r>
    </w:p>
    <w:p>
      <w:pPr>
        <w:pStyle w:val="Normal"/>
        <w:spacing w:lineRule="auto" w:line="360"/>
        <w:rPr>
          <w:sz w:val="21"/>
          <w:szCs w:val="21"/>
          <w:lang w:val="ru-RU"/>
        </w:rPr>
      </w:pPr>
      <w:r>
        <w:rPr>
          <w:sz w:val="21"/>
          <w:szCs w:val="21"/>
          <w:lang w:val="ru-RU"/>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 xml:space="preserve">Подсчеты проведены автором по материалам Авиационной Энциклопедии на сайте </w:t>
      </w:r>
      <w:r>
        <w:rPr/>
        <w:t>www</w:t>
      </w:r>
      <w:r>
        <w:rPr>
          <w:lang w:val="ru-RU"/>
        </w:rPr>
        <w:t>.</w:t>
      </w:r>
      <w:r>
        <w:rPr/>
        <w:t>airwar</w:t>
      </w:r>
      <w:r>
        <w:rPr>
          <w:lang w:val="ru-RU"/>
        </w:rPr>
        <w:t>.</w:t>
      </w:r>
      <w:r>
        <w:rPr/>
        <w:t>ru</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4:00Z</dcterms:created>
  <dc:creator>User</dc:creator>
  <dc:description/>
  <dc:language>en-US</dc:language>
  <cp:lastModifiedBy>Tgabrielyan</cp:lastModifiedBy>
  <dcterms:modified xsi:type="dcterms:W3CDTF">2007-02-19T14:24:00Z</dcterms:modified>
  <cp:revision>2</cp:revision>
  <dc:subject/>
  <dc:title/>
</cp:coreProperties>
</file>