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Труд, богатство, конвертируемость социального капитала и образование</w:t>
      </w:r>
    </w:p>
    <w:p>
      <w:pPr>
        <w:pStyle w:val="Normal"/>
        <w:spacing w:lineRule="auto" w:line="360"/>
        <w:jc w:val="both"/>
        <w:rPr>
          <w:b/>
          <w:b/>
        </w:rPr>
      </w:pPr>
      <w:r>
        <w:rPr>
          <w:b/>
        </w:rPr>
      </w:r>
    </w:p>
    <w:p>
      <w:pPr>
        <w:pStyle w:val="Normal"/>
        <w:spacing w:lineRule="auto" w:line="360"/>
        <w:jc w:val="both"/>
        <w:rPr>
          <w:b/>
          <w:b/>
        </w:rPr>
      </w:pPr>
      <w:r>
        <w:rPr>
          <w:b/>
        </w:rPr>
        <w:t>1. Работая, не разбогатеешь</w:t>
      </w:r>
    </w:p>
    <w:p>
      <w:pPr>
        <w:pStyle w:val="Normal"/>
        <w:spacing w:lineRule="auto" w:line="360"/>
        <w:jc w:val="both"/>
        <w:rPr>
          <w:b/>
          <w:b/>
        </w:rPr>
      </w:pPr>
      <w:r>
        <w:rPr>
          <w:b/>
        </w:rPr>
      </w:r>
    </w:p>
    <w:p>
      <w:pPr>
        <w:pStyle w:val="Normal"/>
        <w:spacing w:lineRule="auto" w:line="360"/>
        <w:jc w:val="both"/>
        <w:rPr/>
      </w:pPr>
      <w:r>
        <w:rPr/>
        <w:t>Обычно считается, что если члены данного общества трудятся, то они выживут и даже будут процветать. Поэтому страна, где безработица маленькая, считается успешной, хотя и экономически несколько застойной. Обещание рабочих мест—одно из основных в любой политической программе.</w:t>
      </w:r>
    </w:p>
    <w:p>
      <w:pPr>
        <w:pStyle w:val="Normal"/>
        <w:spacing w:lineRule="auto" w:line="360"/>
        <w:jc w:val="both"/>
        <w:rPr/>
      </w:pPr>
      <w:r>
        <w:rPr/>
      </w:r>
    </w:p>
    <w:p>
      <w:pPr>
        <w:pStyle w:val="Normal"/>
        <w:spacing w:lineRule="auto" w:line="360"/>
        <w:jc w:val="both"/>
        <w:rPr/>
      </w:pPr>
      <w:r>
        <w:rPr/>
        <w:t>Однако корреляция «труд»--«достойная жизнь» или «работа»--«достойная жизнь» не всегда верна. Да, наличие рабочих мест—возможность для отдельно взятого человека работать и получать зарплату. Но очень мало в мире типов работ, которые реально дают возможность разбогатеть, не будучи коррумпированным. Политические и госбюджетные офисы, как правило, таких возможностей не дают. Они дают другое—политический капитал и связи, которые можно использовать или во время службы, чтобы создавать капитал «на обочине» (но это уже близко к коррумпированности), или после службы, конвертируя собственное прошлое в бизнес. Не дает таких возможностей обычно и работа в университетах или научных центрах. Работа в бизнес-сфере такую возможность дает, особенно если она относится к коммерческой или финансовой части бизнеса. Там, где кроме фиксированных выплат, вознаграждение зиждется на процентах от прибыли, есть шанс разбогатеть.</w:t>
      </w:r>
    </w:p>
    <w:p>
      <w:pPr>
        <w:pStyle w:val="Normal"/>
        <w:spacing w:lineRule="auto" w:line="360"/>
        <w:jc w:val="both"/>
        <w:rPr/>
      </w:pPr>
      <w:r>
        <w:rPr/>
      </w:r>
    </w:p>
    <w:p>
      <w:pPr>
        <w:pStyle w:val="Normal"/>
        <w:spacing w:lineRule="auto" w:line="360"/>
        <w:jc w:val="both"/>
        <w:rPr/>
      </w:pPr>
      <w:r>
        <w:rPr/>
        <w:t>Быть богатым—означает иметь капитал, который приносит прибыль и который настолько безопасен, что даже в самом худшем случае (несчастье в семье, финансовая катастрофа и т.д.) трогать не придется. Таким образом, западный политический деятель, получающий заработную плату около ста тысяч долларов в год, но не имеющий капитала, кроме своего дома и сбережений, в сумме не превышающих четверть миллиона долларов, сегодня не может считаться богатым, а всего лишь человеком среднего достатка. Люди, работающие на зарплату, могут быть бедными или богатыми, но богатыми они являются или стали не благодаря своей работе. Есть, правда, способы, чтобы, сидя на зарплате, стремиться к созданию капитала без применения криминала—способы гобсековские и гарпагоновские—накопительство. Среди них один, хорошо известный—получать зарплату по меркам, скажем, западной страны, а жить—в восточной или южной, с намного меньшим средним уровнем цен. Так живут дипломаты и работники международных организаций. Они к тому же получают льготные выплаты «за вредность»--как в советское время те, кто работал на Севере. Это позволяет им если не становиться богатыми, то хотя бы откладывать что-либо на черный день.</w:t>
      </w:r>
    </w:p>
    <w:p>
      <w:pPr>
        <w:pStyle w:val="Normal"/>
        <w:spacing w:lineRule="auto" w:line="360"/>
        <w:jc w:val="both"/>
        <w:rPr/>
      </w:pPr>
      <w:r>
        <w:rPr/>
      </w:r>
    </w:p>
    <w:p>
      <w:pPr>
        <w:pStyle w:val="Normal"/>
        <w:spacing w:lineRule="auto" w:line="360"/>
        <w:jc w:val="both"/>
        <w:rPr/>
      </w:pPr>
      <w:r>
        <w:rPr/>
        <w:t>Из вышесказанного следует несколько выводов. Первый, что работа за зарплату—скрытая форма зависимости, на которую стоит пойти, только если человек молод, уверен в себе, или если у него и так есть капитал—пойти для карьеры, для социализации, самореализации. Маловероятно, чтобы в капиталистическом мире посредством работы человек мог заработать на безбедную жизнь в будущем, даже в старости, если не имеет дополнительных доходов. С уходом социализма и расцветом психологии свободного рынка способы, которыми общество и государство помогают безработным и обеспечивают социальную безопасность, урезаются даже в самых социальных странах Европы. Можно предположить, что в скором времени эти социальные льготы сильно потеснятся, ибо они невыгодны и резко снижают конкурентоспособность обществ.</w:t>
      </w:r>
    </w:p>
    <w:p>
      <w:pPr>
        <w:pStyle w:val="Normal"/>
        <w:spacing w:lineRule="auto" w:line="360"/>
        <w:jc w:val="both"/>
        <w:rPr/>
      </w:pPr>
      <w:r>
        <w:rPr/>
      </w:r>
    </w:p>
    <w:p>
      <w:pPr>
        <w:pStyle w:val="Normal"/>
        <w:spacing w:lineRule="auto" w:line="360"/>
        <w:jc w:val="both"/>
        <w:rPr/>
      </w:pPr>
      <w:r>
        <w:rPr/>
        <w:t>Второй вывод—это то, что большинство богатых людей—богаты не благодаря своему наемному труду, а вопреки ему. Оставим в стороне классическую фразу из «Золотого теленка» о том, что все крупные современные состояния нажиты криминальными способами. Люди бывают честно богаты благодаря богатым родителям (даже если те и занимались криминалом, это не так уж важно для детей), благодаря своей инициативе—скажем, созданию собственного бизнеса, своему таланту и т.д. Отсюда приоритет для жителей бедных стран: перестать надеяться, что найдут работу, которая оплатит их нужды и обеспечит старость. Станьте богатыми—затем работайте, принося пользу обществу.</w:t>
      </w:r>
    </w:p>
    <w:p>
      <w:pPr>
        <w:pStyle w:val="Normal"/>
        <w:spacing w:lineRule="auto" w:line="360"/>
        <w:jc w:val="both"/>
        <w:rPr/>
      </w:pPr>
      <w:r>
        <w:rPr/>
      </w:r>
    </w:p>
    <w:p>
      <w:pPr>
        <w:pStyle w:val="Normal"/>
        <w:spacing w:lineRule="auto" w:line="360"/>
        <w:jc w:val="both"/>
        <w:rPr/>
      </w:pPr>
      <w:r>
        <w:rPr/>
        <w:t>Наемный труд без подспорья в виде процентов иногда помогает выжить, но он также часто и высасывает человека, требуя от него такой преданности, на которую человек добровольно пойти не может, если это не его собственное дело. Поэтому иметь собственное дело—основной способ быть обеспеченным и обезопасить будущее, собственное и своих потомков. Ведь наемный труд, как бы это ни было завуалированно, продолжает зиждиться на эксплуатации. Его суть—простая ценность: что человеку необходимо недодавать, а не то он перестанет быть зависимым. Бизнесы, которые строятся на других основаниях—на справедливых ценностях—часто погибают. Лидерством часто называют способность начальника сделать именно это—отрезать ожидания работников на дополнительные льготы и хорошую жизнь. «Он суров, но справедлив» в бизнесе означает: начальник тебе дает не столько, сколько ты заслуживаешь, а меньше, но делает это, чтобы самому разбогатеть—а ведь именно для этого ты для него и работаешь. Ценность творческого и хорошо оплачиваемого труда нечасто встречается в реальном мире и часто, странным образом, не выдерживает конкуренции со жмотским бизнесом.</w:t>
      </w:r>
    </w:p>
    <w:p>
      <w:pPr>
        <w:pStyle w:val="Normal"/>
        <w:spacing w:lineRule="auto" w:line="360"/>
        <w:jc w:val="both"/>
        <w:rPr/>
      </w:pPr>
      <w:r>
        <w:rPr/>
      </w:r>
    </w:p>
    <w:p>
      <w:pPr>
        <w:pStyle w:val="Normal"/>
        <w:spacing w:lineRule="auto" w:line="360"/>
        <w:jc w:val="both"/>
        <w:rPr/>
      </w:pPr>
      <w:r>
        <w:rPr/>
        <w:t>Третий вывод: платить зарплату меньше, чем необходима для достойного уровня жизни—прямой способ отправлять работника в маргиналы, если у него нет дополнительных доходов. Это происходит повсеместно, однако в развитых экономических системах из этой социальной ниши можно вырваться, ибо есть много работ, где зарплата минимально достойная. В странах же так называемого третьего мира, или испытавших кризис, как наши, целые общества, целые трудовые системы оказываются в этой ситуации. Результат: работа не выполняется, ибо человек всегда работает не за совесть и не за страх, а за плату. Работая, он отдает, и должен получать обратно, чтобы смочь отдавать. В итоге, работая кое-как и получая кое-как, общества целых стран постепенно скатываются в пропасть, откуда невозможно выбраться, ибо в это самое время более развитые и нормально организованные общества продолжают развиваться по спирали прогресса, т.е. увеличивают свою эффективность, вытесняя отставшие общества все дальше и дальше в нерелевантность.</w:t>
      </w:r>
    </w:p>
    <w:p>
      <w:pPr>
        <w:pStyle w:val="Normal"/>
        <w:spacing w:lineRule="auto" w:line="360"/>
        <w:jc w:val="both"/>
        <w:rPr/>
      </w:pPr>
      <w:r>
        <w:rPr/>
      </w:r>
    </w:p>
    <w:p>
      <w:pPr>
        <w:pStyle w:val="Normal"/>
        <w:spacing w:lineRule="auto" w:line="360"/>
        <w:jc w:val="both"/>
        <w:rPr/>
      </w:pPr>
      <w:r>
        <w:rPr/>
        <w:t xml:space="preserve">Глобализация добавляет два эффекта к этой ситуации: с одной стороны, она повышает цены везде, независимо от того, какая покупательная способность у общества данной страны. С другой стороны, она навсегда закрывает возможность стране и ее обществу стать конкурентоспособным, ибо конкурентоспособность—это умение работать рыночно, социализированно, т.е. это хотя бы относительная конвертируемость результата труда, независимо от общества и культуры. </w:t>
      </w:r>
    </w:p>
    <w:p>
      <w:pPr>
        <w:pStyle w:val="Normal"/>
        <w:spacing w:lineRule="auto" w:line="360"/>
        <w:jc w:val="both"/>
        <w:rPr/>
      </w:pPr>
      <w:r>
        <w:rPr/>
      </w:r>
    </w:p>
    <w:p>
      <w:pPr>
        <w:pStyle w:val="Normal"/>
        <w:spacing w:lineRule="auto" w:line="360"/>
        <w:jc w:val="both"/>
        <w:rPr>
          <w:b/>
          <w:b/>
        </w:rPr>
      </w:pPr>
      <w:r>
        <w:rPr>
          <w:b/>
        </w:rPr>
        <w:t>2. Конвертируемый человек</w:t>
      </w:r>
    </w:p>
    <w:p>
      <w:pPr>
        <w:pStyle w:val="Normal"/>
        <w:spacing w:lineRule="auto" w:line="360"/>
        <w:jc w:val="both"/>
        <w:rPr>
          <w:b/>
          <w:b/>
        </w:rPr>
      </w:pPr>
      <w:r>
        <w:rPr>
          <w:b/>
        </w:rPr>
      </w:r>
    </w:p>
    <w:p>
      <w:pPr>
        <w:pStyle w:val="Normal"/>
        <w:spacing w:lineRule="auto" w:line="360"/>
        <w:jc w:val="both"/>
        <w:rPr/>
      </w:pPr>
      <w:r>
        <w:rPr/>
        <w:t>Конвертируемость результата труда и человека-профессионала—один из основных индикаторов возможного успеха экономики: если специалист может работать в различных системах, или результат его труда может быть продан в различных обществах, то общество, подготовившее данного специалиста, товар и инфраструктуру, позволяющую им существовать—конкурентоспособно. Поэтому, если даже общество очень отстает по мировой шкале конкурентоспособности, многие его члены могут влиться в мировой рынок, если лично конвертируемы—это еще один эффект глобализации. К сожалению, большинство из них вливается в мировой рынок не виртуально—сидя в своем отсталом обществе, а реально-телесно: физически мигрируя. Если бы они вливались виртуально, не двигаясь с места, они бы за собой потянули свое общество. А так, общество становится еще более отсталым из-за утечки мозгов.</w:t>
      </w:r>
    </w:p>
    <w:p>
      <w:pPr>
        <w:pStyle w:val="Normal"/>
        <w:spacing w:lineRule="auto" w:line="360"/>
        <w:jc w:val="both"/>
        <w:rPr/>
      </w:pPr>
      <w:r>
        <w:rPr/>
      </w:r>
    </w:p>
    <w:p>
      <w:pPr>
        <w:pStyle w:val="Normal"/>
        <w:spacing w:lineRule="auto" w:line="360"/>
        <w:jc w:val="both"/>
        <w:rPr/>
      </w:pPr>
      <w:r>
        <w:rPr/>
        <w:t>Большинство специальностей, унаследованных нами от советского периода, практически неконвертируемы. Неконвертируемы не только бывшие специалисты истории партии, которые объявили себя политологами. Неконвертируемы даже наши врачи, которые должны сдавать экзамены, если хотят практиковать в западных странах. Большинство наших инженеров неконвертируемо, т.е. не смогло бы работать в среде развитых западных технологий. Те же многие, что опровергают эти слова—делают это не благодаря советской системе обучения, а вопреки: благодаря своим личным способностям и смекалке.</w:t>
      </w:r>
    </w:p>
    <w:p>
      <w:pPr>
        <w:pStyle w:val="Normal"/>
        <w:spacing w:lineRule="auto" w:line="360"/>
        <w:jc w:val="both"/>
        <w:rPr/>
      </w:pPr>
      <w:r>
        <w:rPr/>
      </w:r>
    </w:p>
    <w:p>
      <w:pPr>
        <w:pStyle w:val="Normal"/>
        <w:spacing w:lineRule="auto" w:line="360"/>
        <w:jc w:val="both"/>
        <w:rPr/>
      </w:pPr>
      <w:r>
        <w:rPr/>
        <w:t>Есть профессии, которые в силу своей специфики всегда менее конвертируемы: скажем, писатель. Как его ни переводи, на родном языке он более ценен. Общество, которое может взрастить, взлелеять таких профессионалов, имеет люфт безопасности, дополнительный социальный капитал, ибо они—роскошь, не необходимы для выживания. Недаром, когда пушки говорят, поэты молчат, и первым делом из общества, попавшего в кризис, исчезают поэты, даже если только лишь внешне, они скрываются, перестают быть видимыми, умирают или становятся политиками. Ибо с началом разговора пушек исчезает тонкая инфраструктура, необходимая для существования поэзии. Есть и другие малоконвертируемые профессии, например, политолог. По идее эта профессия должна быть конвертируемой, но она конвертиуется с трудом. Хотя считается, что политология—наука, на самом деле подавляющее большинство политологов служат своей стране или определенным политическим силам, к которым они принадлежат—выражают их интересы. Служа интересам политических сил, объективно значимый научный результат трудно создать. Другие страны, зная об этом, не берут таких специалистов к себе, разве что они переметнутся и будут преданнее новым странам, чем сам папа римский. Да и то, к ним всегда будут относиться с подозрением. С другой стороны, Хантингтон, хотя и всегда выражает интересы США, может поехать читать лекции куда угодно, и его книги читают во многих странах мира. Это тоже конвертируемость—конвертируемость культурная, нежели экономическая. С одной стороны, это конвертируемость американских технологий образования, науки и изложения—конвертируемость гамбургера или пиццы. С другой, это конвертируемость харизмы—кому бы она ни принадлежала.</w:t>
      </w:r>
    </w:p>
    <w:p>
      <w:pPr>
        <w:pStyle w:val="Normal"/>
        <w:spacing w:lineRule="auto" w:line="360"/>
        <w:jc w:val="both"/>
        <w:rPr/>
      </w:pPr>
      <w:r>
        <w:rPr/>
      </w:r>
    </w:p>
    <w:p>
      <w:pPr>
        <w:pStyle w:val="Normal"/>
        <w:spacing w:lineRule="auto" w:line="360"/>
        <w:jc w:val="both"/>
        <w:rPr/>
      </w:pPr>
      <w:r>
        <w:rPr/>
        <w:t>Наша система образования в течение долгих лет почти не создавала профессионалов, конвертируемых в более развитых, чем СССР, обществах, также, как советская система экономики и индустрии не была конвертируема на Западе. Итогом этого является углубляющийся разрыв между жизнью и образованием. Образование в первую очередь необходимо для того, чтобы человек научился выживать в глобальном мире, затем—чтобы он развивался, чтобы был творческим, умелым. Наше же образование всю огромную положительную энергию, которую дети и юноши должны в любом случае выложить, уносило частично в медленное научение необходимым навыкам (читать, писать, считать), а по большей части—в никуда: молодые люди, обучаясь, понимали, что то, что они учат, им не пригодится, чтобы жить. Еще хуже, если они или их родители искренне верили, что именно это им и пригодится. То, что они учили, было оторвано от насущных необходимостей жизни, и происходил процесс деморализации ученика и студента, естественно, также и учителя и преподавателя, которые, в глубине души зная, что они учат не тому, должны были всеми силами скрывать это. Так коррумпировались души молодых людей. Только восстание учеников против учителей может заставить всерьез поменять эту ситуацию: если ученики объявят, что они желают учиться жизни, жизненным навыкам, тому, что применимо в мире. Но справедливый контроль над уровнем учителей трудно организовать ученикам, а стагнирующему обществу это невыгодно, ибо резко поменяет табель о рангах.</w:t>
      </w:r>
    </w:p>
    <w:p>
      <w:pPr>
        <w:pStyle w:val="Normal"/>
        <w:spacing w:lineRule="auto" w:line="360"/>
        <w:jc w:val="both"/>
        <w:rPr/>
      </w:pPr>
      <w:r>
        <w:rPr/>
      </w:r>
    </w:p>
    <w:p>
      <w:pPr>
        <w:pStyle w:val="Normal"/>
        <w:spacing w:lineRule="auto" w:line="360"/>
        <w:jc w:val="both"/>
        <w:rPr/>
      </w:pPr>
      <w:r>
        <w:rPr/>
        <w:t>Новые системы образования, особенно перенятые с Запада, лучше. Однако и они имеют недостатки, среди которых важнейший—подготовка специалиста вне широкого, хоть и несфокусированного контекста, того, который давала старая система образования. Итог: выпекаются люди половинчатые, которые зафиксированы на своих малых знаниях, не умеют видеть широкую перспективу, смотреть на себя иронично, со стороны. Они приспособлены для работы в офисах, выполнения задач, которые перед ними ставят шефы, и веры в то, что, работая, они не только выживут, но и жизнь проживут и обеспечат себя и близких. Тем хуже будет их разочарование, когда время придет.</w:t>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0:00Z</dcterms:created>
  <dc:creator>user</dc:creator>
  <dc:description/>
  <cp:keywords/>
  <dc:language>en-US</dc:language>
  <cp:lastModifiedBy>user</cp:lastModifiedBy>
  <dcterms:modified xsi:type="dcterms:W3CDTF">2007-05-30T08:23:00Z</dcterms:modified>
  <cp:revision>106</cp:revision>
  <dc:subject/>
  <dc:title/>
</cp:coreProperties>
</file>