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 улицах Еревана предвыборные плакаты чередуются с рекламными. «Коньяк «Ной». Поставщик Кремля». «Такси «Дубровка». В ресторанах  крутят записи «Белого орла». Плакат на фасаде оперного театра сообщает о юбилейном концерте Иосифа Кобзон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Через пять лет русские скажут: «Армения, последний наш союзник, тоже предала и ушла». - Говорит политолог Гагик Авакян. Он гордится тем, что армяне в начале 90-х поставляли в Кремль не только коньяк, но и идеи, и помогали Ельцину формировать политику на Кавказе.  Но он уверен, что эти времена ушли безвозвратно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Недалеко от бывшего кинотеатра «Россия» (сейчас тут «барахолка») и памятника Грибоедову,  в 1828 году присоединившему Восточную Армению к Российской Империи,  появилась скульптура Андраника,  яростного борца за освобождение Армении от турецкого ига в начале ХХ века. Полководец гарцует сразу на двух конях. Современная Армения  так же проявляет чудеса эквилибристики, балансируя между Россией и США. Армяне требуют признания Геноцида от Турции и одновременно хотят открытия армяно-турецкой границы. Стремятся в Евросоюз, но дорожат военно-стратегическим альянсом с Россией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Пять лет—как раз тот срок, в течение которого будет работать новый парламент. В выборах в Национальное Собрание 12 мая приняли участие около двадцати партий, но основная конкуренция развернулась между двумя. Главным соперником Республиканской партии, возглавляемой новым премьер-министром Сержом Саркисяном, стал олигарх армянского разлива Гагик Царукян с его «Процветающей Арменией»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Царукян сколотил состояние в процессе «дикой приватизации» и приобрел колоритное прозвище. Избиратели с трудом переучиваются называть его по имени и фамилии. «Назовешь по-старому, могут избить его телохранители», уверяет 25-летний Аветик, житель одного из сел Таширской области, просивший не называть его фамилию. Тем не менее, Аветик собирался голосовать именно за Царукяна. « Он людям помогает. Все к нему идут со своими проблемами»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Процветающая Армения» появилась 1,5 года назад с одобрения Роберта Кочаряна, - объясняет политолог Александр Искандарян, ректор Кавказского Института СМИ. - Как и Владимир Путин, наш президент завершает второй срок, и конституция запрещает ему выдвигаться на третий. Он тоже прибыл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торой столицы» - Степанакерта, и привез с собой свое окружение. Если партия Царукяна будет иметь вес в парламенте, он сможет гарантировать неприкосновенность бизнес-элите, сформировавшейся при Кочаряне»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Тема «преемника» тоже актуальна в Армении. И в этой роли почти все видят Сержа Саркисяна. Кремль, судя по всему, не возражает. Серж—карабахский соратник президента Кочаряна, бывший министр обороны, сосредоточивший в своих руках огромную власть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ак что, при внешней похожести армянской политики на российскую, в ней есть и глубокие отличия. Ведь армянский темперамент и традиции не спишешь со счетов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Всем известно, что Гагик Царукян держит в особняке льва. Для шика и устрашения. Президент Кочарян не боится львов, но на всякий случай вручил медаль матери Царукян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Фактор матери в армянской политике занимает особое место. В 60-е годы с постамента сняли монумент Сталина, и с тех пор на его месте над Ереваном возвышается Мать-Армения. Недремлющим оком следит она за своими детьми и на всякий случай держит в руках меч. После знаменитого расстрела парламента в 1999 году, когда в числе прочих был убит премьер-министр Вазген Саркисян, однофамилец нынешнего премьера, Кочарян отправился к матери убитого, госпоже Грете. Мощный клан Саркисянов вполне мог бы окончательно дестабилизировать ситуацию. Некоторые считали, что премьером могла бы стать и сама госпожа Грета, но мать благословила на эту миссию своего младшего сына, Арама. В должности он находился недолго, однако его назначение утихомирило накал шекспировских страстей и уберегло Армению от катастрофы. Сегодня Арам Саркисян по-прежнему в политике, но уже в оппозиции. Возглавляемая им партия «Республика» резко критикует власть, обвиняя ее в коррумпированности и предательстве национальных интересов в отношениях с Россией. «До 2000 года между нашими странами действительно существовало стратегическое партнерство, - говорит Арам Саркисян. – Но сегодня это больше похоже на вассальную зависимость». На вопросы он отвечает по-армянски, через переводчика, и  в недалеком будущем видит Армению членом НАТО и Евросоюз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«Республика» пытается объединиться с другими оппозиционными силами. Но, как и в России, оппозиция в Армении слаба и разрозненна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Шаварш Кочарян, депутат всех парламентов Армении, - настоящий символ оппозиции. Худой, интеллигентный, с выразительным лицом, он сидит в уличном кафе и отказывается пить пиво, произведенное на заводе олигарха Царукяна. Его тихий голос едва слышен из-за песни «Тату», льющейся из динамиков. «Для объединения оппозиции необходима идея, - объясняет он. - В 2003 году такая идея была - изменение Конституции, которая писалась под первого главу государства Левона Тер-Петросяна и наделяла президента очень широкими полномочиями. Ради э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деи оппозиция и Запад заставили Роберта Кочаряна провести референдум. Речь шла о перебалансировке власти в пользу премьера, которого назначает парламентское большинство. Но как раз в этот момент некоторые вдруг стали говорить, что изменение конституции выгодно самому Кочаряну, так как он планирует стать премьером после второго срока. И оппозиция раскололась». Шаварш называет ту ошибку трагической. «Оппозиционные партии—как продукты для хорошего шашлыка: мясо, помидоры, баклажаны. А тут взяли и вынули из них шампур, на который они были нанизаны»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Референдум по изменению конституции прошел при низкой явке и с нарушениями. «В итоге, - говорит политолог Ара Недолян, – мы имеем разрозненную оппозицию, самоизолировавшуюся власть и разочарованный аполитичный народ. Решения за нас принимаются в кабинетах Путина или Буша. Они попросту разыгрывают нас в «орлянку». Зачем вообще проводить выборы в Армении? Лучше участвовать в американских»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Один из ведущих политтехнологов Агарон Адибекян не согласен с этой точкой зрения. Его офис расположен в здании  музея геологии. Агарон с легкостью приподнимает сибирский 47-килограмовый метеорит по пути к главной достопримечательности – скелету доисторического слона. Слоны в Армении, рассказывает он, появились еще раньше, чем в Древней Персии, которая использовала их, воюя с армянами. «35% избирателей говорят, что их голоса невозможно купить, - утверждает Агарон. – А 25% сообщают, что только смерть помешает им придти на выборы»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Местная пресса обвиняет Адибекяна в ангажированности. Ведь его исследования показывают, что правящая Республиканская партия получит именно столько голосов, на сколько рассчитывает. Социолог возражает: «Они просто долго готовились к выборам. Сейчас время дел, а не лозунгов.  Представьте, вернулся сюда армянин из России, у него там был бизнес, он привез какой-то капитал в родную деревню. Через некоторое время он там – лидер. Вот такие и комплектуют как Республиканцев, так и «Процветающую Армению». Плутократия, да. Но эти люди работают! Чинят тракторы, покупают удобрения, ремонтируют дома»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Серж Саркисян и его сподвижники действительно напирали на теорию конкретных дел во время майской кампании. На митинге 3-го мая в Эребуни, на окраине Еревана, собралось пять тысяч. Мужчины держали флаги и транспаранты с надписью «Мощная армия», нарядные, веселые женщины и дети ходили стайками. Руководитель общины Мгер Седракян говорил о том, что с 2000 года зарплаты учителей поднялись в 6 раз, и что с помощью республиканцев, наконец, удалось заасфальтировать еще одну часть района. «Не слушайте лис, крыс и предателей, которые обманывают вас с экранов телевизоров», призывал с той же трибуны рядовой член партии. Люди громко приветствовали появление Сержа Саркисяна. «Алик, это ты?», махнул он рукой кому-то в толпе поверх голов телохранителей. В своей речи он сообщил, что мигранты, покинувшие Армению после распада СССР, возвращаются, однако цифр не привел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лозунг Республиканской партии – «Будем работать вместе». «Уйдите вместе», - просит партию власти молодежное движение «Началось!» Их цель - растормошить скучную регламентированную общественную жизнь Еревана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Они пишут петиции городским властям, требуя права на организацию шизофренических мероприятий, заранее зная, что их не разрешат. Например, самосожжение на площади в знак протеста, коллективная молитва за успешные выборы или хоровой танец вокруг Центризбиркома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Движение «Началось!» резко отличается от «серьезных» молодежных партий. Таких, как «Миак», которая чуть было не выдвинула в парламент Гарика Мартиросяна. Или «Ястребы»--молодежная фракция Республиканской партии, чем-то напоминающая «Наших». Наконец, подрастающая смена древнейшей партии «Дашнакцутюн». Это они организовали марафон Ереван-Шуши и 10 мая водрузили в Шуши факел в  честь 15-ой годовщины взятия города во время карабахской войны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1992 г. дашнаки сыграли ключевую роль в этой военной операции. Партия была создана в конце 19-го века с целью освобождения Западной Армении из-под османского ига. Вступая в ряды, ее члены и сегодня клянутся на оружии. В Советской Армении «Дашнакцутюн» находилась под запретом, но была активна в Диаспор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В апреле дашнаки снова заявили о том, что будут требовать у Турции возвращения земель, утраченных, по их словам, в итоге тайного соглашения Ленина с Ататюрком. Ваган Оганесян, член Верховного Органа этой партии, прокомментировал заявление: «Мы не только требуем от Турции признания Геноцида, но и ставим вопрос о компенсациях. А в какой форме они последуют—это уже предмет для обсуждения». В предыдущем кабинете министров у дашнаков было четыре портфеля, и их работой довольны.  У них четкая идеология, они не замечены в коррупции и строго подчиняются партийной дисциплине. «Мы – единственная партия, которая может запретить своему члену пить, и он пить не будет», - с улыбкой говорит Ваган. «Наш принцип—не количество, а качество. Если в парламенте нас станет 20, а не 10, то мы уже сможем проводить свои решения. Другие партии объявляют, что имеют сотни тысяч членов. В трехмиллионной Армении такого просто не может быть. У нас в общей сложности 13 тысяч, но это реально»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Дашнакцутюн” планирует визит в Москву, чтобы пообщаться со «Справедливой Россией». У них общая социальная направленность. На прощание Ваган Оганесян делает маленькое внешнеполитическое заявление: «Вот Россия повысила нам цены на газ, точно так же, как Украине и Грузии. Нет, мы, конечно, заплатим. Но ведь можем и обидеться»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До того, как приехать на митинг в Эребуни, Серж Саркисян открывал Центр Европейского права в Ереванском  Университете, попечителем которого он является. Представитель Евросоюза в своей речи сравнил Армению с девушкой на выданье – красивой, достойной, но плохо одетой. «Мы являемся европейцами независимо от того, считает ли нас таковыми Европа», - парировал премьер-министр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тот самый момент, когда Саркисян выступал в Эребуни, на площади Оперы, где в 1988 происходили митинги в поддержку Карабахского движения, проводил  свое мероприятие альянс «Импичмент», требующий отставки и президента, и премьера. Слово «Импичмент» было написано как раз между фотографиями Крамника и Ароняна, проводившими здесь турнир, организованный Шахматной федерацией Армении, председателем которой является тот же Серж Саркисян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десь тоже было несколько тысяч человек. Знакомые, встретившись, обменивались приветствиями и лузгали семечки, без особого энтузиазма слушая выступавших. Лозунги скандировали только несколько десятков человек. «К нам поступили сведения, что сюда стягиваются силы полиции, - кричал выступавший в мегафон. – Но не бойтесь, мы с вами!» Никто и не боялся. Митинг не разогнали. Видимо, не было санкции, или полиция еще не пришла в себя после упразднения армянского Гаи. Через три года после Грузии Армения тоже уничтожила постовых-вымогателей как класс. Но пока это единственное, что Армения импортировала из страны – колыбели «цветных революций»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Криминальные разборки на политической почве участились к концу предвыборного периода. 3 мая был застрелен известный предприниматель по прозвищу Самвел Мергелянский, видимо, не поделивший будущую «крышу» с другими соискателями. Известны десятки и других случаев применения насили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Вместо того, чтобы заниматься ими, полиция арестовывает особо настырных избирателей, как это произошло со студентом, попытавшимся подойти к Сержу Саркисяну сразу после открытия Центра европейского права. К счастью, его посчитали безопасным и быстро отпустили. В России он вряд ли отделался бы так легко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Ереванского университета Микаэл Оганесян, которого тоже часто арестовывают и выпускают, говорит по-русски без акцента, как и его родители, типичные представители советской армянской интеллигенции. «Я  хотел бы любить Россию, - признается Микаэл. - Но когда смотрю ваше телевидение, мне кажется, что это совсем другая страна. Не та, с которой мы были так крепко связаны». Его мама, Нунэ Амаяковна,  добавляет: «Сейчас единственное связующее нас звено—это русская литература». Ее внуки по-русски уже не говорят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ерою недавнего предвыборного скандала, бывшему спикеру Артуру Багдасаряну гораздо нужнее свободное владение английским.  Газета «Голос Армении» сообщила, что обладает аудиозаписью тайной беседы, состоявшейся между оппозиционером и представителем Британского посольства в кафе. Багдасарян якобы предлагал организовать фальсификации, с целью признания выборов недействительными.  В Ереване тут же родился анекдот: «Багдасарян и англичанин пришли в кафе. «Мне кофе», - говорит официанту Артур. «Мне воды», - просит дипломат. «А мне, пожалуйста, два кебаба», - добавляет, выглядывая из-под стола, один вездесущий армянский политик»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Но есть кебабы рано. Борьба за власть не завершилась 12-го мая. Народ и партии Армении едины в своей любви к демократическим ритуалам. Кто именно призовет выходить на улицы, когда бюллетени будут подсчитаны, любители кебаба или сторонники шашлыка, станет ясно после вердикта западных наблюдателей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9:19:00Z</dcterms:created>
  <dc:creator>я</dc:creator>
  <dc:description/>
  <cp:keywords/>
  <dc:language>en-US</dc:language>
  <cp:lastModifiedBy>gevorkt</cp:lastModifiedBy>
  <dcterms:modified xsi:type="dcterms:W3CDTF">2007-05-07T21:31:00Z</dcterms:modified>
  <cp:revision>29</cp:revision>
  <dc:subject/>
  <dc:title>На улицах Еревана предвыборные плакаты чередуются с рекламными</dc:title>
</cp:coreProperties>
</file>