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Arial" w:hAnsi="Franklin Gothic Book;Arial" w:cs="Franklin Gothic Book;Arial"/>
          <w:b/>
          <w:b/>
          <w:bCs/>
          <w:sz w:val="72"/>
          <w:szCs w:val="72"/>
        </w:rPr>
      </w:pPr>
      <w:r>
        <w:rPr>
          <w:rFonts w:cs="Franklin Gothic Book;Arial" w:ascii="Franklin Gothic Book;Arial" w:hAnsi="Franklin Gothic Book;Arial"/>
          <w:b/>
          <w:bCs/>
          <w:sz w:val="72"/>
          <w:szCs w:val="72"/>
        </w:rPr>
        <w:t>Русская земля и её защитники</w:t>
      </w:r>
    </w:p>
    <w:p>
      <w:pPr>
        <w:pStyle w:val="Normal"/>
        <w:rPr/>
      </w:pPr>
      <w:del w:id="0" w:author="Me Me" w:date="2006-09-22T22:47:00Z">
        <w:r>
          <w:rPr>
            <w:rFonts w:cs="Franklin Gothic Book;Arial" w:ascii="Franklin Gothic Book;Arial" w:hAnsi="Franklin Gothic Book;Arial"/>
            <w:sz w:val="28"/>
            <w:szCs w:val="28"/>
          </w:rPr>
          <w:delText>В древности н</w:delText>
        </w:r>
      </w:del>
      <w:ins w:id="1" w:author="Me Me" w:date="2006-09-22T22:47:00Z">
        <w:r>
          <w:rPr>
            <w:rFonts w:cs="Franklin Gothic Book;Arial" w:ascii="Franklin Gothic Book;Arial" w:hAnsi="Franklin Gothic Book;Arial"/>
            <w:sz w:val="28"/>
            <w:szCs w:val="28"/>
          </w:rPr>
          <w:t>Н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а Руси</w:t>
      </w:r>
      <w:ins w:id="2" w:author="Me Me" w:date="2006-09-22T22:47:00Z">
        <w:r>
          <w:rPr>
            <w:rFonts w:cs="Franklin Gothic Book;Arial" w:ascii="Franklin Gothic Book;Arial" w:hAnsi="Franklin Gothic Book;Arial"/>
            <w:sz w:val="28"/>
            <w:szCs w:val="28"/>
          </w:rPr>
          <w:t>, как и в Европе, в Средневековье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отсутствовала традиция упоминания имён авторов любого творчества</w:t>
      </w:r>
      <w:del w:id="3" w:author="Me Me" w:date="2006-09-22T22:48:00Z">
        <w:r>
          <w:rPr>
            <w:rFonts w:cs="Franklin Gothic Book;Arial" w:ascii="Franklin Gothic Book;Arial" w:hAnsi="Franklin Gothic Book;Arial"/>
            <w:sz w:val="28"/>
            <w:szCs w:val="28"/>
          </w:rPr>
          <w:delText>, за исключением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del w:id="4" w:author="Me Me" w:date="2006-09-22T22:48:00Z">
        <w:r>
          <w:rPr>
            <w:rFonts w:cs="Franklin Gothic Book;Arial" w:ascii="Franklin Gothic Book;Arial" w:hAnsi="Franklin Gothic Book;Arial"/>
            <w:sz w:val="28"/>
            <w:szCs w:val="28"/>
          </w:rPr>
          <w:delText>ремесленничества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. </w:t>
      </w:r>
      <w:del w:id="5" w:author="Me Me" w:date="2006-09-22T22:49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Поэтому большинство художников, поэтов и писателей древнерусской эпохи нам неизвестны.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Одним из неизвестных писателей является автор </w:t>
      </w:r>
      <w:ins w:id="6" w:author="Me Me" w:date="2006-09-22T22:49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и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«Слова о полку Игореве», которому </w:t>
      </w:r>
      <w:del w:id="7" w:author="Me Me" w:date="2006-09-22T22:49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современная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мировая литература обязана одним из единственных сохранившихся образцов </w:t>
      </w:r>
      <w:ins w:id="8" w:author="Me Me" w:date="2006-09-22T22:49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русской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литературы XII века.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>Существует мнение, что «Слово» было написано позднее</w:t>
      </w:r>
      <w:del w:id="9" w:author="Me Me" w:date="2006-09-22T22:49:00Z">
        <w:r>
          <w:rPr>
            <w:rFonts w:cs="Franklin Gothic Book;Arial" w:ascii="Franklin Gothic Book;Arial" w:hAnsi="Franklin Gothic Book;Arial"/>
            <w:sz w:val="28"/>
            <w:szCs w:val="28"/>
          </w:rPr>
          <w:delText>,</w:delText>
        </w:r>
      </w:del>
      <w:ins w:id="10" w:author="Me Me" w:date="2006-09-22T22:50:00Z">
        <w:r>
          <w:rPr>
            <w:rFonts w:cs="Franklin Gothic Book;Arial" w:ascii="Franklin Gothic Book;Arial" w:hAnsi="Franklin Gothic Book;Arial"/>
            <w:sz w:val="28"/>
            <w:szCs w:val="28"/>
          </w:rPr>
          <w:t>и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подделано для конкретных целей церковными служителями. Но детальное изучение и анализ произведения приведут пытливого исследователя к той мысли, что перед ним есть, хоть и прошедший во многих вариациях через перо более поздних литераторов, оригинал рассуждения очевидца эпохи Киевской Руси.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>При обработке сюжета автор опирается на былины</w:t>
      </w:r>
      <w:ins w:id="11" w:author="Me Me" w:date="2006-09-22T22:11:00Z">
        <w:r>
          <w:rPr>
            <w:rFonts w:cs="Franklin Gothic Book;Arial" w:ascii="Franklin Gothic Book;Arial" w:hAnsi="Franklin Gothic Book;Arial"/>
            <w:sz w:val="28"/>
            <w:szCs w:val="28"/>
          </w:rPr>
          <w:t>.</w:t>
        </w:r>
      </w:ins>
      <w:del w:id="12" w:author="Me Me" w:date="2006-09-22T22:11:00Z">
        <w:r>
          <w:rPr>
            <w:rFonts w:cs="Franklin Gothic Book;Arial" w:ascii="Franklin Gothic Book;Arial" w:hAnsi="Franklin Gothic Book;Arial"/>
            <w:sz w:val="28"/>
            <w:szCs w:val="28"/>
          </w:rPr>
          <w:delText>,</w:delText>
        </w:r>
      </w:del>
      <w:ins w:id="13" w:author="Me Me" w:date="2006-09-22T22:11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 И хотя он</w:t>
        </w:r>
      </w:ins>
      <w:del w:id="14" w:author="Me Me" w:date="2006-09-22T22:11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то есть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делает уклон в художественную форму письма,</w:t>
      </w:r>
      <w:del w:id="15" w:author="Me Me" w:date="2006-09-22T22:11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но, при этом,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подчёркивает значимость действий и сюжета</w:t>
      </w:r>
      <w:ins w:id="16" w:author="Me Me" w:date="2006-09-22T22:11:00Z">
        <w:r>
          <w:rPr>
            <w:rFonts w:cs="Franklin Gothic Book;Arial" w:ascii="Franklin Gothic Book;Arial" w:hAnsi="Franklin Gothic Book;Arial"/>
            <w:sz w:val="28"/>
            <w:szCs w:val="28"/>
          </w:rPr>
          <w:t>, но налицо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и добросовестность передачи событий читателю.</w:t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 xml:space="preserve">В произведении собрано множество важнейших не только для древности, но и для наших дней напутствий и наставлений, которые </w:t>
      </w:r>
      <w:ins w:id="17" w:author="Me Me" w:date="2006-09-22T22:13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выделяют неумирающие проблемы. </w:t>
        </w:r>
      </w:ins>
      <w:del w:id="18" w:author="Me Me" w:date="2006-09-22T22:51:00Z">
        <w:r>
          <w:rPr>
            <w:rFonts w:cs="Franklin Gothic Book;Arial" w:ascii="Franklin Gothic Book;Arial" w:hAnsi="Franklin Gothic Book;Arial"/>
            <w:sz w:val="28"/>
            <w:szCs w:val="28"/>
          </w:rPr>
          <w:delText>следуют за</w:delText>
        </w:r>
      </w:del>
      <w:ins w:id="19" w:author="Me Me" w:date="2006-09-22T22:51:00Z">
        <w:r>
          <w:rPr>
            <w:rFonts w:cs="Franklin Gothic Book;Arial" w:ascii="Franklin Gothic Book;Arial" w:hAnsi="Franklin Gothic Book;Arial"/>
            <w:sz w:val="28"/>
            <w:szCs w:val="28"/>
          </w:rPr>
          <w:t>Эти наставления чередуются с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описанием одного из многочисленных на тот период столкновений коренных жителей Руси с кочевыми народами.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>Описываемы</w:t>
      </w:r>
      <w:ins w:id="20" w:author="Me Me" w:date="2006-09-22T22:51:00Z">
        <w:r>
          <w:rPr>
            <w:rFonts w:cs="Franklin Gothic Book;Arial" w:ascii="Franklin Gothic Book;Arial" w:hAnsi="Franklin Gothic Book;Arial"/>
            <w:sz w:val="28"/>
            <w:szCs w:val="28"/>
          </w:rPr>
          <w:t>х</w:t>
        </w:r>
      </w:ins>
      <w:del w:id="21" w:author="Me Me" w:date="2006-09-22T22:51:00Z">
        <w:r>
          <w:rPr>
            <w:rFonts w:cs="Franklin Gothic Book;Arial" w:ascii="Franklin Gothic Book;Arial" w:hAnsi="Franklin Gothic Book;Arial"/>
            <w:sz w:val="28"/>
            <w:szCs w:val="28"/>
          </w:rPr>
          <w:delText>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автором </w:t>
      </w:r>
      <w:ins w:id="22" w:author="Me Me" w:date="2006-09-22T22:51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действующих лиц </w:t>
        </w:r>
      </w:ins>
      <w:del w:id="23" w:author="Me Me" w:date="2006-09-22T22:51:00Z">
        <w:r>
          <w:rPr>
            <w:rFonts w:cs="Franklin Gothic Book;Arial" w:ascii="Franklin Gothic Book;Arial" w:hAnsi="Franklin Gothic Book;Arial"/>
            <w:sz w:val="28"/>
            <w:szCs w:val="28"/>
          </w:rPr>
          <w:delText>субъекты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можно разделить на </w:t>
      </w:r>
      <w:del w:id="24" w:author="Me Me" w:date="2006-09-22T22:52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несколько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групп</w:t>
      </w:r>
      <w:ins w:id="25" w:author="Me Me" w:date="2006-09-22T22:52:00Z">
        <w:r>
          <w:rPr>
            <w:rFonts w:cs="Franklin Gothic Book;Arial" w:ascii="Franklin Gothic Book;Arial" w:hAnsi="Franklin Gothic Book;Arial"/>
            <w:sz w:val="28"/>
            <w:szCs w:val="28"/>
          </w:rPr>
          <w:t>ы:</w:t>
        </w:r>
      </w:ins>
      <w:del w:id="26" w:author="Me Me" w:date="2006-09-22T22:52:00Z">
        <w:r>
          <w:rPr>
            <w:rFonts w:cs="Franklin Gothic Book;Arial" w:ascii="Franklin Gothic Book;Arial" w:hAnsi="Franklin Gothic Book;Arial"/>
            <w:sz w:val="28"/>
            <w:szCs w:val="28"/>
          </w:rPr>
          <w:delText>,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del w:id="27" w:author="Me Me" w:date="2006-09-22T22:52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таких как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князья</w:t>
      </w:r>
      <w:del w:id="28" w:author="Me Me" w:date="2006-09-22T22:52:00Z">
        <w:r>
          <w:rPr>
            <w:rFonts w:cs="Franklin Gothic Book;Arial" w:ascii="Franklin Gothic Book;Arial" w:hAnsi="Franklin Gothic Book;Arial"/>
            <w:sz w:val="28"/>
            <w:szCs w:val="28"/>
          </w:rPr>
          <w:delText>, то есть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ins w:id="29" w:author="Me Me" w:date="2006-09-22T22:52:00Z">
        <w:r>
          <w:rPr>
            <w:rFonts w:cs="Franklin Gothic Book;Arial" w:ascii="Franklin Gothic Book;Arial" w:hAnsi="Franklin Gothic Book;Arial"/>
            <w:sz w:val="28"/>
            <w:szCs w:val="28"/>
          </w:rPr>
          <w:t>(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ключевые действующие лица</w:t>
      </w:r>
      <w:ins w:id="30" w:author="Me Me" w:date="2006-09-22T22:52:00Z">
        <w:r>
          <w:rPr>
            <w:rFonts w:cs="Franklin Gothic Book;Arial" w:ascii="Franklin Gothic Book;Arial" w:hAnsi="Franklin Gothic Book;Arial"/>
            <w:sz w:val="28"/>
            <w:szCs w:val="28"/>
          </w:rPr>
          <w:t>)</w:t>
        </w:r>
      </w:ins>
      <w:del w:id="31" w:author="Me Me" w:date="2006-09-22T22:52:00Z">
        <w:r>
          <w:rPr>
            <w:rFonts w:cs="Franklin Gothic Book;Arial" w:ascii="Franklin Gothic Book;Arial" w:hAnsi="Franklin Gothic Book;Arial"/>
            <w:sz w:val="28"/>
            <w:szCs w:val="28"/>
          </w:rPr>
          <w:delText>,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ins w:id="32" w:author="Me Me" w:date="2006-09-22T22:52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и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их дружины, которые фактически являются одной целой структурой, включающей и князя</w:t>
      </w:r>
      <w:ins w:id="33" w:author="Me Me" w:date="2006-09-22T22:52:00Z">
        <w:r>
          <w:rPr>
            <w:rFonts w:cs="Franklin Gothic Book;Arial" w:ascii="Franklin Gothic Book;Arial" w:hAnsi="Franklin Gothic Book;Arial"/>
            <w:sz w:val="28"/>
            <w:szCs w:val="28"/>
          </w:rPr>
          <w:t>.</w:t>
        </w:r>
      </w:ins>
      <w:del w:id="34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delText>, а так же п</w:delText>
        </w:r>
      </w:del>
      <w:ins w:id="35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t>П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рирод</w:t>
      </w:r>
      <w:ins w:id="36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t>а</w:t>
        </w:r>
      </w:ins>
      <w:del w:id="37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delText>у</w:delText>
        </w:r>
      </w:del>
      <w:ins w:id="38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 здесь тоже действующее лицо</w:t>
        </w:r>
      </w:ins>
      <w:del w:id="39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delText>,</w:delText>
        </w:r>
      </w:del>
      <w:ins w:id="40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t>.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ins w:id="41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t>К</w:t>
        </w:r>
      </w:ins>
      <w:del w:id="42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delText>оторая</w:delText>
        </w:r>
      </w:del>
      <w:ins w:id="43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t>Она, в соответствии со</w:t>
        </w:r>
      </w:ins>
      <w:del w:id="44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по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старорусским</w:t>
      </w:r>
      <w:ins w:id="45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t>и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обычаям</w:t>
      </w:r>
      <w:ins w:id="46" w:author="Me Me" w:date="2006-09-22T22:53:00Z">
        <w:r>
          <w:rPr>
            <w:rFonts w:cs="Franklin Gothic Book;Arial" w:ascii="Franklin Gothic Book;Arial" w:hAnsi="Franklin Gothic Book;Arial"/>
            <w:sz w:val="28"/>
            <w:szCs w:val="28"/>
          </w:rPr>
          <w:t>и,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одухотворена и способна чувствовать и влиять на происходящее. </w:t>
      </w:r>
      <w:del w:id="47" w:author="Me Me" w:date="2006-09-22T22:54:00Z">
        <w:r>
          <w:rPr>
            <w:rFonts w:cs="Franklin Gothic Book;Arial" w:ascii="Franklin Gothic Book;Arial" w:hAnsi="Franklin Gothic Book;Arial"/>
            <w:sz w:val="28"/>
            <w:szCs w:val="28"/>
          </w:rPr>
          <w:delText>Можно выделить ту особенность в</w:delText>
        </w:r>
      </w:del>
      <w:ins w:id="48" w:author="Me Me" w:date="2006-09-22T22:54:00Z">
        <w:r>
          <w:rPr>
            <w:rFonts w:cs="Franklin Gothic Book;Arial" w:ascii="Franklin Gothic Book;Arial" w:hAnsi="Franklin Gothic Book;Arial"/>
            <w:sz w:val="28"/>
            <w:szCs w:val="28"/>
          </w:rPr>
          <w:t>В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сех этих героев</w:t>
      </w:r>
      <w:del w:id="49" w:author="Me Me" w:date="2006-09-22T22:54:00Z">
        <w:r>
          <w:rPr>
            <w:rFonts w:cs="Franklin Gothic Book;Arial" w:ascii="Franklin Gothic Book;Arial" w:hAnsi="Franklin Gothic Book;Arial"/>
            <w:sz w:val="28"/>
            <w:szCs w:val="28"/>
          </w:rPr>
          <w:delText>, что их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крепко связывают не только обстоятельства</w:t>
      </w:r>
      <w:ins w:id="50" w:author="Me Me" w:date="2006-09-22T22:54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 времени и места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, но так</w:t>
      </w:r>
      <w:del w:id="51" w:author="Me Me" w:date="2006-09-22T22:54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же </w:t>
      </w:r>
      <w:del w:id="52" w:author="Me Me" w:date="2006-09-22T22:54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и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принципы, моральные убеждения, которые не дают свернуть с дороги </w:t>
      </w:r>
      <w:del w:id="53" w:author="Me Me" w:date="2006-09-22T22:54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своей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судьбы на лёгкую тропу.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del w:id="54" w:author="Me Me" w:date="2006-09-22T22:55:00Z">
        <w:r>
          <w:rPr>
            <w:rFonts w:cs="Franklin Gothic Book;Arial" w:ascii="Franklin Gothic Book;Arial" w:hAnsi="Franklin Gothic Book;Arial"/>
            <w:sz w:val="28"/>
            <w:szCs w:val="28"/>
          </w:rPr>
          <w:delText>Самое н</w:delText>
        </w:r>
      </w:del>
      <w:ins w:id="55" w:author="Me Me" w:date="2006-09-22T22:55:00Z">
        <w:r>
          <w:rPr>
            <w:rFonts w:cs="Franklin Gothic Book;Arial" w:ascii="Franklin Gothic Book;Arial" w:hAnsi="Franklin Gothic Book;Arial"/>
            <w:sz w:val="28"/>
            <w:szCs w:val="28"/>
          </w:rPr>
          <w:t>Н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ачало произведения— Зачин— вводит читателя в суть проблем, задаёт </w:t>
      </w:r>
      <w:del w:id="56" w:author="Me Me" w:date="2006-09-22T22:55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некую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эмоциональную окраску, серьёзную, </w:t>
      </w:r>
      <w:del w:id="57" w:author="Me Me" w:date="2006-09-22T22:55:00Z">
        <w:r>
          <w:rPr>
            <w:rFonts w:cs="Franklin Gothic Book;Arial" w:ascii="Franklin Gothic Book;Arial" w:hAnsi="Franklin Gothic Book;Arial"/>
            <w:sz w:val="28"/>
            <w:szCs w:val="28"/>
          </w:rPr>
          <w:delText>настроенную на</w:delText>
        </w:r>
      </w:del>
      <w:ins w:id="58" w:author="Me Me" w:date="2006-09-22T22:55:00Z">
        <w:r>
          <w:rPr>
            <w:rFonts w:cs="Franklin Gothic Book;Arial" w:ascii="Franklin Gothic Book;Arial" w:hAnsi="Franklin Gothic Book;Arial"/>
            <w:sz w:val="28"/>
            <w:szCs w:val="28"/>
          </w:rPr>
          <w:t>окрашивающую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правдивое трагическое событие и вытекающ</w:t>
      </w:r>
      <w:ins w:id="59" w:author="Me Me" w:date="2006-09-22T22:55:00Z">
        <w:r>
          <w:rPr>
            <w:rFonts w:cs="Franklin Gothic Book;Arial" w:ascii="Franklin Gothic Book;Arial" w:hAnsi="Franklin Gothic Book;Arial"/>
            <w:sz w:val="28"/>
            <w:szCs w:val="28"/>
          </w:rPr>
          <w:t>ие</w:t>
        </w:r>
      </w:ins>
      <w:del w:id="60" w:author="Me Me" w:date="2006-09-22T22:55:00Z">
        <w:r>
          <w:rPr>
            <w:rFonts w:cs="Franklin Gothic Book;Arial" w:ascii="Franklin Gothic Book;Arial" w:hAnsi="Franklin Gothic Book;Arial"/>
            <w:sz w:val="28"/>
            <w:szCs w:val="28"/>
          </w:rPr>
          <w:delText>и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из него проблемы</w:t>
      </w:r>
      <w:del w:id="61" w:author="Me Me" w:date="2006-09-22T22:55:00Z">
        <w:r>
          <w:rPr>
            <w:rFonts w:cs="Franklin Gothic Book;Arial" w:ascii="Franklin Gothic Book;Arial" w:hAnsi="Franklin Gothic Book;Arial"/>
            <w:sz w:val="28"/>
            <w:szCs w:val="28"/>
          </w:rPr>
          <w:delText>,</w:delText>
        </w:r>
      </w:del>
      <w:ins w:id="62" w:author="Me Me" w:date="2006-09-22T22:55:00Z">
        <w:r>
          <w:rPr>
            <w:rFonts w:cs="Franklin Gothic Book;Arial" w:ascii="Franklin Gothic Book;Arial" w:hAnsi="Franklin Gothic Book;Arial"/>
            <w:sz w:val="28"/>
            <w:szCs w:val="28"/>
          </w:rPr>
          <w:t>.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ins w:id="63" w:author="Me Me" w:date="2006-09-22T22:56:00Z">
        <w:r>
          <w:rPr>
            <w:rFonts w:cs="Franklin Gothic Book;Arial" w:ascii="Franklin Gothic Book;Arial" w:hAnsi="Franklin Gothic Book;Arial"/>
            <w:sz w:val="28"/>
            <w:szCs w:val="28"/>
          </w:rPr>
          <w:t>Это нетипичный зачин произведений того времени, посвященный</w:t>
        </w:r>
      </w:ins>
      <w:del w:id="64" w:author="Me Me" w:date="2006-09-22T22:56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а не на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восхвалени</w:t>
      </w:r>
      <w:ins w:id="65" w:author="Me Me" w:date="2006-09-22T22:56:00Z">
        <w:r>
          <w:rPr>
            <w:rFonts w:cs="Franklin Gothic Book;Arial" w:ascii="Franklin Gothic Book;Arial" w:hAnsi="Franklin Gothic Book;Arial"/>
            <w:sz w:val="28"/>
            <w:szCs w:val="28"/>
          </w:rPr>
          <w:t>ю</w:t>
        </w:r>
      </w:ins>
      <w:del w:id="66" w:author="Me Me" w:date="2006-09-22T22:56:00Z">
        <w:r>
          <w:rPr>
            <w:rFonts w:cs="Franklin Gothic Book;Arial" w:ascii="Franklin Gothic Book;Arial" w:hAnsi="Franklin Gothic Book;Arial"/>
            <w:sz w:val="28"/>
            <w:szCs w:val="28"/>
          </w:rPr>
          <w:delText>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, к примеру, доблести какого-</w:t>
      </w:r>
      <w:ins w:id="67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t>либо</w:t>
        </w:r>
      </w:ins>
      <w:del w:id="68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delText>то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князя, как ча</w:t>
      </w:r>
      <w:ins w:id="69" w:author="Me Me" w:date="2006-09-22T22:56:00Z">
        <w:r>
          <w:rPr>
            <w:rFonts w:cs="Franklin Gothic Book;Arial" w:ascii="Franklin Gothic Book;Arial" w:hAnsi="Franklin Gothic Book;Arial"/>
            <w:sz w:val="28"/>
            <w:szCs w:val="28"/>
          </w:rPr>
          <w:t>сто</w:t>
        </w:r>
      </w:ins>
      <w:del w:id="70" w:author="Me Me" w:date="2006-09-22T22:56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ще всего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делали в старые времена.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del w:id="71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delText>Так же у</w:delText>
        </w:r>
      </w:del>
      <w:ins w:id="72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t>У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современного читателя </w:t>
      </w:r>
      <w:del w:id="73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должен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вызыва</w:t>
      </w:r>
      <w:ins w:id="74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t>е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т</w:t>
      </w:r>
      <w:del w:id="75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delText>ь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интерес тот факт, что XII век являлся эпохой расцвета могущества Руси, её удачной торговой и военной деятельности</w:t>
      </w:r>
      <w:ins w:id="76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t>, как</w:t>
        </w:r>
      </w:ins>
      <w:del w:id="77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не только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по отношению к кочевникам, </w:t>
      </w:r>
      <w:del w:id="78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delText>но</w:delText>
        </w:r>
      </w:del>
      <w:ins w:id="79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t>так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и странам Европы. </w:t>
      </w:r>
      <w:ins w:id="80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t>Русь пользовалась преимуществами</w:t>
        </w:r>
      </w:ins>
      <w:del w:id="81" w:author="Me Me" w:date="2006-09-22T22:57:00Z">
        <w:r>
          <w:rPr>
            <w:rFonts w:cs="Franklin Gothic Book;Arial" w:ascii="Franklin Gothic Book;Arial" w:hAnsi="Franklin Gothic Book;Arial"/>
            <w:sz w:val="28"/>
            <w:szCs w:val="28"/>
          </w:rPr>
          <w:delText>Были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и союзны</w:t>
      </w:r>
      <w:ins w:id="82" w:author="Me Me" w:date="2006-09-22T22:58:00Z">
        <w:r>
          <w:rPr>
            <w:rFonts w:cs="Franklin Gothic Book;Arial" w:ascii="Franklin Gothic Book;Arial" w:hAnsi="Franklin Gothic Book;Arial"/>
            <w:sz w:val="28"/>
            <w:szCs w:val="28"/>
          </w:rPr>
          <w:t>х</w:t>
        </w:r>
      </w:ins>
      <w:del w:id="83" w:author="Me Me" w:date="2006-09-22T22:58:00Z">
        <w:r>
          <w:rPr>
            <w:rFonts w:cs="Franklin Gothic Book;Arial" w:ascii="Franklin Gothic Book;Arial" w:hAnsi="Franklin Gothic Book;Arial"/>
            <w:sz w:val="28"/>
            <w:szCs w:val="28"/>
          </w:rPr>
          <w:delText>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княжески</w:t>
      </w:r>
      <w:del w:id="84" w:author="Me Me" w:date="2006-09-22T22:58:00Z">
        <w:r>
          <w:rPr>
            <w:rFonts w:cs="Franklin Gothic Book;Arial" w:ascii="Franklin Gothic Book;Arial" w:hAnsi="Franklin Gothic Book;Arial"/>
            <w:sz w:val="28"/>
            <w:szCs w:val="28"/>
          </w:rPr>
          <w:delText>е</w:delText>
        </w:r>
      </w:del>
      <w:ins w:id="85" w:author="Me Me" w:date="2006-09-22T22:58:00Z">
        <w:r>
          <w:rPr>
            <w:rFonts w:cs="Franklin Gothic Book;Arial" w:ascii="Franklin Gothic Book;Arial" w:hAnsi="Franklin Gothic Book;Arial"/>
            <w:sz w:val="28"/>
            <w:szCs w:val="28"/>
          </w:rPr>
          <w:t>х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государств</w:t>
      </w:r>
      <w:del w:id="86" w:author="Me Me" w:date="2006-09-22T22:58:00Z">
        <w:r>
          <w:rPr>
            <w:rFonts w:cs="Franklin Gothic Book;Arial" w:ascii="Franklin Gothic Book;Arial" w:hAnsi="Franklin Gothic Book;Arial"/>
            <w:sz w:val="28"/>
            <w:szCs w:val="28"/>
          </w:rPr>
          <w:delText>а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, и сплочённы</w:t>
      </w:r>
      <w:del w:id="87" w:author="Me Me" w:date="2006-09-22T22:58:00Z">
        <w:r>
          <w:rPr>
            <w:rFonts w:cs="Franklin Gothic Book;Arial" w:ascii="Franklin Gothic Book;Arial" w:hAnsi="Franklin Gothic Book;Arial"/>
            <w:sz w:val="28"/>
            <w:szCs w:val="28"/>
          </w:rPr>
          <w:delText>е</w:delText>
        </w:r>
      </w:del>
      <w:ins w:id="88" w:author="Me Me" w:date="2006-09-22T22:58:00Z">
        <w:r>
          <w:rPr>
            <w:rFonts w:cs="Franklin Gothic Book;Arial" w:ascii="Franklin Gothic Book;Arial" w:hAnsi="Franklin Gothic Book;Arial"/>
            <w:sz w:val="28"/>
            <w:szCs w:val="28"/>
          </w:rPr>
          <w:t>х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войск</w:t>
      </w:r>
      <w:del w:id="89" w:author="Me Me" w:date="2006-09-22T22:58:00Z">
        <w:r>
          <w:rPr>
            <w:rFonts w:cs="Franklin Gothic Book;Arial" w:ascii="Franklin Gothic Book;Arial" w:hAnsi="Franklin Gothic Book;Arial"/>
            <w:sz w:val="28"/>
            <w:szCs w:val="28"/>
          </w:rPr>
          <w:delText>а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.</w:t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>Но к концу столетия</w:t>
      </w:r>
      <w:ins w:id="90" w:author="Me Me" w:date="2006-09-22T22:58:00Z">
        <w:r>
          <w:rPr>
            <w:rFonts w:cs="Franklin Gothic Book;Arial" w:ascii="Franklin Gothic Book;Arial" w:hAnsi="Franklin Gothic Book;Arial"/>
            <w:sz w:val="28"/>
            <w:szCs w:val="28"/>
          </w:rPr>
          <w:t>,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из-за стремления к превосходству отдельных князей</w:t>
      </w:r>
      <w:ins w:id="91" w:author="Me Me" w:date="2006-09-22T22:58:00Z">
        <w:r>
          <w:rPr>
            <w:rFonts w:cs="Franklin Gothic Book;Arial" w:ascii="Franklin Gothic Book;Arial" w:hAnsi="Franklin Gothic Book;Arial"/>
            <w:sz w:val="28"/>
            <w:szCs w:val="28"/>
          </w:rPr>
          <w:t>,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Русь утрачивает ранее стабильные позиции могущественного целостного государства. Начинается эпоха </w:t>
      </w:r>
      <w:ins w:id="92" w:author="Me Me" w:date="2006-09-22T23:00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военных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походов князей</w:t>
      </w:r>
      <w:ins w:id="93" w:author="Me Me" w:date="2006-09-22T23:00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 за пределы территорий, находящихся под их управлением</w:t>
        </w:r>
      </w:ins>
      <w:del w:id="94" w:author="Me Me" w:date="2006-09-22T23:00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отдельных княжеств против враждебных</w:delText>
        </w:r>
      </w:del>
      <w:del w:id="95" w:author="Me Me" w:date="2006-09-22T22:58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в тот период кочевников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. </w:t>
      </w:r>
    </w:p>
    <w:p>
      <w:pPr>
        <w:pStyle w:val="Normal"/>
        <w:rPr/>
      </w:pPr>
      <w:del w:id="96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delText>Сюжет</w:delText>
        </w:r>
      </w:del>
      <w:ins w:id="97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t>История, рассказанная в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«Слов</w:t>
      </w:r>
      <w:del w:id="98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delText>а</w:delText>
        </w:r>
      </w:del>
      <w:ins w:id="99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t>е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о полку Игореве»</w:t>
      </w:r>
      <w:ins w:id="100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t>,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начинается в 1187 году с подготовки князя Игоря Святославлича </w:t>
      </w:r>
      <w:del w:id="101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delText>со своей</w:delText>
        </w:r>
      </w:del>
      <w:ins w:id="102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t>и его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дружин</w:t>
      </w:r>
      <w:del w:id="103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delText>ой</w:delText>
        </w:r>
      </w:del>
      <w:ins w:id="104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t>ы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del w:id="105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delText>в</w:delText>
        </w:r>
      </w:del>
      <w:ins w:id="106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t>к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поход</w:t>
      </w:r>
      <w:ins w:id="107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t>у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del w:id="108" w:author="Me Me" w:date="2006-09-22T23:01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за отеческую землю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на половцев. С этого </w:t>
      </w:r>
      <w:ins w:id="109" w:author="Me Me" w:date="2006-09-22T23:02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же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момента в действие вступает природа, которая на протяжении всего </w:t>
      </w:r>
      <w:del w:id="110" w:author="Me Me" w:date="2006-09-22T23:02:00Z">
        <w:r>
          <w:rPr>
            <w:rFonts w:cs="Franklin Gothic Book;Arial" w:ascii="Franklin Gothic Book;Arial" w:hAnsi="Franklin Gothic Book;Arial"/>
            <w:sz w:val="28"/>
            <w:szCs w:val="28"/>
          </w:rPr>
          <w:delText>последующего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повествования будет символизировать и оценивать происходящие события. 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>Князь Игорь— молодой и амбициозный, недальновидный, но преданный родине и верный своим принципам. Ещё до первого боя, несмотря на предзнаменования «говорящей» природы, даже солнечное затмение,</w:t>
      </w:r>
      <w:ins w:id="111" w:author="Me Me" w:date="2006-09-22T23:02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 он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обращается к дружине с решительностью: «лучше трам-пам-пам чем тра-та-та копьё голову и тд.».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 xml:space="preserve">Перед началом трагического боя с половцами княжеская дружина проявляет </w:t>
      </w:r>
      <w:del w:id="112" w:author="Me Me" w:date="2006-09-22T23:03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не только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храбрость</w:t>
      </w:r>
      <w:ins w:id="113" w:author="Me Me" w:date="2006-09-22T23:03:00Z">
        <w:r>
          <w:rPr>
            <w:rFonts w:cs="Franklin Gothic Book;Arial" w:ascii="Franklin Gothic Book;Arial" w:hAnsi="Franklin Gothic Book;Arial"/>
            <w:sz w:val="28"/>
            <w:szCs w:val="28"/>
          </w:rPr>
          <w:t>,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del w:id="114" w:author="Me Me" w:date="2006-09-22T23:03:00Z">
        <w:r>
          <w:rPr>
            <w:rFonts w:cs="Franklin Gothic Book;Arial" w:ascii="Franklin Gothic Book;Arial" w:hAnsi="Franklin Gothic Book;Arial"/>
            <w:sz w:val="28"/>
            <w:szCs w:val="28"/>
          </w:rPr>
          <w:delText>и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верность </w:t>
      </w:r>
      <w:del w:id="115" w:author="Me Me" w:date="2006-09-22T23:03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своему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князю</w:t>
      </w:r>
      <w:del w:id="116" w:author="Me Me" w:date="2006-09-22T23:03:00Z">
        <w:r>
          <w:rPr>
            <w:rFonts w:cs="Franklin Gothic Book;Arial" w:ascii="Franklin Gothic Book;Arial" w:hAnsi="Franklin Gothic Book;Arial"/>
            <w:sz w:val="28"/>
            <w:szCs w:val="28"/>
          </w:rPr>
          <w:delText>, но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и пренебрежение опасностью. Безысходность</w:t>
      </w:r>
      <w:ins w:id="117" w:author="Me Me" w:date="2006-09-22T23:04:00Z">
        <w:r>
          <w:rPr>
            <w:rFonts w:cs="Franklin Gothic Book;Arial" w:ascii="Franklin Gothic Book;Arial" w:hAnsi="Franklin Gothic Book;Arial"/>
            <w:sz w:val="28"/>
            <w:szCs w:val="28"/>
          </w:rPr>
          <w:t>,</w:t>
        </w:r>
      </w:ins>
      <w:del w:id="118" w:author="Me Me" w:date="2006-09-22T23:04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и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предчувствие неумолимой трагедии заставля</w:t>
      </w:r>
      <w:ins w:id="119" w:author="Me Me" w:date="2006-09-22T23:04:00Z">
        <w:r>
          <w:rPr>
            <w:rFonts w:cs="Franklin Gothic Book;Arial" w:ascii="Franklin Gothic Book;Arial" w:hAnsi="Franklin Gothic Book;Arial"/>
            <w:sz w:val="28"/>
            <w:szCs w:val="28"/>
          </w:rPr>
          <w:t>ю</w:t>
        </w:r>
      </w:ins>
      <w:del w:id="120" w:author="Me Me" w:date="2006-09-22T23:04:00Z">
        <w:r>
          <w:rPr>
            <w:rFonts w:cs="Franklin Gothic Book;Arial" w:ascii="Franklin Gothic Book;Arial" w:hAnsi="Franklin Gothic Book;Arial"/>
            <w:sz w:val="28"/>
            <w:szCs w:val="28"/>
          </w:rPr>
          <w:delText>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т воинов забыть о вражеских богатствах, они собирают лишь военные трофеи, как </w:t>
      </w:r>
      <w:del w:id="121" w:author="Me Me" w:date="2006-09-22T23:04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святой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символ </w:t>
      </w:r>
      <w:del w:id="122" w:author="Me Me" w:date="2006-09-22T23:04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правого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воинского </w:t>
      </w:r>
      <w:ins w:id="123" w:author="Me Me" w:date="2006-09-22T23:04:00Z">
        <w:r>
          <w:rPr>
            <w:rFonts w:cs="Franklin Gothic Book;Arial" w:ascii="Franklin Gothic Book;Arial" w:hAnsi="Franklin Gothic Book;Arial"/>
            <w:sz w:val="28"/>
            <w:szCs w:val="28"/>
          </w:rPr>
          <w:t>успеха</w:t>
        </w:r>
      </w:ins>
      <w:del w:id="124" w:author="Me Me" w:date="2006-09-22T23:04:00Z">
        <w:r>
          <w:rPr>
            <w:rFonts w:cs="Franklin Gothic Book;Arial" w:ascii="Franklin Gothic Book;Arial" w:hAnsi="Franklin Gothic Book;Arial"/>
            <w:sz w:val="28"/>
            <w:szCs w:val="28"/>
          </w:rPr>
          <w:delText>дела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.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 xml:space="preserve">Среди других бойцов </w:t>
      </w:r>
      <w:del w:id="125" w:author="Me Me" w:date="2006-09-22T23:04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автором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выделяется Всеволод, брат князя Игоря— </w:t>
      </w:r>
      <w:del w:id="126" w:author="Me Me" w:date="2006-09-22T23:05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самый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отчаянный, он упивается битвой, забывая о всём остальном, служит примером </w:t>
      </w:r>
      <w:ins w:id="127" w:author="Me Me" w:date="2006-09-22T23:05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войску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и ярким символом </w:t>
      </w:r>
      <w:del w:id="128" w:author="Me Me" w:date="2006-09-22T23:05:00Z">
        <w:r>
          <w:rPr>
            <w:rFonts w:cs="Franklin Gothic Book;Arial" w:ascii="Franklin Gothic Book;Arial" w:hAnsi="Franklin Gothic Book;Arial"/>
            <w:sz w:val="28"/>
            <w:szCs w:val="28"/>
          </w:rPr>
          <w:delText>всего войска</w:delText>
        </w:r>
      </w:del>
      <w:ins w:id="129" w:author="Me Me" w:date="2006-09-22T23:05:00Z">
        <w:r>
          <w:rPr>
            <w:rFonts w:cs="Franklin Gothic Book;Arial" w:ascii="Franklin Gothic Book;Arial" w:hAnsi="Franklin Gothic Book;Arial"/>
            <w:sz w:val="28"/>
            <w:szCs w:val="28"/>
          </w:rPr>
          <w:t>воина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. </w:t>
      </w:r>
      <w:del w:id="130" w:author="Me Me" w:date="2006-09-22T23:05:00Z">
        <w:r>
          <w:rPr>
            <w:rFonts w:cs="Franklin Gothic Book;Arial" w:ascii="Franklin Gothic Book;Arial" w:hAnsi="Franklin Gothic Book;Arial"/>
            <w:sz w:val="28"/>
            <w:szCs w:val="28"/>
          </w:rPr>
          <w:delText>Но вскоре и о</w:delText>
        </w:r>
      </w:del>
      <w:ins w:id="131" w:author="Me Me" w:date="2006-09-22T23:05:00Z">
        <w:r>
          <w:rPr>
            <w:rFonts w:cs="Franklin Gothic Book;Arial" w:ascii="Franklin Gothic Book;Arial" w:hAnsi="Franklin Gothic Book;Arial"/>
            <w:sz w:val="28"/>
            <w:szCs w:val="28"/>
          </w:rPr>
          <w:t>О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н находит свою смерть, </w:t>
      </w:r>
      <w:ins w:id="132" w:author="Me Me" w:date="2006-09-22T23:05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и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его тело принимают воды великой реки. Смерть Всеволода </w:t>
      </w:r>
      <w:ins w:id="133" w:author="Me Me" w:date="2006-09-22T23:06:00Z">
        <w:r>
          <w:rPr>
            <w:rFonts w:cs="Franklin Gothic Book;Arial" w:ascii="Franklin Gothic Book;Arial" w:hAnsi="Franklin Gothic Book;Arial"/>
            <w:sz w:val="28"/>
            <w:szCs w:val="28"/>
          </w:rPr>
          <w:t>символизирует</w:t>
        </w:r>
      </w:ins>
      <w:del w:id="134" w:author="Me Me" w:date="2006-09-22T23:06:00Z">
        <w:r>
          <w:rPr>
            <w:rFonts w:cs="Franklin Gothic Book;Arial" w:ascii="Franklin Gothic Book;Arial" w:hAnsi="Franklin Gothic Book;Arial"/>
            <w:sz w:val="28"/>
            <w:szCs w:val="28"/>
          </w:rPr>
          <w:delText>приносит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начало конца </w:t>
      </w:r>
      <w:del w:id="135" w:author="Me Me" w:date="2006-09-22T23:06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всего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сражения, </w:t>
      </w:r>
      <w:ins w:id="136" w:author="Me Me" w:date="2006-09-22T23:07:00Z">
        <w:r>
          <w:rPr>
            <w:rFonts w:cs="Franklin Gothic Book;Arial" w:ascii="Franklin Gothic Book;Arial" w:hAnsi="Franklin Gothic Book;Arial"/>
            <w:sz w:val="28"/>
            <w:szCs w:val="28"/>
          </w:rPr>
          <w:t>начало</w:t>
        </w:r>
      </w:ins>
      <w:del w:id="137" w:author="Me Me" w:date="2006-09-22T23:07:00Z">
        <w:r>
          <w:rPr>
            <w:rFonts w:cs="Franklin Gothic Book;Arial" w:ascii="Franklin Gothic Book;Arial" w:hAnsi="Franklin Gothic Book;Arial"/>
            <w:sz w:val="28"/>
            <w:szCs w:val="28"/>
          </w:rPr>
          <w:delText>значаще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поражени</w:t>
      </w:r>
      <w:ins w:id="138" w:author="Me Me" w:date="2006-09-22T23:07:00Z">
        <w:r>
          <w:rPr>
            <w:rFonts w:cs="Franklin Gothic Book;Arial" w:ascii="Franklin Gothic Book;Arial" w:hAnsi="Franklin Gothic Book;Arial"/>
            <w:sz w:val="28"/>
            <w:szCs w:val="28"/>
          </w:rPr>
          <w:t>я</w:t>
        </w:r>
      </w:ins>
      <w:del w:id="139" w:author="Me Me" w:date="2006-09-22T23:07:00Z">
        <w:r>
          <w:rPr>
            <w:rFonts w:cs="Franklin Gothic Book;Arial" w:ascii="Franklin Gothic Book;Arial" w:hAnsi="Franklin Gothic Book;Arial"/>
            <w:sz w:val="28"/>
            <w:szCs w:val="28"/>
          </w:rPr>
          <w:delText>е для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его собратьев</w:t>
      </w:r>
      <w:del w:id="140" w:author="Me Me" w:date="2006-09-22T23:06:00Z">
        <w:r>
          <w:rPr>
            <w:rFonts w:cs="Franklin Gothic Book;Arial" w:ascii="Franklin Gothic Book;Arial" w:hAnsi="Franklin Gothic Book;Arial"/>
            <w:sz w:val="28"/>
            <w:szCs w:val="28"/>
          </w:rPr>
          <w:delText>,</w:delText>
        </w:r>
      </w:del>
      <w:ins w:id="141" w:author="Me Me" w:date="2006-09-22T23:06:00Z">
        <w:r>
          <w:rPr>
            <w:rFonts w:cs="Franklin Gothic Book;Arial" w:ascii="Franklin Gothic Book;Arial" w:hAnsi="Franklin Gothic Book;Arial"/>
            <w:sz w:val="28"/>
            <w:szCs w:val="28"/>
          </w:rPr>
          <w:t>и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князя Игоря. Природа </w:t>
      </w:r>
      <w:del w:id="142" w:author="Me Me" w:date="2006-09-22T23:07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опять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играет </w:t>
      </w:r>
      <w:del w:id="143" w:author="Me Me" w:date="2006-09-22T23:07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важную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роль судьи, </w:t>
      </w:r>
      <w:del w:id="144" w:author="Me Me" w:date="2006-09-22T23:07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решая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сурово наказ</w:t>
      </w:r>
      <w:ins w:id="145" w:author="Me Me" w:date="2006-09-22T23:07:00Z">
        <w:r>
          <w:rPr>
            <w:rFonts w:cs="Franklin Gothic Book;Arial" w:ascii="Franklin Gothic Book;Arial" w:hAnsi="Franklin Gothic Book;Arial"/>
            <w:sz w:val="28"/>
            <w:szCs w:val="28"/>
          </w:rPr>
          <w:t>ывая</w:t>
        </w:r>
      </w:ins>
      <w:del w:id="146" w:author="Me Me" w:date="2006-09-22T23:07:00Z">
        <w:r>
          <w:rPr>
            <w:rFonts w:cs="Franklin Gothic Book;Arial" w:ascii="Franklin Gothic Book;Arial" w:hAnsi="Franklin Gothic Book;Arial"/>
            <w:sz w:val="28"/>
            <w:szCs w:val="28"/>
          </w:rPr>
          <w:delText>ать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молодого князя за пылкий характер, решительность и безрассудство. 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>Окончание боя в произведении сопровождается сравнением раз</w:t>
      </w:r>
      <w:ins w:id="147" w:author="Me Me" w:date="2006-09-22T23:07:00Z">
        <w:r>
          <w:rPr>
            <w:rFonts w:cs="Franklin Gothic Book;Arial" w:ascii="Franklin Gothic Book;Arial" w:hAnsi="Franklin Gothic Book;Arial"/>
            <w:sz w:val="28"/>
            <w:szCs w:val="28"/>
          </w:rPr>
          <w:t>лич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ных сражений, которые вели в разные времена великие полководцы. Для этого сопоставления автор использует приём лирическо</w:t>
      </w:r>
      <w:ins w:id="148" w:author="Me Me" w:date="2006-09-22T23:08:00Z">
        <w:r>
          <w:rPr>
            <w:rFonts w:cs="Franklin Gothic Book;Arial" w:ascii="Franklin Gothic Book;Arial" w:hAnsi="Franklin Gothic Book;Arial"/>
            <w:sz w:val="28"/>
            <w:szCs w:val="28"/>
          </w:rPr>
          <w:t>го</w:t>
        </w:r>
      </w:ins>
      <w:del w:id="149" w:author="Me Me" w:date="2006-09-22T23:08:00Z">
        <w:r>
          <w:rPr>
            <w:rFonts w:cs="Franklin Gothic Book;Arial" w:ascii="Franklin Gothic Book;Arial" w:hAnsi="Franklin Gothic Book;Arial"/>
            <w:sz w:val="28"/>
            <w:szCs w:val="28"/>
          </w:rPr>
          <w:delText>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отступлени</w:t>
      </w:r>
      <w:ins w:id="150" w:author="Me Me" w:date="2006-09-22T23:08:00Z">
        <w:r>
          <w:rPr>
            <w:rFonts w:cs="Franklin Gothic Book;Arial" w:ascii="Franklin Gothic Book;Arial" w:hAnsi="Franklin Gothic Book;Arial"/>
            <w:sz w:val="28"/>
            <w:szCs w:val="28"/>
          </w:rPr>
          <w:t>я</w:t>
        </w:r>
      </w:ins>
      <w:del w:id="151" w:author="Me Me" w:date="2006-09-22T23:08:00Z">
        <w:r>
          <w:rPr>
            <w:rFonts w:cs="Franklin Gothic Book;Arial" w:ascii="Franklin Gothic Book;Arial" w:hAnsi="Franklin Gothic Book;Arial"/>
            <w:sz w:val="28"/>
            <w:szCs w:val="28"/>
          </w:rPr>
          <w:delText>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, </w:t>
      </w:r>
      <w:del w:id="152" w:author="Me Me" w:date="2006-09-22T23:08:00Z">
        <w:r>
          <w:rPr>
            <w:rFonts w:cs="Franklin Gothic Book;Arial" w:ascii="Franklin Gothic Book;Arial" w:hAnsi="Franklin Gothic Book;Arial"/>
            <w:sz w:val="28"/>
            <w:szCs w:val="28"/>
          </w:rPr>
          <w:delText>чтобы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высказыва</w:t>
      </w:r>
      <w:ins w:id="153" w:author="Me Me" w:date="2006-09-22T23:08:00Z">
        <w:r>
          <w:rPr>
            <w:rFonts w:cs="Franklin Gothic Book;Arial" w:ascii="Franklin Gothic Book;Arial" w:hAnsi="Franklin Gothic Book;Arial"/>
            <w:sz w:val="28"/>
            <w:szCs w:val="28"/>
          </w:rPr>
          <w:t>я</w:t>
        </w:r>
      </w:ins>
      <w:del w:id="154" w:author="Me Me" w:date="2006-09-22T23:08:00Z">
        <w:r>
          <w:rPr>
            <w:rFonts w:cs="Franklin Gothic Book;Arial" w:ascii="Franklin Gothic Book;Arial" w:hAnsi="Franklin Gothic Book;Arial"/>
            <w:sz w:val="28"/>
            <w:szCs w:val="28"/>
          </w:rPr>
          <w:delText>ть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свои мысли и замечания, </w:t>
      </w:r>
      <w:ins w:id="155" w:author="Me Me" w:date="2006-09-22T23:08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но при этом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не меняя сюжет и последовательность повествования.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>После вести о поражении сыновей</w:t>
      </w:r>
      <w:del w:id="156" w:author="Me Me" w:date="2006-09-22T23:08:00Z">
        <w:r>
          <w:rPr>
            <w:rFonts w:cs="Franklin Gothic Book;Arial" w:ascii="Franklin Gothic Book;Arial" w:hAnsi="Franklin Gothic Book;Arial"/>
            <w:sz w:val="28"/>
            <w:szCs w:val="28"/>
          </w:rPr>
          <w:delText>,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князь-отец высказывает главн</w:t>
      </w:r>
      <w:ins w:id="157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t>ую</w:t>
        </w:r>
      </w:ins>
      <w:del w:id="158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delText>ы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мысл</w:t>
      </w:r>
      <w:ins w:id="159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t>ь</w:t>
        </w:r>
      </w:ins>
      <w:del w:id="160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delText>и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всего произведения: «</w:t>
      </w:r>
      <w:ins w:id="161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t>з</w:t>
        </w:r>
      </w:ins>
      <w:del w:id="162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delText>з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олотое слово Святослава со слезами смешанное». Его речь затрагивает основную проблему того времени:</w:t>
      </w:r>
      <w:ins w:id="163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 проблему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взаимопомощ</w:t>
      </w:r>
      <w:ins w:id="164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t>и</w:t>
        </w:r>
      </w:ins>
      <w:del w:id="165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delText>ь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и </w:t>
      </w:r>
      <w:ins w:id="166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t>единства</w:t>
        </w:r>
      </w:ins>
      <w:del w:id="167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целостность всех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княжеств на Руси, без котор</w:t>
      </w:r>
      <w:ins w:id="168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t>ых</w:t>
        </w:r>
      </w:ins>
      <w:del w:id="169" w:author="Me Me" w:date="2006-09-22T23:09:00Z">
        <w:r>
          <w:rPr>
            <w:rFonts w:cs="Franklin Gothic Book;Arial" w:ascii="Franklin Gothic Book;Arial" w:hAnsi="Franklin Gothic Book;Arial"/>
            <w:sz w:val="28"/>
            <w:szCs w:val="28"/>
          </w:rPr>
          <w:delText>ой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не бывать миру и свободе родной земл</w:t>
      </w:r>
      <w:ins w:id="170" w:author="Me Me" w:date="2006-09-22T23:10:00Z">
        <w:r>
          <w:rPr>
            <w:rFonts w:cs="Franklin Gothic Book;Arial" w:ascii="Franklin Gothic Book;Arial" w:hAnsi="Franklin Gothic Book;Arial"/>
            <w:sz w:val="28"/>
            <w:szCs w:val="28"/>
          </w:rPr>
          <w:t>и</w:t>
        </w:r>
      </w:ins>
      <w:del w:id="171" w:author="Me Me" w:date="2006-09-22T23:10:00Z">
        <w:r>
          <w:rPr>
            <w:rFonts w:cs="Franklin Gothic Book;Arial" w:ascii="Franklin Gothic Book;Arial" w:hAnsi="Franklin Gothic Book;Arial"/>
            <w:sz w:val="28"/>
            <w:szCs w:val="28"/>
          </w:rPr>
          <w:delText>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. 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 xml:space="preserve">После пережитого позора, </w:t>
      </w:r>
      <w:del w:id="172" w:author="Me Me" w:date="2006-09-22T23:10:00Z">
        <w:r>
          <w:rPr>
            <w:rFonts w:cs="Franklin Gothic Book;Arial" w:ascii="Franklin Gothic Book;Arial" w:hAnsi="Franklin Gothic Book;Arial"/>
            <w:sz w:val="28"/>
            <w:szCs w:val="28"/>
          </w:rPr>
          <w:delText>привидевшейся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Бог </w:t>
      </w:r>
      <w:ins w:id="173" w:author="Me Me" w:date="2006-09-22T23:10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посещает Игоря и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даёт </w:t>
      </w:r>
      <w:ins w:id="174" w:author="Me Me" w:date="2006-09-22T23:10:00Z">
        <w:r>
          <w:rPr>
            <w:rFonts w:cs="Franklin Gothic Book;Arial" w:ascii="Franklin Gothic Book;Arial" w:hAnsi="Franklin Gothic Book;Arial"/>
            <w:sz w:val="28"/>
            <w:szCs w:val="28"/>
          </w:rPr>
          <w:t>ему</w:t>
        </w:r>
      </w:ins>
      <w:del w:id="175" w:author="Me Me" w:date="2006-09-22T23:10:00Z">
        <w:r>
          <w:rPr>
            <w:rFonts w:cs="Franklin Gothic Book;Arial" w:ascii="Franklin Gothic Book;Arial" w:hAnsi="Franklin Gothic Book;Arial"/>
            <w:sz w:val="28"/>
            <w:szCs w:val="28"/>
          </w:rPr>
          <w:delText>Игорю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указани</w:t>
      </w:r>
      <w:ins w:id="176" w:author="Me Me" w:date="2006-09-22T23:10:00Z">
        <w:r>
          <w:rPr>
            <w:rFonts w:cs="Franklin Gothic Book;Arial" w:ascii="Franklin Gothic Book;Arial" w:hAnsi="Franklin Gothic Book;Arial"/>
            <w:sz w:val="28"/>
            <w:szCs w:val="28"/>
          </w:rPr>
          <w:t>е</w:t>
        </w:r>
      </w:ins>
      <w:del w:id="177" w:author="Me Me" w:date="2006-09-22T23:10:00Z">
        <w:r>
          <w:rPr>
            <w:rFonts w:cs="Franklin Gothic Book;Arial" w:ascii="Franklin Gothic Book;Arial" w:hAnsi="Franklin Gothic Book;Arial"/>
            <w:sz w:val="28"/>
            <w:szCs w:val="28"/>
          </w:rPr>
          <w:delText>я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бежать из плена и возвращаться в родные края. Господь приводит ему на помощь опытного Авлура, который проводит молодого князя по сложному пути домой, заметая следы и запутывая грозящую погоню половских воинов.</w:t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ins w:id="178" w:author="Me Me" w:date="2006-09-22T23:10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Можно провести параллель между природой-матерью и </w:t>
        </w:r>
      </w:ins>
      <w:del w:id="179" w:author="Me Me" w:date="2006-09-22T23:10:00Z">
        <w:r>
          <w:rPr>
            <w:rFonts w:cs="Franklin Gothic Book;Arial" w:ascii="Franklin Gothic Book;Arial" w:hAnsi="Franklin Gothic Book;Arial"/>
            <w:sz w:val="28"/>
            <w:szCs w:val="28"/>
          </w:rPr>
          <w:delText>Как и природа-мать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del w:id="180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реагирует на человеческие переживания,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первы</w:t>
      </w:r>
      <w:ins w:id="181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t>м</w:t>
        </w:r>
      </w:ins>
      <w:del w:id="182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delText>й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женски</w:t>
      </w:r>
      <w:ins w:id="183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t>м</w:t>
        </w:r>
      </w:ins>
      <w:del w:id="184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delText>й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образ</w:t>
      </w:r>
      <w:ins w:id="185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t>ом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в древнерусской литературе— Ярославн</w:t>
      </w:r>
      <w:del w:id="186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delText>а</w:delText>
        </w:r>
      </w:del>
      <w:ins w:id="187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t>ой.</w:t>
        </w:r>
      </w:ins>
      <w:del w:id="188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delText>,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del w:id="189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delText>м</w:delText>
        </w:r>
      </w:del>
      <w:ins w:id="190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t>М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удрая, </w:t>
      </w:r>
      <w:ins w:id="191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она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разделяет тяготу поражения вместе с павшим, но жив</w:t>
      </w:r>
      <w:del w:id="192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delText>и</w:delText>
        </w:r>
      </w:del>
      <w:ins w:id="193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t>ы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м</w:t>
      </w:r>
      <w:del w:id="194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delText>,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Игорем Святославличем, благодарящим помогавших ему водам, лесам и туману, а так</w:t>
      </w:r>
      <w:del w:id="195" w:author="Me Me" w:date="2006-09-22T23:11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же Авлуру, без чьей помощи его догнала бы погоня. Плачь Ярославны</w:t>
      </w:r>
      <w:del w:id="196" w:author="Me Me" w:date="2006-09-22T23:12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так же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выражает основную мораль</w:t>
      </w:r>
      <w:del w:id="197" w:author="Me Me" w:date="2006-09-22T23:12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сего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произведения, показывает уровень духовно-культурного развития </w:t>
      </w:r>
      <w:del w:id="198" w:author="Me Me" w:date="2006-09-22T23:12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наших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предков </w:t>
      </w:r>
      <w:ins w:id="199" w:author="Me Me" w:date="2006-09-22T23:12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русского народа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в XII веке, схожесть их препятствий на пути </w:t>
      </w:r>
      <w:ins w:id="200" w:author="Me Me" w:date="2006-09-22T23:12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к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благополучи</w:t>
      </w:r>
      <w:ins w:id="201" w:author="Me Me" w:date="2006-09-22T23:12:00Z">
        <w:r>
          <w:rPr>
            <w:rFonts w:cs="Franklin Gothic Book;Arial" w:ascii="Franklin Gothic Book;Arial" w:hAnsi="Franklin Gothic Book;Arial"/>
            <w:sz w:val="28"/>
            <w:szCs w:val="28"/>
          </w:rPr>
          <w:t>ю</w:t>
        </w:r>
      </w:ins>
      <w:del w:id="202" w:author="Me Me" w:date="2006-09-22T23:12:00Z">
        <w:r>
          <w:rPr>
            <w:rFonts w:cs="Franklin Gothic Book;Arial" w:ascii="Franklin Gothic Book;Arial" w:hAnsi="Franklin Gothic Book;Arial"/>
            <w:sz w:val="28"/>
            <w:szCs w:val="28"/>
          </w:rPr>
          <w:delText>я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и гармонии с нашими современными проблемами.</w:t>
      </w:r>
      <w:ins w:id="203" w:author="Me Me" w:date="2006-09-22T23:12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 (например?)</w:t>
        </w:r>
      </w:ins>
    </w:p>
    <w:p>
      <w:pPr>
        <w:pStyle w:val="Normal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</w:r>
    </w:p>
    <w:p>
      <w:pPr>
        <w:pStyle w:val="Normal"/>
        <w:rPr/>
      </w:pPr>
      <w:del w:id="204" w:author="Me Me" w:date="2006-09-22T23:13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Как можно заметить,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«Слово о полку Игореве»— произведение уникальное: оно вобрало в себя </w:t>
      </w:r>
      <w:del w:id="205" w:author="Me Me" w:date="2006-09-22T23:13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всю </w:delText>
        </w:r>
      </w:del>
      <w:ins w:id="206" w:author="Me Me" w:date="2006-09-22T23:13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причудливо смешанную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символи</w:t>
      </w:r>
      <w:ins w:id="207" w:author="Me Me" w:date="2006-09-22T23:13:00Z">
        <w:r>
          <w:rPr>
            <w:rFonts w:cs="Franklin Gothic Book;Arial" w:ascii="Franklin Gothic Book;Arial" w:hAnsi="Franklin Gothic Book;Arial"/>
            <w:sz w:val="28"/>
            <w:szCs w:val="28"/>
          </w:rPr>
          <w:t>ку</w:t>
        </w:r>
      </w:ins>
      <w:del w:id="208" w:author="Me Me" w:date="2006-09-22T23:13:00Z">
        <w:r>
          <w:rPr>
            <w:rFonts w:cs="Franklin Gothic Book;Arial" w:ascii="Franklin Gothic Book;Arial" w:hAnsi="Franklin Gothic Book;Arial"/>
            <w:sz w:val="28"/>
            <w:szCs w:val="28"/>
          </w:rPr>
          <w:delText>чность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del w:id="209" w:author="Me Me" w:date="2006-09-22T23:13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причудливо-смешанной древнерусской религии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пантеизма и православия, правдивые исторические данные, а так</w:t>
      </w:r>
      <w:del w:id="210" w:author="Me Me" w:date="2006-09-22T23:14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же </w:t>
      </w:r>
      <w:ins w:id="211" w:author="Me Me" w:date="2006-09-22T23:14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преподнесло вариант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раскрыти</w:t>
      </w:r>
      <w:ins w:id="212" w:author="Me Me" w:date="2006-09-22T23:14:00Z">
        <w:r>
          <w:rPr>
            <w:rFonts w:cs="Franklin Gothic Book;Arial" w:ascii="Franklin Gothic Book;Arial" w:hAnsi="Franklin Gothic Book;Arial"/>
            <w:sz w:val="28"/>
            <w:szCs w:val="28"/>
          </w:rPr>
          <w:t>я</w:t>
        </w:r>
      </w:ins>
      <w:del w:id="213" w:author="Me Me" w:date="2006-09-22T23:14:00Z">
        <w:r>
          <w:rPr>
            <w:rFonts w:cs="Franklin Gothic Book;Arial" w:ascii="Franklin Gothic Book;Arial" w:hAnsi="Franklin Gothic Book;Arial"/>
            <w:sz w:val="28"/>
            <w:szCs w:val="28"/>
          </w:rPr>
          <w:delText>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глубок</w:t>
      </w:r>
      <w:del w:id="214" w:author="Me Me" w:date="2006-09-22T23:15:00Z">
        <w:r>
          <w:rPr>
            <w:rFonts w:cs="Franklin Gothic Book;Arial" w:ascii="Franklin Gothic Book;Arial" w:hAnsi="Franklin Gothic Book;Arial"/>
            <w:sz w:val="28"/>
            <w:szCs w:val="28"/>
          </w:rPr>
          <w:delText>ой</w:delText>
        </w:r>
      </w:del>
      <w:ins w:id="215" w:author="Me Me" w:date="2006-09-22T23:15:00Z">
        <w:r>
          <w:rPr>
            <w:rFonts w:cs="Franklin Gothic Book;Arial" w:ascii="Franklin Gothic Book;Arial" w:hAnsi="Franklin Gothic Book;Arial"/>
            <w:sz w:val="28"/>
            <w:szCs w:val="28"/>
          </w:rPr>
          <w:t>их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и постоянн</w:t>
      </w:r>
      <w:del w:id="216" w:author="Me Me" w:date="2006-09-22T23:15:00Z">
        <w:r>
          <w:rPr>
            <w:rFonts w:cs="Franklin Gothic Book;Arial" w:ascii="Franklin Gothic Book;Arial" w:hAnsi="Franklin Gothic Book;Arial"/>
            <w:sz w:val="28"/>
            <w:szCs w:val="28"/>
          </w:rPr>
          <w:delText>ой</w:delText>
        </w:r>
      </w:del>
      <w:ins w:id="217" w:author="Me Me" w:date="2006-09-22T23:15:00Z">
        <w:r>
          <w:rPr>
            <w:rFonts w:cs="Franklin Gothic Book;Arial" w:ascii="Franklin Gothic Book;Arial" w:hAnsi="Franklin Gothic Book;Arial"/>
            <w:sz w:val="28"/>
            <w:szCs w:val="28"/>
          </w:rPr>
          <w:t>ых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проблем</w:t>
      </w:r>
      <w:del w:id="218" w:author="Me Me" w:date="2006-09-22T23:15:00Z">
        <w:r>
          <w:rPr>
            <w:rFonts w:cs="Franklin Gothic Book;Arial" w:ascii="Franklin Gothic Book;Arial" w:hAnsi="Franklin Gothic Book;Arial"/>
            <w:sz w:val="28"/>
            <w:szCs w:val="28"/>
          </w:rPr>
          <w:delText>ы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характерных черт человека, таких</w:t>
      </w:r>
      <w:ins w:id="219" w:author="Me Me" w:date="2006-09-22T23:14:00Z">
        <w:r>
          <w:rPr>
            <w:rFonts w:cs="Franklin Gothic Book;Arial" w:ascii="Franklin Gothic Book;Arial" w:hAnsi="Franklin Gothic Book;Arial"/>
            <w:sz w:val="28"/>
            <w:szCs w:val="28"/>
          </w:rPr>
          <w:t>,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 как </w:t>
      </w:r>
      <w:del w:id="220" w:author="Me Me" w:date="2006-09-22T23:16:00Z">
        <w:r>
          <w:rPr>
            <w:rFonts w:cs="Franklin Gothic Book;Arial" w:ascii="Franklin Gothic Book;Arial" w:hAnsi="Franklin Gothic Book;Arial"/>
            <w:sz w:val="28"/>
            <w:szCs w:val="28"/>
          </w:rPr>
          <w:delText xml:space="preserve">его 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>принципы, амбиции, гордыня, храброст</w:t>
      </w:r>
      <w:ins w:id="221" w:author="Me Me" w:date="2006-09-22T23:15:00Z">
        <w:r>
          <w:rPr>
            <w:rFonts w:cs="Franklin Gothic Book;Arial" w:ascii="Franklin Gothic Book;Arial" w:hAnsi="Franklin Gothic Book;Arial"/>
            <w:sz w:val="28"/>
            <w:szCs w:val="28"/>
          </w:rPr>
          <w:t>ь</w:t>
        </w:r>
      </w:ins>
      <w:del w:id="222" w:author="Me Me" w:date="2006-09-22T23:15:00Z">
        <w:r>
          <w:rPr>
            <w:rFonts w:cs="Franklin Gothic Book;Arial" w:ascii="Franklin Gothic Book;Arial" w:hAnsi="Franklin Gothic Book;Arial"/>
            <w:sz w:val="28"/>
            <w:szCs w:val="28"/>
          </w:rPr>
          <w:delText>ь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ins w:id="223" w:author="Me Me" w:date="2006-09-22T23:15:00Z">
        <w:r>
          <w:rPr>
            <w:rFonts w:cs="Franklin Gothic Book;Arial" w:ascii="Franklin Gothic Book;Arial" w:hAnsi="Franklin Gothic Book;Arial"/>
            <w:sz w:val="28"/>
            <w:szCs w:val="28"/>
          </w:rPr>
          <w:t>и</w:t>
        </w:r>
      </w:ins>
      <w:del w:id="224" w:author="Me Me" w:date="2006-09-22T23:14:00Z">
        <w:r>
          <w:rPr>
            <w:rFonts w:cs="Franklin Gothic Book;Arial" w:ascii="Franklin Gothic Book;Arial" w:hAnsi="Franklin Gothic Book;Arial"/>
            <w:sz w:val="28"/>
            <w:szCs w:val="28"/>
          </w:rPr>
          <w:delText>и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преданность</w:t>
      </w:r>
      <w:ins w:id="225" w:author="Me Me" w:date="2006-09-22T23:15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 и </w:t>
        </w:r>
      </w:ins>
      <w:del w:id="226" w:author="Me Me" w:date="2006-09-22T23:15:00Z">
        <w:r>
          <w:rPr>
            <w:rFonts w:cs="Franklin Gothic Book;Arial" w:ascii="Franklin Gothic Book;Arial" w:hAnsi="Franklin Gothic Book;Arial"/>
            <w:sz w:val="28"/>
            <w:szCs w:val="28"/>
          </w:rPr>
          <w:delText>,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любовь к родине и безрассуд</w:t>
      </w:r>
      <w:ins w:id="227" w:author="Me Me" w:date="2006-09-22T23:16:00Z">
        <w:r>
          <w:rPr>
            <w:rFonts w:cs="Franklin Gothic Book;Arial" w:ascii="Franklin Gothic Book;Arial" w:hAnsi="Franklin Gothic Book;Arial"/>
            <w:sz w:val="28"/>
            <w:szCs w:val="28"/>
          </w:rPr>
          <w:t>ство</w:t>
        </w:r>
      </w:ins>
      <w:del w:id="228" w:author="Me Me" w:date="2006-09-22T23:16:00Z">
        <w:r>
          <w:rPr>
            <w:rFonts w:cs="Franklin Gothic Book;Arial" w:ascii="Franklin Gothic Book;Arial" w:hAnsi="Franklin Gothic Book;Arial"/>
            <w:sz w:val="28"/>
            <w:szCs w:val="28"/>
          </w:rPr>
          <w:delText>но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ins w:id="229" w:author="Me Me" w:date="2006-09-22T23:16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при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>распоряжени</w:t>
      </w:r>
      <w:ins w:id="230" w:author="Me Me" w:date="2006-09-22T23:16:00Z">
        <w:r>
          <w:rPr>
            <w:rFonts w:cs="Franklin Gothic Book;Arial" w:ascii="Franklin Gothic Book;Arial" w:hAnsi="Franklin Gothic Book;Arial"/>
            <w:sz w:val="28"/>
            <w:szCs w:val="28"/>
          </w:rPr>
          <w:t>и</w:t>
        </w:r>
      </w:ins>
      <w:del w:id="231" w:author="Me Me" w:date="2006-09-22T23:16:00Z">
        <w:r>
          <w:rPr>
            <w:rFonts w:cs="Franklin Gothic Book;Arial" w:ascii="Franklin Gothic Book;Arial" w:hAnsi="Franklin Gothic Book;Arial"/>
            <w:sz w:val="28"/>
            <w:szCs w:val="28"/>
          </w:rPr>
          <w:delText>е</w:delText>
        </w:r>
      </w:del>
      <w:r>
        <w:rPr>
          <w:rFonts w:cs="Franklin Gothic Book;Arial" w:ascii="Franklin Gothic Book;Arial" w:hAnsi="Franklin Gothic Book;Arial"/>
          <w:sz w:val="28"/>
          <w:szCs w:val="28"/>
        </w:rPr>
        <w:t xml:space="preserve"> </w:t>
      </w:r>
      <w:ins w:id="232" w:author="Me Me" w:date="2006-09-22T23:16:00Z">
        <w:r>
          <w:rPr>
            <w:rFonts w:cs="Franklin Gothic Book;Arial" w:ascii="Franklin Gothic Book;Arial" w:hAnsi="Franklin Gothic Book;Arial"/>
            <w:sz w:val="28"/>
            <w:szCs w:val="28"/>
          </w:rPr>
          <w:t xml:space="preserve">данной ему </w:t>
        </w:r>
      </w:ins>
      <w:r>
        <w:rPr>
          <w:rFonts w:cs="Franklin Gothic Book;Arial" w:ascii="Franklin Gothic Book;Arial" w:hAnsi="Franklin Gothic Book;Arial"/>
          <w:sz w:val="28"/>
          <w:szCs w:val="28"/>
        </w:rPr>
        <w:t xml:space="preserve">властью. </w:t>
      </w:r>
    </w:p>
    <w:sectPr>
      <w:type w:val="nextPage"/>
      <w:pgSz w:w="11906" w:h="16838"/>
      <w:pgMar w:left="1134" w:right="1134" w:gutter="0" w:header="0" w:top="8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50:00Z</dcterms:created>
  <dc:creator>Аршавир Тер-Габриелян</dc:creator>
  <dc:description/>
  <dc:language>en-US</dc:language>
  <cp:lastModifiedBy>Tgabrielyan</cp:lastModifiedBy>
  <cp:lastPrinted>2006-09-21T21:23:00Z</cp:lastPrinted>
  <dcterms:modified xsi:type="dcterms:W3CDTF">2006-12-08T14:50:00Z</dcterms:modified>
  <cp:revision>2</cp:revision>
  <dc:subject/>
  <dc:title/>
</cp:coreProperties>
</file>