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ОДИ в Армении вчера, сегодня, завтра</w:t>
      </w:r>
    </w:p>
    <w:p>
      <w:pPr>
        <w:pStyle w:val="Normal"/>
        <w:spacing w:lineRule="auto" w: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t>Посвящается 20-й, «брюсовской» игре нашей команды</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b/>
          <w:sz w:val="24"/>
          <w:szCs w:val="24"/>
          <w:lang w:val="ru-RU"/>
        </w:rPr>
        <w:t>«Вчера»</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sz w:val="24"/>
          <w:szCs w:val="24"/>
          <w:lang w:val="ru-RU"/>
        </w:rPr>
        <w:t>1989 год</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Карабахское движение на взлёте, противостояние с Азербайджаном—на пути к превращению в войну, коммунистические структуры приближаются к точке распада. Одному из ведущих социологов Армении, Аарону Александровичу Адибекяну комсомол предлагает провести социологическое исследование о будущих молодёжных движениях. Посоветовавшись с Давидом Арташесовичем Оганесяном, Аарон предлагает ОДИ в рамках исследова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был начинающим преподавателем на факультете востоковедения, где также преподавал Давид, молодой, но опытный преподаватель. До того мы с Давидом общались очень по-дружески, но у нас не было общих интересов. В один прекрасный день он подходит  ко мне на переменке и предлагает поучаствовать в игре. Я не знаю, что это такое, но с удовольствием соглашаюсь. Я привожу с собой кузена—тогда ещё аспиранта-театроведа Ара Леонардовича Недоляна. </w:t>
      </w:r>
    </w:p>
    <w:p>
      <w:pPr>
        <w:pStyle w:val="Normal"/>
        <w:spacing w:lineRule="auto" w:line="360"/>
        <w:jc w:val="both"/>
        <w:rPr/>
      </w:pPr>
      <w:r>
        <w:rPr>
          <w:rFonts w:cs="Times New Roman" w:ascii="Times New Roman" w:hAnsi="Times New Roman"/>
          <w:sz w:val="24"/>
          <w:szCs w:val="24"/>
          <w:lang w:val="ru-RU"/>
        </w:rPr>
        <w:t xml:space="preserve">Мне неизвестно, как и когда Давид осознал своё методологическое дарованье. Аарон ещё в Москве, в бытность аспирантом, посещал кружок ГП. Давид лично не встречался с ГП. Похоже, это было чудесное раскрытие дара: игра Епишина/Лена, проводимая в начале 1989 года (вторая в Армении, после игры ГП 1988 г.), в том виде, как тот её планировал, рассыпалась в прах прямо во время своего осуществления, пришлось пересоставлять сетку с ходу, во время игры. Это сделал Давид, чтобы спасти мероприятие. За одну игру, в которой Давиду пришлось быть игроком, впервые, игротехником, впервые, и наконец методологом, меняющим сценарий игры на ходу—тоже впервые, он прошёл такую школу, что почувствовал себя уверенным, чтобы сколотить команду и начать создавать игры. Аарон старше Давида на 10 лет и был более опытным. Но не мог обойтись без Давида. В отличие от Давида, который подчёркивает новое, креативность и движение вперёд в своих дизайнах игры, Аарон, будучи великолепным теоретиком и практиком-социологом, воспринял от Щедровицкого ту часть его подхода, которая относится к фиксации и описанию кусочка реальности. «Деятельностная» часть методологии «разбивалась» об скепсис Аарона по поводу того, что в этой жизни что-либо можно поменять. Этот скепсис отступал только лишь в очень определённых обстоятельствах научно подтверждённых изменений. Эта профессиональная запредмеченность социолога определённых преференций мешала быть методологом. Давид имел способность распредмеченно подходить ко всему, что мы знаем, а также к тому, что нам неизвестно. Он смел влезать, автором и руководителем ОДИ, в сферы деятельности и знаний, которые были ему неведомы, или только лишь поверхностно ведомы, не как спецу, а максимум как эрудиту и гражданину. Он справедливо полагался на экспертизу участников и методику ОДИ: они помогут выявиться всему необходимому и/или наличному знанию. Давид стал методологом в ускоренном темпе. В отличие от Давида, я получил больше опыта как игрок и игротехник перед тем, как начать задаваться методологическим уровнем проблем. Но я бы не посмел—тем более в те ранние годы, но и во многие последующие—с уверенностью взяться за дизайн сетки ОДИ и объявить себя «крайним», ответственным за её результаты, включая слежение за работой всех групп и обобщённый отчёт. И это несмотря на то, что «практический» опыт методологического отношения к собственным профессиональным областям знаний у меня и у Давида был. Оба мы, как филологи (я—изначально лингвист, он—изначально «литературовед», если это обозначение применимо к специалисту по арабской филологии—теперь, если есть необходимость, мы называем его культурологом и исламоведом), уделяли много внимания методологии наших научных областей и даже методологии филологических и, в целом, гуманитарных областей знания. Но от этого профессионального методологизирования до охвата всей методологии мыследеятельности—очень много шагов, которые Давид совершил за короткий временной отрезок, а я—за длинный. (А Запад, к примеру, вообще не совершил). Это связано с личностными вариациями отношения к знанию. Во-первых, я не получил хорошего философского образования. Во-вторых, я был скептиком по отношению к абстрактным понятиям и считал их тощими абстракциями. Эти два обстоятельства были взаимосвязанны, а также были связанны с советским миром вокруг меня и моим диссидентским отношением к нему: любое обобщение вызывало во мне недоверие. Я выбрал мир знаков как нечто, явно наличное, а не фиктивно предлагаемое якобы существующее, чем, мне казалось, являлись идеи. Ещё не зная про постмодернизм, я считал, что каждое понятие необходимо критически деконструировать. Давид же был полон изначальной веры в то, что путь человечества не столь ошибочен, и можно полагаться на широкий пласт знаний и подходов, которые циркулируют в мире, не имея к ним личностного отношения. Я не доверял книжному знанию. Только собственному опыту, а его тогда было мало. Он—доверял, но именно как книжному, с оговорками. Я не мог бы быть историком или политологом тогда, ибо не смел бы написать фразу «Россия считает, что Германия строит козни»: «Россия» и «Германия» в такой фразе были бы для меня абстракциями и метафорами. Сама методика такого отношения к политике—мне казалось, что это нечто среднее между «пикейными жилетами» и реалполитик,—была мне чужда, я не доверял ей. И когда в связи с распадом Союза и карабахской войной нам всем—и мне, и ему, и Ара Недоляну пришлось стать политологами, я с доброй завистью наблюдал, как ничтоже сумняшеся Давид и Ара с уверенностью вплывают в этот дискурс. Я боролся со словами, как с цивилизацией, которую я не выбирал, в которую меня кинули. Давид гармонично ориентировался в дискурсах, претендующих на статус глобальных. </w:t>
      </w:r>
    </w:p>
    <w:p>
      <w:pPr>
        <w:pStyle w:val="Normal"/>
        <w:spacing w:lineRule="auto" w:line="360"/>
        <w:jc w:val="both"/>
        <w:rPr/>
      </w:pPr>
      <w:r>
        <w:rPr>
          <w:rFonts w:cs="Times New Roman" w:ascii="Times New Roman" w:hAnsi="Times New Roman"/>
          <w:sz w:val="24"/>
          <w:szCs w:val="24"/>
          <w:lang w:val="ru-RU"/>
        </w:rPr>
        <w:t>Одно из правил проведения ОДИ—что они должны происходить вдали от места жизни и работы участников, в доме отдыха, чтобы участники не отвлекались на каждодневные проблемы и полностью вошли бы в игровую реальность. Моя первая игра не была таковой: денег на дом отдыха не было, игра проходила в центре столицы, участники были только из города, приезжих не было, они расходились домой после игры и затем должны были приходить на следующий день. В первый день в нашей группе было человек 13, к концу дня осталось человек 7-8, на второй день пришло человек пять, а на третий и последний день пришли только я и Ара Недолян. Группа наша была по футурологии. Её результатом был сакраментальный «принцип скользящего генерала», который с тех пор применяется постоянно нами и другими. Под другими названиями он и так давно существовал в той или иной, часто недопроблематизированной форме в учебниках и работах по групповой психологии и организации, но как бы то ни было, тогда он для нас был открытием. Хорошо звучит, не правда ли?—«Принцип Скользящего Генерал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ая игра была через полгода. Третья игра, «Армения», была посвящена стратегиям и тактикам в ситуации карабахского конфликта и происходила в дни, когда жители СССР голосовали на референдуме, быть или не быть Советскому Союзу. Как известно, большинство проголосовало за его сохранение (если верить результатам), но это было большинство по Союзу. Ряд республик не голосовал вовсе. На этой игре Давид попросил меня быть игротехником. Я отказался от работы в группах «Азербайджан» или «Карабах» (я не знал Азербайджана и Карабаха, не желал играть роль, не понимал тогда, как это продуктивно)) и остановился на группе «Армения». Я был не уверен, что справлюсь, как игротехник, меня не учили, что делать, и я попросил вести эту группу, потому что точно знал, что такое «играть» (в ОДИ, не роль), и думал, если не справлюсь как игротехник—всё равно результат будет, группа не провалится, я просто сыграю. </w:t>
      </w:r>
    </w:p>
    <w:p>
      <w:pPr>
        <w:pStyle w:val="Normal"/>
        <w:spacing w:lineRule="auto" w:line="360"/>
        <w:jc w:val="both"/>
        <w:rPr/>
      </w:pPr>
      <w:r>
        <w:rPr>
          <w:rFonts w:cs="Times New Roman" w:ascii="Times New Roman" w:hAnsi="Times New Roman"/>
          <w:sz w:val="24"/>
          <w:szCs w:val="24"/>
          <w:lang w:val="ru-RU"/>
        </w:rPr>
        <w:t>Мы начертили структуру некой организации, которая затем была действительно создана. Не могу претендовать на то, что наша группа придумала организацию, которую затем осуществили: она уже планировалась, но мы наполнили содержанием её идею.</w:t>
      </w:r>
    </w:p>
    <w:p>
      <w:pPr>
        <w:pStyle w:val="Normal"/>
        <w:spacing w:lineRule="auto" w:line="360"/>
        <w:jc w:val="both"/>
        <w:rPr/>
      </w:pPr>
      <w:r>
        <w:rPr>
          <w:rFonts w:cs="Times New Roman" w:ascii="Times New Roman" w:hAnsi="Times New Roman"/>
          <w:sz w:val="24"/>
          <w:szCs w:val="24"/>
          <w:lang w:val="ru-RU"/>
        </w:rPr>
        <w:t>Затем были игры по развитию бизнеса, по стратегическим направлениям развития Армении и по идее города Европолис, который некие благотворители из Нидерландов планировали создать в Армении. Идею мы разгромили и сказали, что новых городов не нужно, а лучше развивать существующие. На этой игре впервые мы начертили правдоподобные—подтвердившиеся в дальнейшем—картины постсоветской жизни: преступность, произвол ментов, свобода преступного предпринимательства, коррупция как норма, хаотическое разнообразие стилей жизни, архитектуры и т.д. А на игре по стратегии Армении постановили, что моноэтнизм является проблемой безопасности Армении, между тем как, выгоняя азербайджанцев, наши националисты считали прямо противоположным образом.</w:t>
      </w:r>
    </w:p>
    <w:p>
      <w:pPr>
        <w:pStyle w:val="Normal"/>
        <w:spacing w:lineRule="auto" w:line="360"/>
        <w:jc w:val="both"/>
        <w:rPr/>
      </w:pPr>
      <w:r>
        <w:rPr>
          <w:rFonts w:cs="Times New Roman" w:ascii="Times New Roman" w:hAnsi="Times New Roman"/>
          <w:sz w:val="24"/>
          <w:szCs w:val="24"/>
          <w:lang w:val="ru-RU"/>
        </w:rPr>
        <w:t>Первая серия наших с Давидом игр завершилась летом 1993 года, с его отъездом послом новонезависимой Армении в Сирию и с моим отъездом в Прагу, в Центрально-Европейский университет. С тех пор и до 2000 года наша команда игр не делала. Я, пытаясь понять, что же это было—ОДИ, проанализировал наличные западные поверхностно схожие методики—от брейнстормингов, через бизнес игры и стратегические и военные игры, вплоть до входящих тогда в моду компьютерных стратегических игр и методик фасилитации и управления групповыми процессами принятия решений. Я изучил методы управления организацией и лидерства, включая такие феномены, как groupthink, rally-round-the-flag effect, и т.п. Изучил методики манипулирования, теории власти. Углубился в теорию игр (по созвучию я вначале надеялся, что она может иметь отношение к ОДИ, но увы! Она почти не имела. Но затем я создал концептуальную связь между этими двумя понятиями игр) и теорию  рационального действия. Изучил западные методики создания и осуществления проектов. Написал несколько работ, сравнивая ОДИ и всё это</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Но мои изыскания привели к пониманию, что на Западе похожего на ОДИ нет, и это принципиально.</w:t>
      </w:r>
    </w:p>
    <w:p>
      <w:pPr>
        <w:pStyle w:val="Normal"/>
        <w:spacing w:lineRule="auto" w:line="360"/>
        <w:jc w:val="both"/>
        <w:rPr/>
      </w:pPr>
      <w:r>
        <w:rPr>
          <w:rFonts w:cs="Times New Roman" w:ascii="Times New Roman" w:hAnsi="Times New Roman"/>
          <w:sz w:val="24"/>
          <w:szCs w:val="24"/>
          <w:lang w:val="ru-RU"/>
        </w:rPr>
        <w:t>Первые игры для меня были как вспышки в повседневности, которая была далеко не серой. Распад Союза, война, голод, холод, безденежье, рождение детей, возможность заниматься чем угодно, вхождение в команду советника первого президента Армении, свободная пресса, в которую можно было писать—события не оставляли места для рефлексии по поводу игр. Игра начиналась, я входил в неё, рефлексировал по поводу её тем, давал с группой стандартно приемлемый креативный результат, писал отчёт и забывал об играх до следующего раза. Сам процесс игры мне очень нравился, но я воспринимал её как нечто особняком стоящее по отношению к моей повседневной деятельности, как параллельную реальность, иногда возникающую и не мешающую, не соприкасающуюся с остальной моей жизнью, именно как игру, как времяпровождение, кайф, азарт, возможность интеллектуальной физкультуры. Много ли рефлексирует человек по поводу приятного вечера, проведённого за игрой в преферанс (особенно если не на свои деньги), состоявшегося на прошлой недел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цель группы—придти к завершению игры с мыследеятельностной машинкой. Машинка—это изображение на плакате определённого механизма, который позволяет решить проблему игры или проблему, возникшую во время игры, во взаимодействии с участниками игры и/или общества. Т.е. это кентавр: объединение схемы вне нас, на плакате, с нами самими как организацией, или с обществом, или с его частью. </w:t>
      </w:r>
    </w:p>
    <w:p>
      <w:pPr>
        <w:pStyle w:val="Normal"/>
        <w:spacing w:lineRule="auto" w:line="360"/>
        <w:jc w:val="both"/>
        <w:rPr/>
      </w:pPr>
      <w:r>
        <w:rPr>
          <w:rFonts w:cs="Times New Roman" w:ascii="Times New Roman" w:hAnsi="Times New Roman"/>
          <w:sz w:val="24"/>
          <w:szCs w:val="24"/>
          <w:lang w:val="ru-RU"/>
        </w:rPr>
        <w:t>Я изучал западные, особенно англосаксонские модели организации деятельности и интерпретации мировой философии. В «здравом уме», будучи заказчиком, я бы не давал денег на игру. Игра была слишком дорогостоящим и «расфокусированным» мероприятием по сравнению с прагматической необходимостью преподнести ряд конкретных советов или рекомендаций заказчику. Игра, также, как выступление методолога, была для меня некоторым престидижитаторством, «обдуриванием» наивных заказчиков с целью вволю повеселиться с друзьями по интеллектуальному цеху, покуражиться за чей-то счёт да ещё и деньги срубить. Отчёты, которые я писал, а также те обобщённые, которые писал Давид по итогам игр, не удовлетворили бы меня, будь я заказчиком, ибо результатом значительных затрат становился текст—безусловно, умный и точно соответствующий тому, что на игре произошло—но совершенно, с моей точки зрения, неприменимый. Некоторые из более конкретных идей, которые вырабатывались на игре, по моему мнению, можно было бы выработать и без игры. Скажем, идея создания центра по изучению инновационности. Или идея создания кавказского методологического центра. Каков статус этих идей? Это даже не идеи, которые не существовали, и их можно было выработать посредством игры или без неё: это идеи, которые сами собой приходили в голову по смежности с подобными же идеями: хорошо бы иметь кавказские центры всего, чем это плохо? И центр творчества, и центр обучения, и центр медицины, и центр философии, и центр методологии и т.д. Хорошо бы, в Армении, иметь центр по изучению инновационности, а также по изучению традиционности, а также по изучению кинематографии, или дерматологии, почему бы и нет? Или всё то же делать на кавказском уровне. Назовём такие идеи маниловскими, и их статус станет ясным. Стоило ли ради них игру городить? (Не обманывайтесь насчёт моей позиции: во второй части этой статьи я объясню, почему стоило городить игры ради таких и других идей).</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ругая функция игры—создание команды. И опять: а лучший ли это способ? Уж что-что, а создание команды—тема, которая в англосаксонском мире разработана подробнейшим образом. ОДИ—не лучший способ создания команды. Смотря какая команда нужна. Если речь идёт, как Ленин говорил, о необходимости разъединяться, чтобы затем объединяться, то—да. Игра—великолепный способ провести селекцию, отделить один тип людей от других, а именно: тех, кто кайф ловит от такого времяпровождения от тех, кто не врубается. Как люденов в романе Стругацких отделяли от простых смертных. И остальных—записать в лузеры? Сектантский такой подход, знаете ли ))... Если бы игра продолжалась долго, бескконечно, то можно было бы всех людей в неё инициировать. Именно поэтому несколько лет назад я начал преподавать СМДМ для старшекурсников. Однако наши игры продолжались всего несколько дней, и необходимость быстро реагировать, ориентироваться, врубаться, не обращать внимания на конкурентную обстановку, не подкреплённая мотивацией того, что это необходимо для карьеры или каких-либо определённых, ощутимых достижений во внешней жизни, приводила к тому, что заранее более приспособленные к вышеозначенным условиям люди легче к ней адаптировались, а некоторые «выпадали в осадок», что, в случае, если они не были моральными уродами, было жестоко и несправедливо.</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Так. А что же положительного дают игры? Мне, для личностного развития, первые игры дали многое. Я преодолел филологичекси-лингвистически-позитивистские пуризм и «силансизм»: на первой «комсомольской» игре я потратил полдня, пытаясь убедить игротехника и команду, что название дня «ценности» по-армянски неверно. Давид употребил неологизм, так как в армянском ценность и стоимость—одно и то же слово, вот он и придумал слово по кальке «морфа-морфема»: «ценность-ценнема». Клянясь всеми святыми, в частности бритвой Оккама, я утверждал, что придумывать новые, притом, как я считал, пустые сущности—методологически неверно, и ратовал за чистоту языка. Весь первый день. Изрядно утомив игротехника. Вместо того, чтоб работать. На второй день я и не вспомнил об этой дутой проблеме. И с тех пор игры научили меня специфической, я бы сказал, методологической терпимости к «неопрятности» оформления мысли. Это было глубоко связано с тем, что я научился схематизировать. Столкнувшись с ещё более, чем я, догматичными последователями идеи, что если мы говорим, скажем, о нации, то необходимо посмотреть в энциклопедии, как она формулируется... В какой энциклопедии? В большой советской? Или в википедии? Как лингвист, я знал, что нет термина или понятия, которые формулируются однозначно и одинаково различными людьми, культурами, эпохами или словарями, и что выработка абсолютного вербального консенсуса по поводу определений—невозможна, да и не нужна. Поэтому то, что можно нарисовать круг на чистом листе бумаги и сказать: «предположим, это—нация», было для меня спасительным выходом из понятийного тупика, из лингвистического ступора, из катастрофы понятий.</w:t>
      </w:r>
    </w:p>
    <w:p>
      <w:pPr>
        <w:pStyle w:val="Normal"/>
        <w:spacing w:lineRule="auto" w:line="360"/>
        <w:jc w:val="both"/>
        <w:rPr/>
      </w:pPr>
      <w:r>
        <w:rPr>
          <w:rFonts w:cs="Times New Roman" w:ascii="Times New Roman" w:hAnsi="Times New Roman"/>
          <w:sz w:val="24"/>
          <w:szCs w:val="24"/>
          <w:lang w:val="ru-RU"/>
        </w:rPr>
        <w:t>Не имея доступа к теоретической литературе (наследию ГП), а также к Давиду, который был в Сирии, я был не в состоянии кардинально продвинуть своё понимание СМДМ. Из других её воздействий на меня я ценил то самое, которое было также и результатом просто рефлексии над жизнью: то, что я как игротехник должен был становиться прозрачным, не иметь мнений по тем или иным вопросам, выходить на другой уровень отношения к проблемам и к мнениям других, чтобы смочь обобщить всё в единую картинку. Это помогало мне избе</w:t>
      </w:r>
      <w:r>
        <w:rPr>
          <w:rFonts w:cs="Times New Roman" w:ascii="Times New Roman" w:hAnsi="Times New Roman"/>
          <w:sz w:val="24"/>
          <w:szCs w:val="24"/>
        </w:rPr>
        <w:t>г</w:t>
      </w:r>
      <w:r>
        <w:rPr>
          <w:rFonts w:cs="Times New Roman" w:ascii="Times New Roman" w:hAnsi="Times New Roman"/>
          <w:sz w:val="24"/>
          <w:szCs w:val="24"/>
          <w:lang w:val="ru-RU"/>
        </w:rPr>
        <w:t xml:space="preserve">ать бессмысленных споров в большой жизни. Хотя и создавало ощущение беспокойства: как же можно жить «пустым»? Параллельно рефлексии по поводу ОДИ происходило моё ознакомление с постмодернизмом и с другими аналогичными школами мысли, и, понимая, что всеобъемлющая логика в жизни глубоко отсутствует (теперь-то я знаю, что она просто лежит не там, где многими властными дискурсами предполагается, что она лежит), я становился анархическим или эклектическим релятивистом, т.е. считал, что всё относительно, но и даже это относительно: скажем, моя любовь к родине была абсолютной (хоть и жил я вдали от неё).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2000-м году Давид вернулся в Армению и тут же затеял игру с Центральным Банком. Тогдашний руководитель ЦБ, а теперь Премьер Министр Армении Тигран Саркисян является любителем СМДМ и фаном ГП. Игра заставила меня вернуться к загадке ОДИ и методологии: что же это такое? Каков их статус в этой жизни? Чтобы понять это, я затеял интригу с целью организовывать ОДИ в рамках собственного поля деятельности, а именно в сфере разрешения конфликтов. Мы решили провести общекавказскую молодёжную креативную игру, но для того, чтобы подготовить новую группу игротехников, а также понять, как преподносить рационал и итоги игры западным донорам, мы провели малоформатную тренинговую игру. Игротехников мы подготовили, и наконец произошла общекавказская молодёжная игра в Пицунде в феврале 2003 года. Это было масштабное мероприятие. Оно уже описано мною</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Именно на этой игре у меня произошло самоопределение: все кирпичики моей идентичности, которые ранее плавали в моей душе по отдельности, вдруг как бы соединились в единую систему, и я, можно сказать, понял ВСЁ. Я понял, что делать с тем, что всего не поймёшь. Я понял, что такое СМДМ и ОДИ, понял, как обосновывать их необходимость, понял, какие темы для них годятся, а какие нет, понял, как создавать сетку, и т.д. Для этого мне понадобилось прожить 14 лет: время с первой «комсомольской» игры до пицундско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 2002 по 2005 год мы провели ряд игр на Кавказе: одну в Грузии, 3 в Абхазии, 2 в Армении, одну в Туапсе (по малым городам России Таганрог и Новочеркасск). Мы создали Кавказский игротехнический комитет (КИК), у нас прибавилось игротехников с различных точек Кавказа и Юга России: из Тбилиси, Сухума, Нальчика, Новочеркасска. Одновременно я начал штудировать труды и наследие ГП и вокруг него и, можно сказать, стал любителем-специалистом по его текстам, т.е. читал, пожалуй, почти всё, что мог найти опубликованным в его авторстве в книжной форме или в интернете. Кстати, для меня чтение ГП—лучший саспенс, завлекает посильнее, чем любой детектив.</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ля меня игры 1989-1993 г.г. были играми «советского» периода. Игры 2000-2005 г.г.—постсоветского. Начиная с 2007 г. пошли наши новые игры, быть может и игры реальной независимости Армении. Игры «советского» периода характеризовались тем, что они возникли как специфическая реакция на необходимость что-то делать в ситуации отсутствия инструментария. На первых играх мы восполняли пробелы в знаниях: среди нас не было реальных политологов, подготовленных на Западе, т.е. вне советской системы—а это значит, мы не могли быть реальными профессиональными политологами. Среди нас были социологи, и они были ведущими, так как социология, развившись с 1960-го по 1991-й год, не так отличалась в советской системе от мировой, как политология. Всё же знаний по социальной психологии не хватало. «Принцип скользящего генерала»--это развитие в идеал наблюдений над социально-психологическим поведением групп (функционально-ролевая разбивка), выведение этого поведения из плоскости «как оно происходит» в плоскость «что из этого следует» и «как оно должно происходить». Но мы это поведение там же, на месте, на игре обнаружили, нежели вычитали в книжке или знали до того из экспериментов. Там у нас и был реальный эксперимент этого поведения. Понимание, что моноэтнизм является угрозой нац безопасности на метауровне, возникло у нас в итоге анализа ситуации на игре, хотя бы из того факта, что группу «Азербайджан» мы вынуждены были моделировать сами, будучи всего лишь армянами. Специалиста по теории национализма среди нас не было. Мы не знали, что «национализм»--это не лейбл в ленинско-сталинском смысле, которым необходимо клеймить «мелкобуржуазных прихвостней», а отдельная наука со своей системой PhD и своми факультетами и профессорами, давшая таких учёных, как Эрнест Геллнер, Бенедикт Андерсон, Энтони Смит и другие.</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Сегодн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азываю «играми советского периода» те, которые заказывались заказчиками в отсутствие альтернативных методов получения ответа на их вопросы. </w:t>
      </w:r>
    </w:p>
    <w:p>
      <w:pPr>
        <w:pStyle w:val="Normal"/>
        <w:spacing w:lineRule="auto" w:line="360"/>
        <w:jc w:val="both"/>
        <w:rPr/>
      </w:pPr>
      <w:r>
        <w:rPr>
          <w:rFonts w:cs="Times New Roman" w:ascii="Times New Roman" w:hAnsi="Times New Roman"/>
          <w:sz w:val="24"/>
          <w:szCs w:val="24"/>
          <w:lang w:val="ru-RU"/>
        </w:rPr>
        <w:t xml:space="preserve">Этими играми восполнялось знание, которое мы, советские жители, не почерпнули из мировой сокровищницы не только из-за цензуры и железного занавеса, не только из-за идеологии, но и из-за, непосредственно вытекающего из предыдущего, неэффективного построения советских институци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000-2005г.г. для меня были периодом практического анализа, сравнения и контраста методики ОДИ с западными методиками организации групповой и коллективной работы и проектирования.  На Западе были развиты такие науки, как наука об организациях, об администрировании и управлении, как непрофитных организаций, так и бизнеса, а также наука о реализации проектов (проектирование и реализация проектов, как части парадигмы, в первую очередь, международного развития, сложившейся в дисциплину благодаря ООН и другим международным организациям, а также министерствам международного развития Европы и США). Плюс, на Западе были развиты вариации «участнических» семинаров и тренингов, неформальных переговорных и других фасилитационных процессов не просто как происходящий факт, но и как наука, т.е. рефлексия над тем, как это делать, почему это делать, к чему приведёт тот или иной вариант делания этого, и т.д.</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о сих пор с бывшего советского «Востока» на Запад не проникло полноценно ни одной подобной методики. В советское время управление и организация людей почти не являлись объектами изучения—кроме как, опять-таки, поколением ГП Щедровицкого и в очень специфическом контексте. Единственные методики такого рода, которые были общими на Западе и в СССР в то время, были методики проведения научных конференций, семинаров, организации учебного процесса в университете или, скажем, несмотря на все различия—организация киносъёмок, постановка пьесы, концерта, капустника и т.д. Организация труда в учреждении и организация самого учреждения в СССР отличались от принципов, принятых на Западе, своей кафкианской абсурдностью. Если и были крупные проекты, в которых управляющие мудро решали вопросы и организовывали работу (заводы, ГЭСы, стройки, зэковские и пионерские лагеря, первомайские демонстрации), то как там это делается, не становилось объектом изучения и рефлексии, хотя основными чертами было похоже на то, как это делается на Западе. Организация труда—это наука, и, скажем, тезис, что подчинённых необходимо «овластнять» (т.е. предоставлять им возможности для принятия решений для увеличения эффективности труда) со времён рабовладельческого труда известен и является не «всего лишь» ценностным высказыванием (мол, мы, добренькие, хотим, чтоб наши подчинённые себя хорошо чувствовали), не проявлением либерализма, а необходимостью, если цель—увеличение эффективности труда. Это закон: хочешь эффективного труда—овластняй! Поскольку это исследовалось Марксом и Энгельсом, частично это проникло в СССР, но что было на этом основании предпринято в дальнейшем Западом—проникало мало и спорадически, скажем, до второй мировой и холодной войн—подходы Форда (конвейер) и т.п., которые в 60-е уже были признаны устаревшими и пересмотрены на Запад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сле распада Союза, не считая определённых фаворитизированных организаций (которые расположены в рамках Бульварного кольца, или которые относятся, в основном, к аппаратам президентов и к верхушкам нескольких крупных олигархически-государственных бизнесов), на большей части пространства бывшего СССР методики развития, изменения, перемен не развиваются, а если что и развивается—то копирование западных методик, как и копирование западных формулировок законов. Работая с западными партнёрами, сложно заявлять, что мы будем использовать исконно «советско-российскую» методику. Они могут сказать «нет». «Не годится!». Они этому не доверяют. Да и сами наши жители не доверяют своему. А объяснять им, чтО это такое, не проведя игру, не погрузив их в неё—было почти невозможно: не было достаточных материалов, ни фундаментальных (труды ГП на интернете), ни коммуникационных (правильно разработанные брошюры о том, что такое ОДИ, как ею пользоваться, к чему она может привести... да и нужны, возможны ли такие брошюр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 мы взялись, в партнёрстве с западными организациями, реализовывать ОДИ с целью адресовать самую большую проблему Кавказа—конфликты.  Естественно, это не могло происходить без конфликта и недоверия. Для успешного проведения любого мероприятия, тем более методологического, необходимо «укрепление святости», неподкритичности авторитета методолога и игротехников, любых, кто находится на рефлексивном, нежели предметном уровне, иначе ничего не получится. Это требовало от нас усилий, и в тот период каждая игра завершалась почти конфликтом между заказчиком и нашей группой, ибо мы были не в состоянии удовлетворить «вздорные», с нашей точки зрения, требования заказчика, а заказчик считал, что столкнулся с непробиваемыми самоуверенными снобами, транжирящими чужие время и деньги. Если не врубиться в ОДИ и в методологию хоть до какой-то степени, человек легко преисполняется враждебных к ним чувств, так как объяснить «вне» игры находящемуся, что там происходит и зачем—трудно в отсутствие специально подготовленных для этого коммуникативных материалов и натренированного умения это делать.</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феномен тоже глубоко изучен и объяснён на Западе. Неоинституциональная экономическая теория во главе с Дугласом Нортом ввела понятие path dependency, или «зависимости от пути». Почему расположение клавиш qwerty или йцукен так и осталось одним из самых распространённых, хотя необходимости в таком расположении нет с тех пор, как пишмашинки перестали быть механическими? Это объяснил ещё американский экономист Армен Алчян в 1950-е годы. Другой американский исследователь установил, что примерно с 1913 года по 1925 год существенная часть (от 70 до 90 процентов—я сейчас не помню) личного состава служащих железнодорожного ведомства Российской Империи и СССР остались одними и теми же лицами—и этим объяснял и стабильность работы ЖД траснпорта, и медленность изменений и инноваций. Американцы, да, объяснили всё по отдельности, единственное, чего они не смогли—они не придумали обобщающей рамки и способа выхода из кризиса: СМДМ и ОД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едположим, некий начальник решил обсудить стратегию своего направления деятельности. Что он делает? Он созывает совещания, семинары и конференции. Придёт ли ему в голову созвать ОДИ? Да, только если он заранее знает, что это такое, к чему это приведёт, и согласен с неожиданностью результата на всех уровнях—от человеческого капитала до пересмотра не просто предыдущей стратегии, но самих глубинных оснований существования таковой. А если ему этого не нужно, если основания предрешены и пересмотру не подлежат, тогда он ОДИ не закажет, а если закажет, с неизбежностью будет конфликт, или придётся команде, осуществляющей ОДИ, заниматься профанацией. Если только деятельность данного учреждения не была заранее построена на методологически верных основаниях, что нечасто, но случается.</w:t>
      </w:r>
    </w:p>
    <w:p>
      <w:pPr>
        <w:pStyle w:val="Normal"/>
        <w:spacing w:lineRule="auto" w:line="360"/>
        <w:jc w:val="both"/>
        <w:rPr/>
      </w:pPr>
      <w:r>
        <w:rPr>
          <w:rFonts w:cs="Times New Roman" w:ascii="Times New Roman" w:hAnsi="Times New Roman"/>
          <w:sz w:val="24"/>
          <w:szCs w:val="24"/>
          <w:lang w:val="ru-RU"/>
        </w:rPr>
        <w:t>Высокоэффективные направления мирового развития, типа системы американских университетов, пошли по направлению количественного роста, создания устойчивой сети институций, без пересмотра оснований движения и развития человечества. Итог: хромает способность обобщающего взгляда на происходящее и переоценки, часто дуплицируются достижения в смежных областях, т.е. постоянно изобретаются велосипеды. К тому же часто с овальными, нежели круглыми колёсами. Американцы это называют «компартментализацией» знания, ну а что делать, чтоб этого избежать—плохо себе представляют. Они развили междисциплинарные подходы; они придумали «прорезающие насквозь» (cross-cutting) темы. Но всё это—в рамках той же плоскости. Они не научились становиться «над» плоскостью дисциплин, или «вовне» её. Хотя они очень любят слово beyond («вне рамок», трансгрессия), но опять-таки, умудряются в своих подходах beyond оставаться в той же плоскост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ни изобрели концепт «генералиста» (</w:t>
      </w:r>
      <w:r>
        <w:rPr>
          <w:rFonts w:cs="Times New Roman" w:ascii="Times New Roman" w:hAnsi="Times New Roman"/>
          <w:sz w:val="24"/>
          <w:szCs w:val="24"/>
        </w:rPr>
        <w:t>generalist</w:t>
      </w:r>
      <w:r>
        <w:rPr>
          <w:rFonts w:cs="Times New Roman" w:ascii="Times New Roman" w:hAnsi="Times New Roman"/>
          <w:sz w:val="24"/>
          <w:szCs w:val="24"/>
          <w:lang w:val="ru-RU"/>
        </w:rPr>
        <w:t>), но тут же и нивелировали его, низведя до названия специальности кадровика, человека чуть более идеально-стратегического, чем завотделом кадров СССР, но которому далеко до концепта методолога, который решает всё! Аналогично, они придумали понятие «человеческого капитала», что позволяет развить гуманистическое направление в проблеме управления обществом, но коннотация с понятием «капитал» заземляет это определение, опять-таки не давая вырваться из плоскостного отношения к ситуации в пространственно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ругой выход, по их мнению—«самотёк». Как в случае с идеальным свободным рынком, они предполагают, что свободный рынок идей сам разберётся, как обобщить наличие многих разрозненных идей. К сожалению, это не выход: свободный рынок идей необходим, но идеи—не простой товар, не «вещь», у них есть метауровень. Западный подход к организации мысли и действия не обнаружил метауровень. Метауровень был обнаружен в трудах западных философов, и в принципе был введён в мировой обиход именно такими фигурами, как Декарт, Спиноза, Лейбниц. Однако метауровень не был взят на вооружение прикладниками на Западе, и поэтому не стал таким инструментализованным понятием, как это случилось в СМДМ и ОДИ. Есть синтагматика, парадигматика и «метагматика». Они существуют объективно. «Метагматика»—это не вопрос мнений, не вопрос того, кто как считает, у кого какой вкус, «на вкус и цвет товарища нет». «Метагматика»—это, пожалуй, наука об истине, постольку, поскольку она нами постижима. В её измерении есть истина и ложь, мнения бывают верные и ошибочные, также, как и в парадигматике, скажем, по поводу грамматических законов. Конечно, также, как и в парадигматике, в «метагматике» есть много, очень много вопросов, по поводу которых возможен информированный спор. Но именно информированный, а не дилетантский. И это не ставит под сомнение существования своеобразной истины в «метагматике». Ситуация усугубляется тем, что находящийся на метапозиции человек, скажем, методолог, часто допускает мелкие «фактические» неточности, относящиеся к предметной позиции. Возникает парадокс авторитета методолога: как может утверждать истинное человек, который неправ, невнимателен или неаккуратен в конкретном?</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Это измерение, а именно рефлексивное, на Западе не возникло. Точнее—не произошло введения его в прикладные технологии деятельности не синтагматически (как, скажем, «оценка итогов проекта» как отдельное действие после его осуществления), а ортогонально. Понимая, что реализация проекта глубочайше отличается от его плана, пытаясь поймать за хвост невозможность уследить за реализацией, они доводят до абсурда идею оценки, предлагая оценивать каждый отдельный проектный шаг. От этого—один маленький логический шаг до воображения метауровня, рефлексивного уровня—но эксплицитно этот уровень в западных проектах не возникает.</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положим, мы хотим развить одну из стран бывшего Советского Союза. Как к этому подходит традиционная парадигма международного развития? Берутся показатели—ВВП, степень демократизации, демография и т.п., и сравниваются с другими странами. Оказывается, что страна, скажем, по ВВП чуть лучше Македонии, а по смертности чуть хуже Словакии. Значит, по ВВП можно ничего не делать, а по смертности необходимо догнать и перегнать Словакию. А зачем стремиться к показателям Македонии или Словакии?  Такова ли цель данной страны? А какова цель данной страны? А есть ли у неё цель?</w:t>
      </w:r>
    </w:p>
    <w:p>
      <w:pPr>
        <w:pStyle w:val="Normal"/>
        <w:spacing w:lineRule="auto" w:line="360"/>
        <w:jc w:val="both"/>
        <w:rPr/>
      </w:pPr>
      <w:r>
        <w:rPr>
          <w:rFonts w:cs="Times New Roman" w:ascii="Times New Roman" w:hAnsi="Times New Roman"/>
          <w:sz w:val="24"/>
          <w:szCs w:val="24"/>
          <w:lang w:val="ru-RU"/>
        </w:rPr>
        <w:t xml:space="preserve">Не могу сказать, что мы завершили анализ проблемы взаимодействия между концепциями теории и практики конфликтологии (разрешения конфликтов, миротворчества (плюс мiротворчества) и того, что в терминологии построения мира/мiра называется «трансформацией конфликта») и СМДМ. Но мы продвинули эту проблематику. Мы распредметили конфликты как нечто, лежащее близко от человеческого носа и занимающее непропорционально много внимания и усилий на Кавказе, и пришли к выводу, что реальные стратегии выхода из них лежат в иных пространствах, нежели традиционные варианты мирного или военного разрешения конфликтов и компромиссы.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ы окрепли как команда и обрели опыт и уверенность. Мы знаем, что и как надо делать, чтобы проводить максимально эффективные ОДИ. Мы выработали достаточно коммуникативных материалов, которые миролюбиво и любезно, на их уровне отвечают на основную часть вопросов неподготовленной аудитории о том, что такое ОДИ и СМДМ. Как это возникло. О чём это. Почему необходимо именно это в данном случае. И что это не эзотерическая секта. И что почему это важное мировое открытие: СМДМ. И что это—безотносительная ценность, несмотря на то, что относится к социально-философскому контексту деятельности, а возникло оно в рамках «тоталитарного» общества, которому доверия нет. Остаётся, естественно, обыкновенное сопротивление «эго» тех, кто не врубается, потому что не хочет врубиться. Но это в нашей власти—«врубить» такого или «вырубить». Социально-психологические навыки, которые мы взяли с Запада и амальгамировали с методиками ОДИ и игротехники, помогают оптимально решать такие вопрос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амый последний, главный вопрос: применение результатов ОДИ на практике, реализация разработок игр в жизнедеятельности. Чтобы таковое созрело и стало постоянным и обычным итогом ОДИ, было необходимо несколько факторов. Во-первых, доверие: чем больше человек в целом участвовало в ОДИ, и чем чаще они организовываются, тем больше людей знакомятся, хотя бы поверхностно, с тем, что это такое, поэтому в данном обществе (а Армения небольшое общество сравнительно) проведение дополнительных ОДИ уже не вызывает вопросов, а приветствуется. Во-вторых—рост первого поколения участников и организаторов ОДИ: приход на ключевые общественно-политичекие позиции ряда коллег или соратников, или просто людей, которые давно знакомы с тем, что такое ОДИ, позволяет нам, координируя нашу работу и сотрудничая с ними, иметь выход на уровень принятия решений, даже если всё ещё не того масштаба, на который мы претендуем. Авторитет тех, кто проводит ОДИ и кто в них участвует, теперь уже непоколебим. </w:t>
      </w:r>
    </w:p>
    <w:p>
      <w:pPr>
        <w:pStyle w:val="Normal"/>
        <w:spacing w:lineRule="auto" w:line="360"/>
        <w:jc w:val="both"/>
        <w:rPr/>
      </w:pPr>
      <w:r>
        <w:rPr>
          <w:rFonts w:cs="Times New Roman" w:ascii="Times New Roman" w:hAnsi="Times New Roman"/>
          <w:sz w:val="24"/>
          <w:szCs w:val="24"/>
          <w:lang w:val="ru-RU"/>
        </w:rPr>
        <w:t xml:space="preserve">В-третьих, произошло включение в планирование ОДИ и в методологическую сетку необходимости практической реализации в жизнедеятельности проектов-результатов ОДИ. В четвёртых, изменился удельный вес отдельных компонентов процесса. К примеру, мы теперь придаём большее значение тому, чтобы участники игр усвоили бы продукт всех групп и обогатили бы продуктами друг друга работу своих групп. Поэтому наши пленарные рефлексивные заседания ныне могут длиться очень долг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стигровая рефлексия и работа над доведением до ума отчётов и проектов занимает теперь существеннейшую часть процесса. Раньше-то было как? Собрались, поиграли, написали отчёт, провели одну рефлексию через много дней после игры с расхоложенными участниками, часто даже не пытаясь их вновь подключить—и всё. Забыли до следующей игры или заказчика. Теперь—другое: каждая игра порождает существенное движение по претворению её идей в жизнь.</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Завтр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вым является сегодняшний день ОДИ в Армении. Как я уже говорил, это—третий этап развития «армянского» ОДИ, после «советского» — «вынужденная посадка» в ситуации необходимости адекватно реагировать на катастрофу, распад, войну; и «постсоветского»—борьба за самосохранение ОДИ и за влияние на умы, борьба за то, чтобы стать легитимной методикой организации мысле- и жизнедеятельност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третий этап оказался необходим? В чём-то он близок к «советскому» этапу: как только экономическое развитие постсоветского пространства хоть капельку стабилизируется, как только возникает передышка между войнами, резнёй и коллапсом, сразу же становится ясным для многих, что «движемся не туда». А куда двигаться? Никто не знает. А что делать, чтобы узнать? Опять-таки никто не знает (кроме нас)). Традиционные методики получения ответов на этот вопрос—постсоветские университеты, академии, книги, статьи и другие концентрации мышления—не работают, за малыми исключениями. Внесённые с Запада—think </w:t>
      </w:r>
      <w:r>
        <w:rPr>
          <w:rFonts w:cs="Times New Roman" w:ascii="Times New Roman" w:hAnsi="Times New Roman"/>
          <w:sz w:val="24"/>
          <w:szCs w:val="24"/>
        </w:rPr>
        <w:t>tank</w:t>
      </w:r>
      <w:r>
        <w:rPr>
          <w:rFonts w:cs="Times New Roman" w:ascii="Times New Roman" w:hAnsi="Times New Roman"/>
          <w:sz w:val="24"/>
          <w:szCs w:val="24"/>
          <w:lang w:val="ru-RU"/>
        </w:rPr>
        <w:t>-и вместо НИИ, неправительственные организации вместо «союзов писателей» или диссидентов—молоды и чужды, не укоренены, зависимы от донора—и деньгами, и идеями, а таковым является Запад, привозящий технологии, которые якобы работали где-то ещё, и пытающийся применять их после косметических модификаций. Традиционные методы осмысления действительности и разработки путей вперёд, как философия и романная проза, практически отсутствуют. Социальная наука и СМИ, правда, развиваются, но их недостаточно. К тому же, каждый индивид теперь имеет возможность, вместо того, чтоб задыхаться в идейном вакууме, укатить куда-нибудь на Запад и задыхаться там. Вот в эту-то ситуацию безысходности и возвращаются ОДИ. Их новый слоган: «Всё пошло не туда. Все реформы упёрлись в тупик. В чём мы ошиблись и что делать? Как выходить на магистраль развития человечеств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Я участвовал в проекте проведения интернет-связи в Абхазию. Трудность была в том, что Абхазия была непризнанной страной, официально—частью Грузии, стороной в конфликте, и она была в блокаде как со стороны Грузии, так и со стороны России и СНГ. Но вскоре интернет туда проник, однако ещё более важно и массированно туда проникла мобильная связь. Когда я поднялся на крышу Самшитки в Пицунде, где мы проводили нашу общекавказскую молодёжную игру в 2003 году, а было это ещё в отсутствие мобильной связи внутри Абхазии, я поймал десятки мобильных сетей: российские, украинские, турецкие, грузинские... Ветер доносил. О чём это я? А о том, что приход высокотехнологичных систем в отсталое общество помогает им быстро, скачкообразно стать равноправными членами мирового сообщества, глобализоваться, как это говорили про Монголию при советской власти—прыгнуть из общинного строя сразу в социализм, перескочив через капитализм. К чему это я? А к тому, что ОДИ—сверхвысокотехнологичны. И поэтому и постсоветская критическая ситуация им подходит, и они подходят этой ситуации. Развитому Западу может показаться, что он может без них обойтись. Ой не уверен!</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том же русле: вакуум идей в 50-е, когда возник кружок Зиновьева, Щедровицкого и Мамардашвили, способствовал тому, чтобы этот кружок возник. Не будь там пустоты—СМДМ и не возникла бы. Свято место пусто не бывает. На Западе мало кажущейся пустоты, и много кажущейся полноты. То же относится и к играм в Армении в «советский период»: в ситуации катастрофы необходимо было собраться и что-то предпринять. Мы предприняли ряд ОДИ. Катастрофа более или менее преодолелась—благодаря ОДИ и другим факторам. А какова отдельно взятая роль ОДИ в этом, каков процент их кпд в преодолении катастрофы—торг здесь неуместен!))</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Я считаю, «сегодня» ОДИ в Армении завершилось в 2005 году. С 2007 года у нас уже происходит «завтра» ОДИ в Армении. Быть может, я представляю прожект как уже осуществляемый проект, но у меня есть основания так поступать, к тому же, сама проектная парадигма, которая необходима, чтобы жить в мире ( с) ОДИ и СМДМ, предполагает нахождение в своём собственном будущем в каждый данный момент: настоящее уже есть прошлое. «Предстояние самому себе», как говорил Михаил Бахтин.</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м стало слово «человечество». Именно тот факт, что ОДИ и СМДМ являются общечеловеческими достижениями, и позволяет мне с уверенностью утверждать, что мы имеем дело с новым этапом.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же два века—тупиковости, кризисности развития человечества: отрицается наличие общезначимых идей, языков, методов консенсуального восприятия этого развития, отрицается возможность общечеловеческого согласия по поводу того, что есть магистральный путь развития. Эта тупиковость, этот перманентный «закат» «Европы», этот вызов идее, что есть смысл в общем человечестве и есть магистральный путь для него—сопровождаются одновременно, как бы «тихой сапой», без всякого объявления,—реализацией определённого магистрального пути, технологическим прогрессом в определённых областях (коммуникации, биология и психология человека, кинематограф, т.н. «глобализация») и отмиранием или замиранием других (покорение космоса, романное творчество, философия). И вот этот-то «мета-кризис» начинает постепенно осознаваться, порождать свои собственные системы осмысления и осознания (постмодернизм, поверхностный фундаментализм, анти-европоцентризм, глобалистский релятивизм и т.д.).  В ситуации, когда предыдущие методы восстановления целостности мировоззрения обанкротились, индивидуум ищет новых методов—и это создаёт благоприятную почву для СМДМ и ОДИ, которые предлагают метаметод, для восстановления метасмысла хотя бы, метацелостности метамировоззрения, не наивного первичного уровня смысла и мировоззрения, но всё же, или тем боле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 и СМДМ совершают в мире то же, что совершили Маркс в политэкономии, Эйнштейн и Бор в физике, Бахтин в философии литературы и семиотике: невиданное дотоле расширение контекста, вывод вариантов выбора из плоскости в </w:t>
      </w:r>
      <w:r>
        <w:rPr>
          <w:rFonts w:cs="Times New Roman" w:ascii="Times New Roman" w:hAnsi="Times New Roman"/>
          <w:sz w:val="24"/>
          <w:szCs w:val="24"/>
        </w:rPr>
        <w:t>N</w:t>
      </w:r>
      <w:r>
        <w:rPr>
          <w:rFonts w:cs="Times New Roman" w:ascii="Times New Roman" w:hAnsi="Times New Roman"/>
          <w:sz w:val="24"/>
          <w:szCs w:val="24"/>
          <w:lang w:val="ru-RU"/>
        </w:rPr>
        <w:t xml:space="preserve">-мерное пространство, смену парадигмы, приведение обратно прескриптивной парадигмы в дескриптивный мир, привнесение обратно стратегического КТО в любую «абстрактно-объективистскую» дескрипцию, но—на новом уровне. С одной стороны кажется, СМДМ возвращает то, что было отринуто абстрактно-объективистскими, позитивистскими, эмпирио-пораженческими идеологиями, ибо становилось инструментом для спекуляций, манипуляций и тоталитаризмов: претензию на наличие объективности, можно сказать—онтичность долженствовательной парадигмы. С другой стороны, при этом СМДМ возвращает в картину мира Человека со свободной волей, деятельностного Стратегического КТО, с уверенностью той степени, которой давно уже не наблюдалось в пост-просвещенческих дискурсах. Таким образом, СМДМ на новом уровне разрешает ключевое противоречие между личностью и историей, волей и системой. Многие участники ОДИ и СМДМ-движения с этим не согласны, этого не видят, не понимают, а между тем—этому служат.  Так ОДИ и СМДМ становятся несущим ядром научно-мировоззренческой парадигматической революци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ДИ и СМДМ предлагают вариант нового обоснования того, что цивилизация—общечеловеческое явление, а изоляционизм культур—временное, спекулятивное и неверное явление. Также, как христианская церковь в какой-то момент торжествовала в огромной части мира, как соборная, и как мировая философия признанно считается единым процессом творческого осмысления человечеством самого себя и жизнемира, и как наука физика едина в мировом масштабе, так и ОДИ и СМДМ выйдут из узко-национальных и узко-культурных перегибов на широкий простор всего человечества. Понимание того, что это—общечеловеческий метод, позволяет также и переосмыслить ряд его применений здесь и сейчас, и в первую очередь переосмыслить сами проблемы, к которым ОДИ сегодня прилагается, и предложить пути их решения—наиболее истинные.</w:t>
      </w:r>
    </w:p>
    <w:p>
      <w:pPr>
        <w:pStyle w:val="Normal"/>
        <w:spacing w:lineRule="auto" w:line="360"/>
        <w:jc w:val="both"/>
        <w:rPr/>
      </w:pPr>
      <w:r>
        <w:rPr>
          <w:rFonts w:cs="Times New Roman" w:ascii="Times New Roman" w:hAnsi="Times New Roman"/>
          <w:sz w:val="24"/>
          <w:szCs w:val="24"/>
          <w:lang w:val="ru-RU"/>
        </w:rPr>
        <w:t>Я представляю себе два варианта этого развития: малый и масштабный. В случае малого варианта, ОДИ будут использоваться для «подправления» пути человечества: человечество движется себе, как обычно. Ошибок поднакопилось. Устраивают ОДИ, или их ряд, или просят методологов «подкорректировать» путь. Часть итогов ОДИ и советов методологов берут на вооружение, а часть отбрасывают или забывают, как только сиюминутная острота ощущения, что отклонились с пути истинного, проходит, и другие коньюнктуры и прагматики берут верх. И так до следующего раз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масштабного варианта, который звучит несколько по-нью-васюкински (Бендер—один из первых игротехников!)), будет происходить последовательное использование ОДИ и его методов, и вообще СМДМ для определения видения стратегий процессов, изменений, развитий, реформ и революций; последовательная реализация как можно большего количества рекомендаций правильно проведённых, умных, сильных ОДИ; последовательная коммуникация по поводу того, что же именно в конце концов данная и другие ОДИ выработали и предлагают. Будет происходить глобализация ОДИ. ОДИ станет магистральным путём, используемым в начале в некоторых странах, а затем и в большем их количестве, для реализации масштабных социальных и общечеловеческих проектов. СМДМ начнут обучать и преподавать в школах, и будут писаться диссертации в СМДМ уже не по другой специализации, а именно по специализации «СМДМ», а впрочем... СМДМ ведь реформирует, переименовывает, переактуализует сами явления диссертаций и университетов, профессур и специализаций, власти и демократии, экономики и финансов, педагогики и искусства, деятельности и мышления, так что если она «победит», мы не знаем, как будет выглядеть мир в итоге)))</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ворг Тер-Габриелян</w:t>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 xml:space="preserve">О возникновении ОДИ в Армении см. </w:t>
      </w:r>
      <w:r>
        <w:rPr/>
        <w:t>http</w:t>
      </w:r>
      <w:r>
        <w:rPr>
          <w:lang w:val="ru-RU"/>
        </w:rPr>
        <w:t>://</w:t>
      </w:r>
      <w:r>
        <w:rPr/>
        <w:t>gazette</w:t>
      </w:r>
      <w:r>
        <w:rPr>
          <w:lang w:val="ru-RU"/>
        </w:rPr>
        <w:t>-</w:t>
      </w:r>
      <w:r>
        <w:rPr/>
        <w:t>kreatiff</w:t>
      </w:r>
      <w:r>
        <w:rPr>
          <w:lang w:val="ru-RU"/>
        </w:rPr>
        <w:t>.</w:t>
      </w:r>
      <w:r>
        <w:rPr/>
        <w:t>narod</w:t>
      </w:r>
      <w:r>
        <w:rPr>
          <w:lang w:val="ru-RU"/>
        </w:rPr>
        <w:t>.</w:t>
      </w:r>
      <w:r>
        <w:rPr/>
        <w:t>ru</w:t>
      </w:r>
      <w:r>
        <w:rPr>
          <w:lang w:val="ru-RU"/>
        </w:rPr>
        <w:t>/</w:t>
      </w:r>
      <w:r>
        <w:rPr/>
        <w:t>leafletenglish</w:t>
      </w:r>
      <w:r>
        <w:rPr>
          <w:lang w:val="ru-RU"/>
        </w:rPr>
        <w:t>/</w:t>
      </w:r>
      <w:r>
        <w:rPr/>
        <w:t>kik</w:t>
      </w:r>
      <w:r>
        <w:rPr>
          <w:lang w:val="ru-RU"/>
        </w:rPr>
        <w:t>.</w:t>
      </w:r>
      <w:r>
        <w:rPr/>
        <w:t>doc</w:t>
      </w:r>
    </w:p>
  </w:footnote>
  <w:footnote w:id="3">
    <w:p>
      <w:pPr>
        <w:pStyle w:val="Footnote"/>
        <w:rPr>
          <w:lang w:val="ru-RU"/>
        </w:rPr>
      </w:pPr>
      <w:r>
        <w:rPr>
          <w:rStyle w:val="FootnoteCharacters"/>
        </w:rPr>
        <w:footnoteRef/>
      </w:r>
      <w:r>
        <w:rPr>
          <w:lang w:val="ru-RU"/>
        </w:rPr>
        <w:t xml:space="preserve"> </w:t>
      </w:r>
      <w:r>
        <w:rPr>
          <w:lang w:val="ru-RU"/>
        </w:rPr>
        <w:t xml:space="preserve">Например,  </w:t>
      </w:r>
      <w:hyperlink r:id="rId1">
        <w:r>
          <w:rPr>
            <w:rStyle w:val="InternetLink"/>
          </w:rPr>
          <w:t>http</w:t>
        </w:r>
        <w:r>
          <w:rPr>
            <w:rStyle w:val="InternetLink"/>
            <w:lang w:val="ru-RU"/>
          </w:rPr>
          <w:t>://</w:t>
        </w:r>
        <w:r>
          <w:rPr>
            <w:rStyle w:val="InternetLink"/>
          </w:rPr>
          <w:t>gazette</w:t>
        </w:r>
        <w:r>
          <w:rPr>
            <w:rStyle w:val="InternetLink"/>
            <w:lang w:val="ru-RU"/>
          </w:rPr>
          <w:t>-</w:t>
        </w:r>
        <w:r>
          <w:rPr>
            <w:rStyle w:val="InternetLink"/>
          </w:rPr>
          <w:t>kreatiff</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raspechatka</w:t>
        </w:r>
        <w:r>
          <w:rPr>
            <w:rStyle w:val="InternetLink"/>
            <w:lang w:val="ru-RU"/>
          </w:rPr>
          <w:t>-1/</w:t>
        </w:r>
        <w:r>
          <w:rPr>
            <w:rStyle w:val="InternetLink"/>
          </w:rPr>
          <w:t>cr</w:t>
        </w:r>
        <w:r>
          <w:rPr>
            <w:rStyle w:val="InternetLink"/>
            <w:lang w:val="ru-RU"/>
          </w:rPr>
          <w:t>-</w:t>
        </w:r>
        <w:r>
          <w:rPr>
            <w:rStyle w:val="InternetLink"/>
          </w:rPr>
          <w:t>games</w:t>
        </w:r>
        <w:r>
          <w:rPr>
            <w:rStyle w:val="InternetLink"/>
            <w:lang w:val="ru-RU"/>
          </w:rPr>
          <w:t>-</w:t>
        </w:r>
        <w:r>
          <w:rPr>
            <w:rStyle w:val="InternetLink"/>
          </w:rPr>
          <w:t>rus</w:t>
        </w:r>
        <w:r>
          <w:rPr>
            <w:rStyle w:val="InternetLink"/>
            <w:lang w:val="ru-RU"/>
          </w:rPr>
          <w:t>-1996.</w:t>
        </w:r>
        <w:r>
          <w:rPr>
            <w:rStyle w:val="InternetLink"/>
          </w:rPr>
          <w:t>doc</w:t>
        </w:r>
      </w:hyperlink>
    </w:p>
    <w:p>
      <w:pPr>
        <w:pStyle w:val="Footnote"/>
        <w:spacing w:before="0" w:after="200"/>
        <w:rPr/>
      </w:pPr>
      <w:r>
        <w:rPr>
          <w:lang w:val="ru-RU"/>
        </w:rPr>
        <w:t xml:space="preserve">Или: </w:t>
      </w:r>
      <w:hyperlink r:id="rId2">
        <w:r>
          <w:rPr>
            <w:rStyle w:val="InternetLink"/>
            <w:lang w:val="ru-RU"/>
          </w:rPr>
          <w:t>http://gazette-kreatiff.narod.ru/raspechatka/budushchee-edit-2007.rtf</w:t>
        </w:r>
      </w:hyperlink>
    </w:p>
  </w:footnote>
  <w:footnote w:id="4">
    <w:p>
      <w:pPr>
        <w:pStyle w:val="Footnote"/>
        <w:spacing w:before="0" w:after="200"/>
        <w:rPr/>
      </w:pPr>
      <w:r>
        <w:rPr>
          <w:rStyle w:val="FootnoteCharacters"/>
        </w:rPr>
        <w:footnoteRef/>
      </w:r>
      <w:r>
        <w:rPr>
          <w:lang w:val="ru-RU"/>
        </w:rPr>
        <w:t xml:space="preserve"> </w:t>
      </w:r>
      <w:r>
        <w:rPr>
          <w:lang w:val="ru-RU"/>
        </w:rPr>
        <w:t>См. http://www.southcaucasus.com/index.php?page=publications&amp;id=2317</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zette-kreatiff.narod.ru/raspechatka-1/cr-games-rus-1996.doc" TargetMode="External"/><Relationship Id="rId2" Type="http://schemas.openxmlformats.org/officeDocument/2006/relationships/hyperlink" Target="http://gazette-kreatiff.narod.ru/raspechatka/budushchee-edit-2007.rtf"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1:00Z</dcterms:created>
  <dc:creator>Gevorg</dc:creator>
  <dc:description/>
  <cp:keywords/>
  <dc:language>en-US</dc:language>
  <cp:lastModifiedBy>Gevorg</cp:lastModifiedBy>
  <cp:lastPrinted>2009-09-11T12:27:00Z</cp:lastPrinted>
  <dcterms:modified xsi:type="dcterms:W3CDTF">2009-10-22T16:51:00Z</dcterms:modified>
  <cp:revision>6</cp:revision>
  <dc:subject/>
  <dc:title>Вчера</dc:title>
</cp:coreProperties>
</file>