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Геворк Тер-Габриэлян</w:t>
      </w:r>
    </w:p>
    <w:p>
      <w:pPr>
        <w:pStyle w:val="Normal"/>
        <w:rPr>
          <w:lang w:val="ru-RU"/>
        </w:rPr>
      </w:pPr>
      <w:r>
        <w:rPr>
          <w:lang w:val="ru-RU"/>
        </w:rPr>
      </w:r>
    </w:p>
    <w:p>
      <w:pPr>
        <w:pStyle w:val="Heading1"/>
        <w:rPr/>
      </w:pPr>
      <w:r>
        <w:rPr/>
        <w:t>Некоторые соображения по поводу Креативных игр</w:t>
      </w:r>
    </w:p>
    <w:p>
      <w:pPr>
        <w:pStyle w:val="Normal"/>
        <w:rPr/>
      </w:pPr>
      <w:r>
        <w:rPr/>
      </w:r>
    </w:p>
    <w:p>
      <w:pPr>
        <w:pStyle w:val="Normal"/>
        <w:rPr>
          <w:lang w:val="ru-RU"/>
        </w:rPr>
      </w:pPr>
      <w:r>
        <w:rPr>
          <w:lang w:val="ru-RU"/>
        </w:rPr>
        <w:t>(перевод с английского)</w:t>
      </w:r>
    </w:p>
    <w:p>
      <w:pPr>
        <w:pStyle w:val="Normal"/>
        <w:rPr>
          <w:lang w:val="ru-RU"/>
        </w:rPr>
      </w:pPr>
      <w:r>
        <w:rPr>
          <w:lang w:val="ru-RU"/>
        </w:rPr>
      </w:r>
    </w:p>
    <w:p>
      <w:pPr>
        <w:pStyle w:val="TextBody"/>
        <w:rPr/>
      </w:pPr>
      <w:r>
        <w:rPr/>
        <w:t>Автор статьи анализирует разницу между Kреативными Играми и другими типами игр и коллективной симуляции/коллективного моделирования, подробно рассматривает три стадии Креативных Игр и указывает на трудность сохранения и оценки результатов такого типа игр, обусловленную гетерогенным и полифоническим характером продукта ‘коллективная мыследеятельность’.  Цель статьи - обсудить вопросы ‘Что такое Креативная Игра?’ и ‘Является ли Креативная Игра действительно креативной, то есть, творческой, и если да, то почему (в каком смысле)?’</w:t>
      </w:r>
    </w:p>
    <w:p>
      <w:pPr>
        <w:pStyle w:val="TextBody"/>
        <w:rPr/>
      </w:pPr>
      <w:r>
        <w:rPr/>
      </w:r>
    </w:p>
    <w:p>
      <w:pPr>
        <w:pStyle w:val="TextBody"/>
        <w:rPr>
          <w:sz w:val="24"/>
        </w:rPr>
      </w:pPr>
      <w:r>
        <w:rPr>
          <w:sz w:val="24"/>
        </w:rPr>
        <w:t>Введение</w:t>
      </w:r>
    </w:p>
    <w:p>
      <w:pPr>
        <w:pStyle w:val="TextBody"/>
        <w:rPr>
          <w:sz w:val="24"/>
        </w:rPr>
      </w:pPr>
      <w:r>
        <w:rPr>
          <w:sz w:val="24"/>
        </w:rPr>
      </w:r>
    </w:p>
    <w:p>
      <w:pPr>
        <w:pStyle w:val="TextBody"/>
        <w:rPr>
          <w:sz w:val="24"/>
        </w:rPr>
      </w:pPr>
      <w:r>
        <w:rPr>
          <w:sz w:val="24"/>
        </w:rPr>
        <w:t>Данная статья представляет собой попытку всестороннего анализа моих наблюдений  как участника игр.  Между 1988-1993 годами я принял участие в 10 Креативных Играх.  Этот опыт меня полностью захватил. Когда после второй игры в качестве участника меня пригласили вступить в клуб Игротехников, я сразу же согласился и с тех пор  выступал уже в роли одного из игровых специалистов, то есть участвовал в разработке, проведении и оценке результатов игр.</w:t>
      </w:r>
    </w:p>
    <w:p>
      <w:pPr>
        <w:pStyle w:val="TextBody"/>
        <w:rPr>
          <w:sz w:val="24"/>
        </w:rPr>
      </w:pPr>
      <w:r>
        <w:rPr>
          <w:sz w:val="24"/>
        </w:rPr>
      </w:r>
    </w:p>
    <w:p>
      <w:pPr>
        <w:pStyle w:val="TextBody"/>
        <w:rPr>
          <w:sz w:val="24"/>
        </w:rPr>
      </w:pPr>
      <w:r>
        <w:rPr>
          <w:sz w:val="24"/>
        </w:rPr>
        <w:t>У меня сложилось впечатление, что теория симуляций/моделирования, брейнсторминга (мозговой атаки/мозгового штурма) и Креативных Игр (являющихся чем-то средним между первыми двумя западными методиками) находится в зачаточном состоянии.  Методом случайного поиска я обнаружил несколько важных публикаций по симуляциям/моделированию и мозговой атаке в США. Авторы публикаций признают, что теория, объясняющая, что это за методики, почему они существуют именно в таком виде и как их нужно  понимать и анализировать, несовершенна.  У меня есть несколько догадок по поводу истинной причины  такого положения дел.  Прежде всего, компьютерное моделирование стало настолько распространенным, что полностью затмило моделирование по принципу ‘человек-человек’.  Во-вторых, чисто западное стремление к рационализму и эффективности заостряет внимание на практических результатах использования методики, нежели на обсуждении и анализе ее теоретических, часто трудноопределимых, корней.   Роль Креативных Игр и их западных модификаций типа мозговой атаки и моделирования ‘человек-человек’, представляется мне намного значительней, нежели просто еще одной методики из области образования и  ‘традиционного’ принятия решений. Поэтому я надеюсь, что мой опыт и советская/пост-советская практика  Креативных Игр будут способствовать более глубокому пониманию и оценке моделирования и мозговой атаки.  Я так же надеюсь по крайней мере наметить направления будущих фундаментальных исследований этой существующей в обществе тенденции.</w:t>
      </w:r>
    </w:p>
    <w:p>
      <w:pPr>
        <w:pStyle w:val="TextBody"/>
        <w:rPr>
          <w:sz w:val="24"/>
        </w:rPr>
      </w:pPr>
      <w:r>
        <w:rPr>
          <w:sz w:val="24"/>
        </w:rPr>
      </w:r>
    </w:p>
    <w:p>
      <w:pPr>
        <w:pStyle w:val="TextBody"/>
        <w:rPr>
          <w:sz w:val="24"/>
        </w:rPr>
      </w:pPr>
      <w:r>
        <w:rPr>
          <w:sz w:val="24"/>
        </w:rPr>
        <w:t>Мое первое знакомство с американскими теоретическими публикациями по моделированию и мозговой атаке привело меня к заключению, что пик дискуссий на эту тему приходится на середину 70-х годов.  После этого происходит заметный спад в количестве теоретических публикаций.  Чем это вызвано?  Возможно, тем, что дебаты все больше и больше протекали в русле компьютерного моделирования/симуляций и обучения бизнесу.  В конце концов на Западе была найдена  ниша для моделирования - в области обучения бизнесу и управлению. (Только изредка научные исследования, в которых моделирование присутствовало в виде эксперимента (Симсок), или  моделирование по принципу ‘человек-человек’, используются в области международных отношений).  Таким образом, между мозговой атакой (креативным методом принятия решений, который часто применялся в высших эшелонах управления) и моделированием образовалась непреодолимая пропасть.  В Советском союзе все происходило иначе.</w:t>
      </w:r>
    </w:p>
    <w:p>
      <w:pPr>
        <w:pStyle w:val="TextBody"/>
        <w:rPr>
          <w:sz w:val="24"/>
        </w:rPr>
      </w:pPr>
      <w:r>
        <w:rPr>
          <w:sz w:val="24"/>
        </w:rPr>
      </w:r>
    </w:p>
    <w:p>
      <w:pPr>
        <w:pStyle w:val="TextBody"/>
        <w:rPr>
          <w:b/>
          <w:b/>
          <w:bCs/>
          <w:sz w:val="24"/>
        </w:rPr>
      </w:pPr>
      <w:r>
        <w:rPr>
          <w:b/>
          <w:bCs/>
          <w:sz w:val="24"/>
        </w:rPr>
        <w:t>Сравнение симуляции/моделирования и  Креативной Игры</w:t>
      </w:r>
    </w:p>
    <w:p>
      <w:pPr>
        <w:pStyle w:val="TextBody"/>
        <w:rPr>
          <w:b/>
          <w:b/>
          <w:bCs/>
          <w:sz w:val="24"/>
        </w:rPr>
      </w:pPr>
      <w:r>
        <w:rPr>
          <w:b/>
          <w:bCs/>
          <w:sz w:val="24"/>
        </w:rPr>
      </w:r>
    </w:p>
    <w:p>
      <w:pPr>
        <w:pStyle w:val="TextBody"/>
        <w:rPr/>
      </w:pPr>
      <w:r>
        <w:rPr>
          <w:sz w:val="24"/>
        </w:rPr>
        <w:t xml:space="preserve">В моделировании у вас имеется определенный сценарий и какие-то четко обозначенные рамки игровой свободы2.  Если во время моделирования конфликта в Боснии вы решаете, что вместо исполнения роли Ванса-Оуэна или сербского/мусульманского боевика, вы дезертируете и вернетесь домой, пользуясь классической формулой Троцкого ‘ни мира, ни войны, а армию распустить’, такой результат будет слишком неожиданным и настроит против вас организаторов игр.  Круг или рамки возможных решений в </w:t>
      </w:r>
      <w:r>
        <w:rPr>
          <w:b/>
          <w:bCs/>
          <w:sz w:val="24"/>
        </w:rPr>
        <w:t xml:space="preserve">моделирующей игре </w:t>
      </w:r>
      <w:r>
        <w:rPr>
          <w:sz w:val="24"/>
        </w:rPr>
        <w:t>обычно включен или хотя бы предполагается в сценарии.  Ваша задача в игре - имитировать реальные ситуации и пытаться угадать, как будут вести себя ‘живые’ люди, нежели произвольно менять возможные опции.  То же касается и реальной ситуации принятия решений, когда принимающе решение лицо,  обладающее реальной властью, просит у вас совета.  Если ваш совет разительно отличается от стандартного набора возможных советов (например, вы предлагаете Саддаму Хусейну добровольно уйти в отставку), вы выходите из игры, потому что в следующий раз к вам уже не обратятся (это в лучшем в случае, в худшем - от вас просто избавятся). Этим проблемам посвящено немало публикаций, в особенности, на тему принятия решений во время кризиса,  феномена группового мышления, психологии национальной безопасности и так далее. Даже при таких жестких рамках существует пространство для Креативности, но последняя носит узко-направленный характер.  Она расположена где-то между полным отсутствием согласия и лучшим, с точки зрения максимизации (чего-то), из всех возможных решений,  другими словами, между 0 и 1 (вместо того, чтобы лежать на шкале где-то между -10 и +10).  Концепция возможных альтернатив или вариантов в пповседневной жизни очень расплывчата и обычно исключает большое количество имеющихся опций, сохраняя лишь те варианты, которые представляются возможными участвующим в процессе лицам, принимающим решения, в соответствии с их собственными стереотипами восприятия стандартов и норм поведения в данном типе ситуаций ( переговорах, торгах, конкуренции и так далее). Возможно, это те предпочтения, которые Шеллинг называет фокальными точками - ‘иррациональными’ моментами предпочтения действующих лиц или агентов.  Тем не менее, именно эти иррациональные точки предпочтения иногда считаются единственно рациональными, потому что рациональное поведение само по себе является продуктом культуры, истории, общества и его ценностей, и в конце концов результатом какого-то одного институционализированного типа мышления. Таким образом, существует один доминантный подход , который называют истинным или рациональным и который представлен как подход, с которыми обязательно согласится каждый нормальный,  рациональный и ответственный человек.  Совершенно ясно, что такой нормативный подход на руку тем, кто обладает властью в данной ситуации.  Но он находит сторонников и среди тех, кто намеренно или непреднамеренно, согласно своим интересам или наперекор им, его защищают.  Одни поддерживают его в силу своей психологической приверженности к повиновению и надежности установленного порядка и норм; они уже адаптировались.  Другие надеются на то, что в результате этой поддержки они будут приобщены к властным структурам. Между этими двумя крайними  типами возможны любые сочетания этих двух основных мотиваций повиновения. В результате существования данных тенденций человек, близкий к руководству, вынужден, при случае, когда к нему обращаются за советом, давать совет, лучший не с точки зрения потенциальных результатов (в его/ее системе ценностей), но с точки зрения его приемлемости.</w:t>
      </w:r>
    </w:p>
    <w:p>
      <w:pPr>
        <w:pStyle w:val="TextBody"/>
        <w:rPr>
          <w:sz w:val="24"/>
        </w:rPr>
      </w:pPr>
      <w:r>
        <w:rPr>
          <w:sz w:val="24"/>
        </w:rPr>
      </w:r>
    </w:p>
    <w:p>
      <w:pPr>
        <w:pStyle w:val="TextBody"/>
        <w:rPr>
          <w:sz w:val="24"/>
        </w:rPr>
      </w:pPr>
      <w:r>
        <w:rPr>
          <w:sz w:val="24"/>
        </w:rPr>
        <w:t>В основе этого подхода лежит ряд невидимых допущений.  Например, референциальное (ссылочное) допущение (согласно которому, логика понятий параллельна логике их референтов/объектов ссылки).  Кроме того, другое допущение, что мнения мало влияют на выбранные понятия, которые продолжают оставаться нетронутыми, стабильными и жестко прикрепленными к своим ссылкам.  Наконец, допущение, что сам процесс мышления может быть освобожден от любых личных/субъективных влияний и предпочтений и может  протекать в абстрактном уме.  Кроме того, допускается, что специально натренированный субъективный ум с достаточной степенью дисциплины и ответственности, может избавиться от своей субъективности и действовать подобно такому абстрактному уму.</w:t>
      </w:r>
    </w:p>
    <w:p>
      <w:pPr>
        <w:pStyle w:val="TextBody"/>
        <w:rPr>
          <w:sz w:val="24"/>
        </w:rPr>
      </w:pPr>
      <w:r>
        <w:rPr>
          <w:sz w:val="24"/>
        </w:rPr>
      </w:r>
    </w:p>
    <w:p>
      <w:pPr>
        <w:pStyle w:val="TextBody"/>
        <w:rPr>
          <w:b/>
          <w:b/>
          <w:bCs/>
          <w:sz w:val="24"/>
        </w:rPr>
      </w:pPr>
      <w:r>
        <w:rPr>
          <w:b/>
          <w:bCs/>
          <w:sz w:val="24"/>
        </w:rPr>
        <w:t>Креативные Игры: несколько технических деталей</w:t>
      </w:r>
    </w:p>
    <w:p>
      <w:pPr>
        <w:pStyle w:val="TextBody"/>
        <w:rPr>
          <w:b/>
          <w:b/>
          <w:bCs/>
          <w:sz w:val="24"/>
        </w:rPr>
      </w:pPr>
      <w:r>
        <w:rPr>
          <w:b/>
          <w:bCs/>
          <w:sz w:val="24"/>
        </w:rPr>
      </w:r>
    </w:p>
    <w:p>
      <w:pPr>
        <w:pStyle w:val="TextBody"/>
        <w:rPr>
          <w:sz w:val="24"/>
        </w:rPr>
      </w:pPr>
      <w:r>
        <w:rPr>
          <w:sz w:val="24"/>
        </w:rPr>
        <w:t>Креативные Игры3 представляют собой попытку преодолеть все  эти ограничения.  Они разрушают нормы, стандарты и стеретипные подходы к решению проблем.    Поскольку это игры, происходящие в освобождающем от ответственности условном игровом времени и условном игровом пространстве, они уменьшают влияние на результат игры факторов эгоизма, мотивации выживания, которой руководствуются лица, принимающие решения, и инерции организационных, статусных и групповых идентичностей.  Тем не менее, так как они, хотя бы частично (или иногда) являются инструментом принятия решения по определенной проблеме, их результаты носят не только творческий, но и прикладной характер.</w:t>
      </w:r>
    </w:p>
    <w:p>
      <w:pPr>
        <w:pStyle w:val="TextBody"/>
        <w:rPr>
          <w:sz w:val="24"/>
        </w:rPr>
      </w:pPr>
      <w:r>
        <w:rPr>
          <w:sz w:val="24"/>
        </w:rPr>
      </w:r>
    </w:p>
    <w:p>
      <w:pPr>
        <w:pStyle w:val="TextBody"/>
        <w:rPr>
          <w:sz w:val="24"/>
        </w:rPr>
      </w:pPr>
      <w:r>
        <w:rPr>
          <w:sz w:val="24"/>
        </w:rPr>
      </w:r>
    </w:p>
    <w:p>
      <w:pPr>
        <w:pStyle w:val="TextBody"/>
        <w:rPr>
          <w:sz w:val="24"/>
        </w:rPr>
      </w:pPr>
      <w:r>
        <w:rPr>
          <w:sz w:val="24"/>
        </w:rPr>
        <w:t>Согласно мнению различных участников Движения Игротехников (которое было сформировано в 1973 году после четвертых Игр), исходная концепция Щедровицкого не получила подтверждения эмпирически.  Она была основана на определенных модных разработках западных общественных наук и являлась попыткой использования общей системной теории в социальной теории, кибернетике и дедуктивно-номологической методике  психологии процессов сознания.   Она уходит своими корнями в классический позитивизм постулатов Венской школы. В упрощенном виде,  она исходила из того, что раз умственные и логические процессы, протекающие в сознании различных людей, в сущности идентичны, любая попытка коллективного решения проблем приобретает основные логические характеристики человеческого мышления в целом, в результате чего можно создать стройную воспроизводимую схему со всеми необходимыми атрибутами для ее превращения в теорию, а затем и в действие. Решение, которое будет итогом такого процесса, будет:</w:t>
      </w:r>
    </w:p>
    <w:p>
      <w:pPr>
        <w:pStyle w:val="TextBody"/>
        <w:rPr>
          <w:sz w:val="24"/>
        </w:rPr>
      </w:pPr>
      <w:r>
        <w:rPr>
          <w:sz w:val="24"/>
        </w:rPr>
      </w:r>
    </w:p>
    <w:p>
      <w:pPr>
        <w:pStyle w:val="TextBody"/>
        <w:rPr>
          <w:sz w:val="24"/>
        </w:rPr>
      </w:pPr>
      <w:r>
        <w:rPr>
          <w:sz w:val="24"/>
        </w:rPr>
        <w:t>а) достигнуто более быстро и эффективно, нежели решение принятое в рамках традиционных ограничений отдельного ума/индивидуального сознания;</w:t>
      </w:r>
    </w:p>
    <w:p>
      <w:pPr>
        <w:pStyle w:val="TextBody"/>
        <w:rPr>
          <w:sz w:val="24"/>
        </w:rPr>
      </w:pPr>
      <w:r>
        <w:rPr>
          <w:sz w:val="24"/>
        </w:rPr>
      </w:r>
    </w:p>
    <w:p>
      <w:pPr>
        <w:pStyle w:val="TextBody"/>
        <w:rPr>
          <w:sz w:val="24"/>
        </w:rPr>
      </w:pPr>
      <w:r>
        <w:rPr>
          <w:sz w:val="24"/>
        </w:rPr>
        <w:t>б) более легитимно, чем менее открытое решение, принятое одним руководителем или рожденное в недрах организационной иерархии,</w:t>
      </w:r>
    </w:p>
    <w:p>
      <w:pPr>
        <w:pStyle w:val="TextBody"/>
        <w:rPr>
          <w:sz w:val="24"/>
        </w:rPr>
      </w:pPr>
      <w:r>
        <w:rPr>
          <w:sz w:val="24"/>
        </w:rPr>
      </w:r>
    </w:p>
    <w:p>
      <w:pPr>
        <w:pStyle w:val="TextBody"/>
        <w:rPr>
          <w:sz w:val="24"/>
        </w:rPr>
      </w:pPr>
      <w:r>
        <w:rPr>
          <w:sz w:val="24"/>
        </w:rPr>
        <w:t>в) более подробным, чем решение, принятое путем простого голосования, ибо в данном случае существует гармоничная/согласованная группа участников (хотя и ‘разбавленная’ дилетантами), которые обладают достаточным временем и которые явно заинтересованы в обдумывании и глубоком анализе специфики каждой проблемы. Таким образом, легитимность принятого решения ограничена сравнительно небольшим количеством лиц, принимающих решения, но они могут предложить вариант переформулировки решения  таким образом, чтобы оно могло позже лечь в основу более широкого обсуждения, опроса или голосования.</w:t>
      </w:r>
    </w:p>
    <w:p>
      <w:pPr>
        <w:pStyle w:val="TextBody"/>
        <w:rPr>
          <w:sz w:val="24"/>
        </w:rPr>
      </w:pPr>
      <w:r>
        <w:rPr>
          <w:sz w:val="24"/>
        </w:rPr>
      </w:r>
    </w:p>
    <w:p>
      <w:pPr>
        <w:pStyle w:val="TextBody"/>
        <w:rPr>
          <w:sz w:val="24"/>
        </w:rPr>
      </w:pPr>
      <w:r>
        <w:rPr>
          <w:sz w:val="24"/>
        </w:rPr>
        <w:t>г) игра будет совокупностью, многократно умноженными друг на друга творческими способностями  участников, и поэтому принятое решение будет гораздо лучше моно-решения.</w:t>
      </w:r>
    </w:p>
    <w:p>
      <w:pPr>
        <w:pStyle w:val="TextBody"/>
        <w:rPr>
          <w:sz w:val="24"/>
        </w:rPr>
      </w:pPr>
      <w:r>
        <w:rPr>
          <w:sz w:val="24"/>
        </w:rPr>
      </w:r>
    </w:p>
    <w:p>
      <w:pPr>
        <w:pStyle w:val="TextBody"/>
        <w:rPr>
          <w:sz w:val="24"/>
        </w:rPr>
      </w:pPr>
      <w:r>
        <w:rPr>
          <w:sz w:val="24"/>
        </w:rPr>
        <w:t>д) участники освоят логику принятия решений и сами превратятся в носителей и апологетов лежащих в ее основе идей, что усиливает вероятность их неискаженного применения и вероятность успеха.</w:t>
      </w:r>
    </w:p>
    <w:p>
      <w:pPr>
        <w:pStyle w:val="TextBody"/>
        <w:rPr>
          <w:sz w:val="24"/>
        </w:rPr>
      </w:pPr>
      <w:r>
        <w:rPr>
          <w:sz w:val="24"/>
        </w:rPr>
      </w:r>
    </w:p>
    <w:p>
      <w:pPr>
        <w:pStyle w:val="TextBody"/>
        <w:rPr>
          <w:sz w:val="24"/>
        </w:rPr>
      </w:pPr>
      <w:r>
        <w:rPr>
          <w:sz w:val="24"/>
        </w:rPr>
        <w:t>е) игротехника приобретет новых сторонников.</w:t>
      </w:r>
    </w:p>
    <w:p>
      <w:pPr>
        <w:pStyle w:val="TextBody"/>
        <w:rPr>
          <w:sz w:val="24"/>
        </w:rPr>
      </w:pPr>
      <w:r>
        <w:rPr>
          <w:sz w:val="24"/>
        </w:rPr>
      </w:r>
    </w:p>
    <w:p>
      <w:pPr>
        <w:pStyle w:val="TextBody"/>
        <w:rPr>
          <w:sz w:val="24"/>
        </w:rPr>
      </w:pPr>
      <w:r>
        <w:rPr>
          <w:sz w:val="24"/>
        </w:rPr>
        <w:t>Все вышеперечисленные допущения напоминают допущения, лежащие в основе любой попытки коллективного принятия решений. Пока что здесь мало моментов (кроме, пожалуй, условности игрового пространства и отсутствия строгих требований к участникам), которые были бы особенностью Креативных Игр, отличающей их от конференции, семинара, обучающего семинара, произвольно созванного комитета или электората, члены которого обладают приблизительно равным правом голоса.  Возможно, основное отличие этой техники от любого другого типа креативного решения проблем, включая академические и научные традиции и подходы, заключается в следующей фразе, которую я услышал от Игротехников, а не прочитал в какой-нибудь научной статье ( и которая таким образом является народной мудростью, хотя ее автором мог бы быть и сам Щедровицкий): для того, чтобы результаты индивидуального творчества можно было с пользой применять, они должны пройти тщательную аналитическую  проверку/быть подвергнуты тщательному критическому анализу, в то время как коллективное творчество, являющееся продуктом Игр, по сути заменяет аналитические результаты и не требует дальнейшего аналитического манипулирования, так как эвристическое перескакивание с аргумента на аргумент в группе происходит своевременно  и часто совершенно незаметно, но результаты такой работы обязательно фильтруются через призму имплицитных аналитических способностей коллективного сознания.  Другими словами, резльтаты научного анализа проблемы и результаты интенсивного обсуждения этой проблемы должны совпасть, если при обсуждении используется адекватная методология, несмотря на то, что анализ проблемы требует больше времени и усилий на человека, чем ее обсуждение.  Эта идея могла бы стать хорошей отправной точкой для эксперимента, но она никогда и никем не ставилась под сомнение (кроме простых игроков, представляющих собой самый низкий уровень в игровой иерархии).</w:t>
      </w:r>
    </w:p>
    <w:p>
      <w:pPr>
        <w:pStyle w:val="TextBody"/>
        <w:rPr>
          <w:sz w:val="24"/>
        </w:rPr>
      </w:pPr>
      <w:r>
        <w:rPr>
          <w:sz w:val="24"/>
        </w:rPr>
      </w:r>
    </w:p>
    <w:p>
      <w:pPr>
        <w:pStyle w:val="TextBody"/>
        <w:rPr>
          <w:sz w:val="24"/>
        </w:rPr>
      </w:pPr>
      <w:r>
        <w:rPr>
          <w:sz w:val="24"/>
        </w:rPr>
        <w:t>Эта идея имеет множество важных последствий.  Во-первых, она подразумевает, что осмысление, должная оценка и правильное решение проблемы могут быть достигнуты без дорогостоящего и длительного индивидуального исследования в традиционном научном стиле.  Во-вторых, такое ‘иррациональное’ решение будет в целом правильным и таким образом совпадет с наилучшим вариантом решения, достигнутым через эксплицитный анализ экспертов.  В-третьих, такое решение будет лишено воспроизводимых аналитических аргументов, которыми в той или иной степени обладает любое решение, достигнутое научным путем. Однако, это не будет недостатком такого решения, а просто отличительной чертой данного ‘жанра’ принятия решений. В-четвертых, категориальный аппарат и процедурные правила, которые возникнут как побочный результат процесса принятия такого решения, будут радикально отличаться от своих эквивалентов, используемых в аналитических подходах.  Если, в последнем случае наиболее обезличенные /беспристрастные/ объективные  абстрактные категории четко определены заранее в виде набора исходных посылок, и затем применены на практике, в первом случае основой для принятия решений служат модально-перцептуальные подходы участников.  В результате, в-пятых, в процессе не будут создаваться  новые, конкретные категории, термины, ярлыки  и слова (которые в реальной жизни являются теми самыми лишними производными, которые часто загромождают ситуацию, из-за того, что структурно одни и те же ситуации в разных областях или доменах описывается внешне разными, но по сути одинаковыми обозначениями/ярлыками); здесь же уже существующие категории будут использоваться в новаторской манере, которая усилит их семантический объем через консенсуализацию.  В-шестых, если для традиционных аналитических подходов конвергенция (мнений, категорий или аксиом) является фунадаментальной ценностью, для техники, используемой в Креативных Играх, основополагающей ценностью является дивергенция/разведение.  Только дивергенция позволяет участникам определить разные аспекты проблемы.  Кроме того, подразумевается, что степень дивергенции и много/разнообразия подходов прямо пропорциональна степени потенциального аналитического изучения, то есть, чем более дивергентны и разнообразны участники игры, тем сильнее будет результат принятого ими  решения (если его подвергнуть проверке аналитической аргументации).  Вполне допустимо, что у данного аргумента есть достаточно оснований.  В то же время, вполне закономерно постараться определить, насколько верна подобная пропорциональность и для какого типа проблем она подходит больше, так как невозможно допустить, чтобы все типы проблем могли решаться одними и теми же методами с одними и теми же результатами.  Наоборот, вполне вероятно, что есть некоторые типы проблем, для разрешения которых лучше всего подходит именно данный метод.</w:t>
      </w:r>
    </w:p>
    <w:p>
      <w:pPr>
        <w:pStyle w:val="TextBody"/>
        <w:rPr>
          <w:sz w:val="24"/>
        </w:rPr>
      </w:pPr>
      <w:r>
        <w:rPr>
          <w:sz w:val="24"/>
        </w:rPr>
      </w:r>
    </w:p>
    <w:p>
      <w:pPr>
        <w:pStyle w:val="TextBody"/>
        <w:rPr/>
      </w:pPr>
      <w:r>
        <w:rPr>
          <w:sz w:val="24"/>
        </w:rPr>
        <w:t>Многих участников раздражал диктаторская манера, с которой Щедровицкий подавлял их собственные мнения и идеи,  телеологическая негибкость его подхода.  Щедровицкий разработал основную типологию игр и операционных понятий, таких как ‘мыследеятельность’, ‘мыслительная машина’ и другие.  Несмотря на то, что первая Игра принесла сомнительные результаты, родилось Игровое Движение, которое вскоре распространилось по всему Советскому союзу.  Несмотря на лежащие в его основе упрощенные позитивисткие п</w:t>
      </w:r>
      <w:r>
        <w:rPr>
          <w:sz w:val="24"/>
          <w:lang w:val="en-GB"/>
        </w:rPr>
        <w:t>o</w:t>
      </w:r>
      <w:r>
        <w:rPr>
          <w:sz w:val="24"/>
        </w:rPr>
        <w:t>сылки и язык, перегруженный модными в 60-е годы техническими терминами и метафорами,  а также несмотря (или даже в результате) несогласия многих  участников и самих Игротехников с Щедровицким, Игровое Движение стало важным явлением в ряду признанных вариантов решения проблем, повышения квалификации и др., в архитектуре, городской администрации, урегулировании конфликтов, управлении природными ресурсами, новаторских образовательных методиках, производственном управлении и так далее. С демократизацией Креативные Игры оказались полезными в таких новых областях, как этнические конфликты, создание деловой среды, демократизация, формирование политических доктрин новых государств и партий, институционализация гражданского общества, верховенство закона и так далее.  Довольно заметным фактором является то, что из-за отсутствия в Советском союзе свободного предпринимательства, роль игр для бизнеса и частного менеджемента  была несопоставима с ролью игр для решения производственных проблем и проблем общественных организаций.   Но с появлением первых частных предприятиий, Креативные Игры стали широко применяться и в этой сфере.  Игротехники с готовностью откликнулись на этот новый запрос, ибо их интересуют любые игры, независимо от их содержания, и особенно потому, что в отличие от государственных учереждений частный бизнес оплачивал их услуги реальными деньгами.</w:t>
      </w:r>
    </w:p>
    <w:p>
      <w:pPr>
        <w:pStyle w:val="TextBody"/>
        <w:rPr>
          <w:sz w:val="24"/>
        </w:rPr>
      </w:pPr>
      <w:r>
        <w:rPr>
          <w:sz w:val="24"/>
        </w:rPr>
      </w:r>
    </w:p>
    <w:p>
      <w:pPr>
        <w:pStyle w:val="TextBody"/>
        <w:rPr>
          <w:sz w:val="24"/>
        </w:rPr>
      </w:pPr>
      <w:r>
        <w:rPr>
          <w:sz w:val="24"/>
        </w:rPr>
        <w:t xml:space="preserve">Практическая применимость результатов Игр нередко служила простым предлогом  для развития идеологии Креативных Игр и социально-психологических исследований.  Игры стали самостоятельным явлением, независимым от их создателя, а Игротехники, которым первоначально отводилась довольно скромная роль - знакомить участников с решениями и политикой автора игр (методиста)  стали главными адептами и настоящими авторами Игр. </w:t>
      </w:r>
    </w:p>
    <w:p>
      <w:pPr>
        <w:pStyle w:val="TextBody"/>
        <w:rPr>
          <w:sz w:val="24"/>
        </w:rPr>
      </w:pPr>
      <w:r>
        <w:rPr>
          <w:sz w:val="24"/>
        </w:rPr>
      </w:r>
    </w:p>
    <w:p>
      <w:pPr>
        <w:pStyle w:val="TextBody"/>
        <w:rPr>
          <w:sz w:val="24"/>
        </w:rPr>
      </w:pPr>
      <w:r>
        <w:rPr>
          <w:sz w:val="24"/>
        </w:rPr>
        <w:t>Неофициальное название/ярлык ‘Креативные игры’4 носило всеобъемлющий характер, хотя на деле игры представляли собой один из следующих типов:</w:t>
      </w:r>
    </w:p>
    <w:p>
      <w:pPr>
        <w:pStyle w:val="TextBody"/>
        <w:rPr>
          <w:sz w:val="24"/>
        </w:rPr>
      </w:pPr>
      <w:r>
        <w:rPr>
          <w:sz w:val="24"/>
        </w:rPr>
        <w:t>мозговую атаку, ролевую игру или организационно-деловую игру.  Это название было важно для того, чтобы сохранить практические параметры игр, потому что финансирование на игры поступало только от тех организаций, которые интересовали в первую очередь практические результаты - нежели теоретические выводы.  Тем не менее, если организационно-деловые игры нельзя было отнести к мозговой атаке или ролевой 5 игре в классическом смысле слова, название Креативные игры им полностью соответствует.  В этом типе игр проблемы, для которых надо было найти возможные сценарии решений, были сформулированы довольно нечетко и общо, а участники могли свободно (в отличие от игр Щедровицкого) модифицировать любой элемент игры, включая ее структуру и иерархию взаимоотношений, сценарий, проблемы и содержание в целом .  Несмотря на большие различия в играх, вызванные  разнообразием проблем и используемых стратегий, существовала некая общая модель Креативных Игр, характеризуемая определнными закономерностями.  В этом смысле Щедровицкий оказался прав, хотя это произошло только после того, как игровая техника достигла максимальной свободы и разнообразия.</w:t>
      </w:r>
    </w:p>
    <w:p>
      <w:pPr>
        <w:pStyle w:val="TextBody"/>
        <w:rPr>
          <w:sz w:val="24"/>
        </w:rPr>
      </w:pPr>
      <w:r>
        <w:rPr>
          <w:sz w:val="24"/>
        </w:rPr>
      </w:r>
    </w:p>
    <w:p>
      <w:pPr>
        <w:pStyle w:val="TextBody"/>
        <w:rPr>
          <w:sz w:val="24"/>
        </w:rPr>
      </w:pPr>
      <w:r>
        <w:rPr>
          <w:sz w:val="24"/>
        </w:rPr>
        <w:t>Креативная Игра обычно продолжается от 3 до 20 дней,  рассчитана на 30-200 человек, которые принимают участие в  общих заседаниях и время от времени делятся на группы по 3-20 человек согласно установленному  графику.  Ее непрерывность особенно важна (в отличие от моделирования/симуляций в американских университетах), так как любое нарушение   непрерывности процесса игры означает остановку насыщения атмосферы Игры креативностью.  Участники встречаются в здании проведения конференции, где они и проживают на протяжении всей игры. Одно из правил гласит, что участники должны оставаться  в этом здании до конца игры.  Хотя у игры есть свой официальный график (скажем, начало  в 9 утра и конец в 11 вечера), ее настоящая продолжительность включает в себя все время - ночи, обеденные перерывы, ужины и так далее.</w:t>
      </w:r>
    </w:p>
    <w:p>
      <w:pPr>
        <w:pStyle w:val="TextBody"/>
        <w:rPr>
          <w:sz w:val="24"/>
        </w:rPr>
      </w:pPr>
      <w:r>
        <w:rPr>
          <w:sz w:val="24"/>
        </w:rPr>
      </w:r>
    </w:p>
    <w:p>
      <w:pPr>
        <w:pStyle w:val="TextBody"/>
        <w:rPr>
          <w:sz w:val="24"/>
        </w:rPr>
      </w:pPr>
      <w:r>
        <w:rPr>
          <w:sz w:val="24"/>
        </w:rPr>
      </w:r>
    </w:p>
    <w:p>
      <w:pPr>
        <w:pStyle w:val="TextBody"/>
        <w:rPr>
          <w:b/>
          <w:b/>
          <w:bCs/>
          <w:sz w:val="24"/>
        </w:rPr>
      </w:pPr>
      <w:r>
        <w:rPr>
          <w:b/>
          <w:bCs/>
          <w:sz w:val="24"/>
        </w:rPr>
        <w:t>Внутри Креативной Игры</w:t>
      </w:r>
    </w:p>
    <w:p>
      <w:pPr>
        <w:pStyle w:val="TextBody"/>
        <w:rPr>
          <w:b/>
          <w:b/>
          <w:bCs/>
          <w:sz w:val="24"/>
        </w:rPr>
      </w:pPr>
      <w:r>
        <w:rPr>
          <w:b/>
          <w:bCs/>
          <w:sz w:val="24"/>
        </w:rPr>
      </w:r>
    </w:p>
    <w:p>
      <w:pPr>
        <w:pStyle w:val="TextBody"/>
        <w:rPr>
          <w:sz w:val="24"/>
        </w:rPr>
      </w:pPr>
      <w:r>
        <w:rPr>
          <w:sz w:val="24"/>
        </w:rPr>
        <w:t>Первая, вводная часть игры требует, по возможности, полного погружения участников в атмосферу игры (‘креативое пространство’) и их распредмечивание, что по сути означает, что участвующие эксперты подвергаются мощной атаке со стороны Игротехников и других неспециалистов/дилетантов (которые тоже в большинстве своем являются профессионалами, но в других областях, подчас совершенно не связанных с проблемой, которая решается в ходе игры) - для того, чтобы их ‘распрофессионализировать’. Таким образом они освобождаются от экспертной необъективности - от своей уверенности в том, что предыдущие теории и традиционные профессиональные подходы могут быть использованы для решения новых проблем столь же успешно (или скорее так же безуспешно), как они используются в их повседневной профессиональной деятельности.  Процесс психологического развенчивания/подрыва иерархической системы ценностей, используемый Щедровицким, был одной из главных причин неудовлетворенности, которую испытывали участники его игр.</w:t>
      </w:r>
    </w:p>
    <w:p>
      <w:pPr>
        <w:pStyle w:val="TextBody"/>
        <w:rPr>
          <w:sz w:val="24"/>
        </w:rPr>
      </w:pPr>
      <w:r>
        <w:rPr>
          <w:sz w:val="24"/>
        </w:rPr>
      </w:r>
    </w:p>
    <w:p>
      <w:pPr>
        <w:pStyle w:val="TextBody"/>
        <w:rPr>
          <w:sz w:val="24"/>
        </w:rPr>
      </w:pPr>
      <w:r>
        <w:rPr>
          <w:sz w:val="24"/>
        </w:rPr>
        <w:t>Традиционно считается, что креативность является индивидуалистическим процессом.  Существует мало примеров успешного коллективного творчества, особенно в таких традиционно творческих областях, как искусство и наука.  С другой стороны, группа людей обычно ассоциируется с негибкостью и ортодоксальностью по отношению к креативным процессам.  Толпа, опасная своей непредсказуемостью и тенденцией к бунту, опасна именно потому, что ее внутренняя инерция не дает ей своевременно переключаться с одного типа поведения на другой, взаимодействуя с гетерогенной сущностью/реальностью/материей различных подмножеств (идей или действий).  Если толпа начинает действовать, она, вероятнее всего, будет продолжать это действие до тех пор, пока не будет исчерпана ее творческая энергия или достигнут желаемый результат, -  если только не удастся остановить ее силой или чрезвычайно убедительными доводами харизматических лидеров. Подобная тенденция, но в меньшей степени, характерна для любого другого типа даже более организованной группы людей (согласно теории оргнизационной инерции). Таким образом, превратить группу людей в творческую ‘машину’ - задача непростая (к счастью, в таких областях как кино, театр и танец, симфоническая музыка, командные виды спорта или коллективная научная деятельность эту проблему можно преодолеть при наличии главного автора, которому не свойственны дикаторские замашки). ‘Распредмечивание’ участников означает не только подавление их экспертных предпочтений, но и высвобождение их внутренних творческих возможностей в не-индивидуалистической атмосфере.  Идея заключается в том, что они будут втянуты в обсуждение общих проблем, вместо того, чтобы пытаться разрешить эти проблемы лицом к лицу, даже и сидя все вместе.  В Креативных Играх общение не менее важно, чем прямая мозговая атака проблемы.  Поэтому один из первых шагов Игротехника начинается с провозглашения несовместимости  ‘психологии авторского права’ с игровой ситуацией: все предложения и решения являются общей собственностью группы.  Если обычная индивуальная деятельность является результатом внутреннего молчаливого монологичного принятия решения, а обычное поведение группы представляет собой движение в едином направлении, на рабочих семинарах в рамках Креативных Игр делается попытка совместить эти два несовместимых состояния, попытка нахождения золотой середины.  Возникает ситуация, когда группа состоит из  отдельных личностей, которые ведут себя сознательно (а не бессознательно - как это обычно происходит в социальных группах) и  намеренно выражают свою креативность в истинно полифонической атмосфере.  Критиковать происходящее можно в любой момент, не дожидаясь, пока  публичное заявление будет выражено во внутренне закономерной манере. Интересы сторон/участников заключаются не в том, что достичь индивидуального понимания всей проблемы  через цепь взаимосвязанных доводов.  Их главный интерес заключается в том, чтобы понять и зафиксировать позиции друг друга в процессе определения общей концепции проблемы.</w:t>
      </w:r>
    </w:p>
    <w:p>
      <w:pPr>
        <w:pStyle w:val="TextBody"/>
        <w:rPr>
          <w:sz w:val="24"/>
        </w:rPr>
      </w:pPr>
      <w:r>
        <w:rPr>
          <w:sz w:val="24"/>
        </w:rPr>
      </w:r>
    </w:p>
    <w:p>
      <w:pPr>
        <w:pStyle w:val="TextBody"/>
        <w:rPr/>
      </w:pPr>
      <w:r>
        <w:rPr>
          <w:b/>
          <w:bCs/>
          <w:sz w:val="24"/>
        </w:rPr>
        <w:t>Вторая часть игры</w:t>
      </w:r>
      <w:r>
        <w:rPr>
          <w:sz w:val="24"/>
        </w:rPr>
        <w:t xml:space="preserve"> заключается в подходе к проблемам в духе </w:t>
      </w:r>
      <w:r>
        <w:rPr>
          <w:i/>
          <w:iCs/>
          <w:sz w:val="24"/>
          <w:lang w:val="en-GB"/>
        </w:rPr>
        <w:t>tabula</w:t>
      </w:r>
      <w:r>
        <w:rPr>
          <w:i/>
          <w:iCs/>
          <w:sz w:val="24"/>
        </w:rPr>
        <w:t xml:space="preserve"> </w:t>
      </w:r>
      <w:r>
        <w:rPr>
          <w:i/>
          <w:iCs/>
          <w:sz w:val="24"/>
          <w:lang w:val="en-GB"/>
        </w:rPr>
        <w:t>rasa</w:t>
      </w:r>
      <w:r>
        <w:rPr>
          <w:sz w:val="24"/>
        </w:rPr>
        <w:t>, чистого листа.  В такой ситуации, когда традиционные подходы разочаровывают, подвергаются критике и в конце концов отвергаются, начинается поиск иных подходов с определения базовых ценностей в самом общем смысле слова: ценностей самих участников, групп и обществ, которые они представляют, и ценностей, которые лежат в основе обсуждаемых проблем.  Ценности, которые потом вносятся в заголовок в результате обсуждения, определяют стиль подхода, который имеет большой шанс победить в Игре.  Тем не менее, обычно побеждает несколько, иногда даже противоположных ценностей, таких, как например, национальные интересы и права человека.  Нередко две группы учстников или два человека заявляют о своей абсолютной приверженности двум оппозиционным ценностям, и такая позиция исключает одну из ценностей, при наличии другой.  Если абсолютное предпочтение отдается национальным интересам, тогда мы можем порой оказаться в ситуации, когда права человека (о которых обычно заявляется по отношению к своему собственному обществу, а не к вашим потенциальным противникам) отходят на второй план или вообще исчезают из поля зрения. В такой ситуации традиционный монологический подход либо зайдет в тупик, либо будет искать решения на почве компромисса между участниками (как в классической диалектике: тезис-антитезис-синтез). В Креативной Игре из таких тупиков быстро находится выход: либо через элиминирование взаимоисключающих концепций, либо через ‘голосование действием’ -  когда обсуждение движется дальше, так как остальные участники не хотят зацикливаться на тупиковых аргументах, либо через структурирование концепций для того, чтобы выявить их общий знаменатель (как добиться стройного определения национальных интересов через включение, а не исключение прав человека?)  В любом случае ценности считаются легитимными независимо от их носителей, по следующей логике: да, действительно  национальные интересы - важная вещь, но всегда будут люди, которые будут отстаивать приоритетность прав человек, хотя и порой в ущерб узко-определенным национальным интересам.  Что делать с такими людьми?  Как разрешить нашу центральную проблему, учитывая и сами ценности и их носителей (независимо от того, значителен ли процент последних в данной группе - достаточно того, что они активно настаивают на своей точке зрения и посему представляют определенную тенденцию, которая существует в обществе)?  Сама ситуация свободного обсуждения обеспечивает наличие противоположных ценностей.  Группы не настолько велики, чтобы служить моделью общества, со всеми  существующими в нем подходами к проблеме.  Но сами правила дебата и поощрение критики помогают озвучить все возможные подходы, противостоящие предложенному.  Сторонники данного предложения не могут не учитывать существования противоположных ценностей, в то время как аутсайдеры, порой наперекор собственным намерениям, становятся ярыми носителями этих противоположных ценностей.  Смешанные группы, состоящие как из специалистов, так и из непрофессионалов, клиентов и ‘вольных стрелков’, и правила свободной дискуссии, в  которой принимают участие как заинтересованные, так и не заинтересованные игроки, предоставляет широкое поле для разнообразных точек зрения.</w:t>
      </w:r>
    </w:p>
    <w:p>
      <w:pPr>
        <w:pStyle w:val="TextBody"/>
        <w:rPr>
          <w:sz w:val="24"/>
        </w:rPr>
      </w:pPr>
      <w:r>
        <w:rPr>
          <w:sz w:val="24"/>
        </w:rPr>
      </w:r>
    </w:p>
    <w:p>
      <w:pPr>
        <w:pStyle w:val="TextBody"/>
        <w:rPr>
          <w:sz w:val="24"/>
        </w:rPr>
      </w:pPr>
      <w:r>
        <w:rPr>
          <w:sz w:val="24"/>
        </w:rPr>
        <w:t>В результате такого подхода, любая конкретная организационная проблема рассматривается как часть более общей социальной проблемы.  Дискуссия протекает в направлении отказа от каких-либо конкретных целей (включая и стратегические цели игры) ради достижения базового, общего и абстрактного понимания и оценки ситуации - в противовес испытанной рациональной модели, вектор которой направлен от конкретных целей к соответствующим средствам.  Вместо того, чтобы высвобождать из контекста возможные переменные и разрабатывать упрощенные модели зависимости того, что нужно предпринять и как этого можно достичь (то, что обычно происходит в мозговой атаке или ролевой игре - постольку, поскольку они не используют тот же метод, что и Креативные Игры), игроки усложняют ситуацию и выявляют контекстуальные связи и возможные переменные, не через дедуктивное движение от общих предположений к конкретным примерам, а через индуктивный переход от обобщений к еще более общим выводам, до полного завершения всего мыслительного цикла.  Контекст продолжает расширяться до тех пор, пока некоторые из участников окончательно не запутаются в неорганизованном пространстве возможных подходов.  Тем  не менее, обычно наступает момент, когда участники сообща решают, что расширение достаточно велико для того, чтобы обнаружить, выявить и включить все возможные и потенциальные (традиционно не учитываемые) факторы и все возможные и представленные точки зрения на проблему, влияющие на нее снаружи и изнутри.  Этот момент называется ‘удовлетворительным/достаточным уровнем рефлективного дебрифинга’.</w:t>
      </w:r>
    </w:p>
    <w:p>
      <w:pPr>
        <w:pStyle w:val="TextBody"/>
        <w:rPr>
          <w:sz w:val="24"/>
        </w:rPr>
      </w:pPr>
      <w:r>
        <w:rPr>
          <w:sz w:val="24"/>
        </w:rPr>
      </w:r>
    </w:p>
    <w:p>
      <w:pPr>
        <w:pStyle w:val="TextBody"/>
        <w:rPr/>
      </w:pPr>
      <w:r>
        <w:rPr>
          <w:sz w:val="24"/>
        </w:rPr>
        <w:t>Если в традиционных процессах принятия решений подвергаются немедленной критике и отсекаются иррациональные и субъективные подходы, в мозговой атаке и Креативных играх эти подходы  только приветствуются.  И, наоборот, здесь нередко отвергают именно традиционные и традиционалистские, в особенности, консервативные</w:t>
      </w:r>
      <w:r>
        <w:rPr>
          <w:rStyle w:val="FootnoteCharacters"/>
          <w:rStyle w:val="FootnoteAnchor"/>
          <w:sz w:val="24"/>
        </w:rPr>
        <w:footnoteReference w:id="2"/>
      </w:r>
      <w:r>
        <w:rPr>
          <w:sz w:val="24"/>
        </w:rPr>
        <w:t xml:space="preserve"> подходы.   Работа в группе (рабочем семинаре) в Креативной Игре обретает динамичную структуру (распределение ролей) и действует через механизм неформального консенсуса и молчаливого подавления пассивной оппозиции. В этом процесс большую роль играют риторическое убеждение и личный активизм. Участники групп постепенно начинают брать на себя функциональные роли, типа ‘лидер’, ‘генератор идей’, ‘создатель’, ‘спецификатор’, ‘козел отпущения’, ‘шут’, ‘шпион’ (работающий, например, на другие, конкурирующие группы), ‘разрушитель’ (последний находится в глубоком и абсолютном противостоянии по отношению к игре, разрушает достигнутое содружество между другими членами группы и критикует стиль игры, организаторов и все остальное вместо того, чтобы заниматься поиском путей решения проблем), ‘конструктивный критик’, ‘танк’ (человек, который продвигает вперед необычные или отброшенные другими идеи, или тот, кто готов использовать их в реальной ситуации для того, чтобы убедить реальных лидеров - таким образом, танк является агентом влияния) и так далее.  Это - динамичное разделение ролей, означающее, во-первых, что не все обозначенные роли выявляются или должны выявиться в каждой группе, и во-вторых, что эти роли могут меняться. Один и тот же участник может быть разрушителем в начале и созидателем на следующем этапе, или быть одновременно организатором и генератором идей, шутом и спецификатором.</w:t>
      </w:r>
    </w:p>
    <w:p>
      <w:pPr>
        <w:pStyle w:val="TextBody"/>
        <w:rPr>
          <w:sz w:val="24"/>
        </w:rPr>
      </w:pPr>
      <w:r>
        <w:rPr>
          <w:sz w:val="24"/>
        </w:rPr>
      </w:r>
    </w:p>
    <w:p>
      <w:pPr>
        <w:pStyle w:val="TextBody"/>
        <w:rPr>
          <w:sz w:val="24"/>
        </w:rPr>
      </w:pPr>
      <w:r>
        <w:rPr>
          <w:sz w:val="24"/>
        </w:rPr>
        <w:t>Одно из стилистических требований многих Игротехников/мастеров заключается в презентации возникающих по ходу идей в форме рисунков или схем.  Это помогает избежать тупиков в определении понятий.  Вместо того, чтобы устно постараться найти определение ‘нации’, участники рисуют на бумаге круг и говорят: ‘это - нация’, после чего начинают заполнять внутренние атрибуты этого круга и обсуждать его связь с внешними системами, факторами и контекстами.  Все возникающие таким образом проекты носят однородный/гетерогенный характер, потому что они все включают аспекты,  которые являются актуальными по мнению самых разных участников, каждый из которых подходит к проблеме со своей позиции.  Только схема самого абстрактного типа позволяет участникам достичь традиционного консенсуса по предмету обсуждения.</w:t>
      </w:r>
    </w:p>
    <w:p>
      <w:pPr>
        <w:pStyle w:val="TextBody"/>
        <w:rPr>
          <w:sz w:val="24"/>
        </w:rPr>
      </w:pPr>
      <w:r>
        <w:rPr>
          <w:sz w:val="24"/>
        </w:rPr>
      </w:r>
    </w:p>
    <w:p>
      <w:pPr>
        <w:pStyle w:val="TextBody"/>
        <w:rPr/>
      </w:pPr>
      <w:r>
        <w:rPr>
          <w:sz w:val="24"/>
        </w:rPr>
        <w:t xml:space="preserve">Расширение контекста приводит к экспансии семантического объема указателей/знаков.  Прежде всего, это не простое расширение внутри когнитивных/познавательных пределов абстрактного разума: это полифоническое расширение в разных направлениях, которые представляются участникам важными.  Во-вторых, тенденция договариваться о терминах высвобождает сами термины, и они начинают вбирать в себя все возможные и потенциальные значения и интерпретации.  В потенциале, так как язык по своей природе достаточно условен, любой термин может означать все, что угодно, в зависимости от договоренности между участниками обсуждения.  Например, после внесения в кружок под названием ‘нация’ возможных материальных характеристик (население, территория, ресурсы и так далее) в определенной форме встает вопрос о самых главных нематериальных атрибутах нации: должны ли мы включить все три переменных - язык, национальный менталитет и культуру (считается, что искусство и традиции являются субкатегорией культуры) или же нужно определить язык как субкатегорию культуры, или посчитать, что национальный менталитет адекватно отражен в языке, и посему убрать менталитет вообще, оставив только язык?  Это довольно-таки тупиковая ситуация, потому что границы между этими терминами/понятиями довольно размыты.   Но интересен сам логический процесс: принятие </w:t>
      </w:r>
      <w:r>
        <w:rPr>
          <w:b/>
          <w:bCs/>
          <w:sz w:val="24"/>
        </w:rPr>
        <w:t xml:space="preserve">другого </w:t>
      </w:r>
      <w:r>
        <w:rPr>
          <w:sz w:val="24"/>
        </w:rPr>
        <w:t>- иного, возможно, чужого сознания, мышления или значения в качестве равноправного участника полилогии игры, создает эффект холистической, целостной интерпретации понятий.  Само существование суждения о том, что менталитет может быть включен в язык7, уже противоречит превращению всего этого терминологического ряда  в классическую соссюровскую лингвистику и специализации языкознания на изучении языка  в виде системы объективных форм-указателей/знаков.  Кто-то делает попытку расширить границы термина язык таким образом, чтобы он включал и формальные/измеряемые и неформальные-оценочные (субстантивные) его части.  Если такой подход принимается, язык в таком применении группы будет намеренно использоваться не как термин, но как метафора</w:t>
      </w:r>
      <w:r>
        <w:rPr>
          <w:rStyle w:val="FootnoteCharacters"/>
          <w:rStyle w:val="FootnoteAnchor"/>
          <w:sz w:val="24"/>
        </w:rPr>
        <w:footnoteReference w:id="3"/>
      </w:r>
      <w:r>
        <w:rPr>
          <w:sz w:val="24"/>
        </w:rPr>
        <w:t xml:space="preserve"> всей диалектики ‘материальных/нематериальных’ аспектов национальной само/идентичности, самой сути того, что составлает нацию.</w:t>
      </w:r>
    </w:p>
    <w:p>
      <w:pPr>
        <w:pStyle w:val="TextBody"/>
        <w:rPr>
          <w:sz w:val="24"/>
        </w:rPr>
      </w:pPr>
      <w:r>
        <w:rPr>
          <w:sz w:val="24"/>
        </w:rPr>
      </w:r>
    </w:p>
    <w:p>
      <w:pPr>
        <w:pStyle w:val="TextBody"/>
        <w:rPr>
          <w:sz w:val="24"/>
        </w:rPr>
      </w:pPr>
      <w:r>
        <w:rPr>
          <w:sz w:val="24"/>
        </w:rPr>
        <w:t xml:space="preserve">Интересно заметить, что сама возможность компромисса основана порой на варианте субъективного толкования термина, в зависимости от ваших собственных предпочтений.  Это делает компромисс достаточно хрупким, потому что как только выясняется, что два разных человека с разными  интересами толкуют один и тот же структурный компонент соглашения по-разному, возникает конфликт.  Посему Игротехники придерживаются политики отказа от дефиниционных дискуссий/дискуссий насчет определений, и идут на ряд хрупких и явных компромиссов, для того, чтобы выйти из лингвистического тупика на принципиальное основательное решение проблем в смысле соглашений.  Надо также отметить, что когда у членов группы возникает чувство, что им удалось достичь какого-то принципиального решения, даже если оно основано на слабом предыдущем консенсусе и если оно их лично мало удовлетворяет, они часто приходят к убеждению, что это действительно решение, нравится им это или нет.  </w:t>
      </w:r>
    </w:p>
    <w:p>
      <w:pPr>
        <w:pStyle w:val="TextBody"/>
        <w:rPr>
          <w:sz w:val="24"/>
        </w:rPr>
      </w:pPr>
      <w:r>
        <w:rPr>
          <w:sz w:val="24"/>
        </w:rPr>
      </w:r>
    </w:p>
    <w:p>
      <w:pPr>
        <w:pStyle w:val="TextBody"/>
        <w:rPr>
          <w:sz w:val="24"/>
        </w:rPr>
      </w:pPr>
      <w:r>
        <w:rPr>
          <w:sz w:val="24"/>
        </w:rPr>
        <w:t>Мой опыт показывает, что в своих обсуждениях участники не любят ссылаться на авторитетные источники.  Так как у каждого из них за плечами свой, отличный от других опыт,  и каждый мог бы давить на других своими собственными профессиональными знаниями, они предпочитают вообще никого не цитировать и даже не сверять свои определения с энциклопедиями.  Вместо этого они стараются дать определение большинству понятий, выстраивая ряд аспектуальных/реальных определений (которые особенно полезны в данном конкретном случае, но часто могут быть модифицированы позже).  Специалисты заинтересованы в защите своих собственных определений и понятий, к которым они пришли в ходе своей работы, дилетантов же интересует выражение собственного мнения, нежели получение научной или какой-либо другой информации, иерархически более предпочтительной, чем их собственные мнения.    Тем не менее, если группа хочет того и согласна, приветствуются и общепринятые традиционно-классически- научные определения.</w:t>
      </w:r>
    </w:p>
    <w:p>
      <w:pPr>
        <w:pStyle w:val="TextBody"/>
        <w:rPr>
          <w:sz w:val="24"/>
        </w:rPr>
      </w:pPr>
      <w:r>
        <w:rPr>
          <w:sz w:val="24"/>
        </w:rPr>
      </w:r>
    </w:p>
    <w:p>
      <w:pPr>
        <w:pStyle w:val="TextBody"/>
        <w:rPr>
          <w:sz w:val="24"/>
        </w:rPr>
      </w:pPr>
      <w:r>
        <w:rPr>
          <w:sz w:val="24"/>
        </w:rPr>
        <w:t>Роль Игротехников на этой стадии заключается в том, чтобы продемонстрировать участникам, что они зашли в очередной тупик. Это требует постоянной ‘рефлексии о рефлексии’ процесса игры.   Так, если участники, особенно на первой стадии, находятся на самой низкой ступени рефлексии и сосредоточили свое внимание на проблеме, нежели на собственных интересах, ролях и поведении, Игротехники находятся на следующих ‘более высоких’ ступенях рефлексии и следят за генерированием и выражением идей участниками, одновременно занимаясь поведенческим сканированием ситуации.  Существует специальный механизм под названием ‘лифт рефлексии’, который облегчает, при необходимости, ‘спуск’ Игротехников на уровень участников для того, чтобы помочь им разобраться в информации, материи и предмете конкретной проблемы.  Любая предлагаемая идея считается легитимной, потому что каждый участник  рассматривается как наполовину личность, наполовину социальный тип (представитель потенциального группового или организационно-институционального отождествления с этой конкретной идеей).  Неясно, где проходит граница между объективным и субъективным.  Но когда достигается открытая договоренность (через консенсус) относительно суммы субъективных оценок проблемы, она объективизируется. То, что соответствующее ей решение может быть, несмотря на все это, неправильным, не отрицается, но представляется невозможным.</w:t>
      </w:r>
    </w:p>
    <w:p>
      <w:pPr>
        <w:pStyle w:val="TextBody"/>
        <w:rPr>
          <w:sz w:val="24"/>
        </w:rPr>
      </w:pPr>
      <w:r>
        <w:rPr>
          <w:sz w:val="24"/>
        </w:rPr>
      </w:r>
    </w:p>
    <w:p>
      <w:pPr>
        <w:pStyle w:val="TextBody"/>
        <w:rPr/>
      </w:pPr>
      <w:r>
        <w:rPr>
          <w:b/>
          <w:bCs/>
          <w:sz w:val="24"/>
        </w:rPr>
        <w:t>Третья и последняя часть Игры</w:t>
      </w:r>
      <w:r>
        <w:rPr>
          <w:sz w:val="24"/>
        </w:rPr>
        <w:t xml:space="preserve"> - это ‘взрыв коллективной мыследеятельности’, ‘реальное функционирование мыслительной машины’, которое наступает только после того, как будут завершены множество возможных мыслительных циклов, после того, как возникнут и будут убедительно проанализированы многие тупиковые ситуации. Решение обычно является результатом проникновения в контекстуальные тупики и выхода из них в разительно новом контексте.  Например, в игре Европолис основной вопрос потребителей/клиентов касался будущей социальной и профессиональной структуры города, при одобренном проекте и месте строительства города.  В результате трехдневной игры было решено, что в целях более эффективного использования средств лучше заменить проект строительства нового города на серию малых проектов помощи уже существующим городам.  Этот деструктивный, с точки зрения первоначальной постановки проблемы, и достаточно деконструкционистский вывод был принят как окончательное решение организацией, которая аккумулировала средства для Европолиса.</w:t>
      </w:r>
    </w:p>
    <w:p>
      <w:pPr>
        <w:pStyle w:val="TextBody"/>
        <w:rPr>
          <w:sz w:val="24"/>
        </w:rPr>
      </w:pPr>
      <w:r>
        <w:rPr>
          <w:sz w:val="24"/>
        </w:rPr>
      </w:r>
    </w:p>
    <w:p>
      <w:pPr>
        <w:pStyle w:val="TextBody"/>
        <w:rPr/>
      </w:pPr>
      <w:r>
        <w:rPr>
          <w:sz w:val="24"/>
        </w:rPr>
        <w:t>Рамки и организационные правила Креативных Игр не разрешают участникам (или по крайней мере большинству из них) зацикливаться на собственых индивидуалистско-монологических вариантах решения проблемы:  если человек начинает увлекаться своей собственной идеей, он исключается из групповой работы.   В то время как вам не запрещено взять конкретную проблему или проблемы, создать подгруппы вплоть до минимального уровня, одна подгруппа = один человек, и сделать индивуальную презентацию идеи, основная тенденция Креативной Игры заключается в рассмотрении общей проблемы.  Если решение не прошло ‘испытания группой’ и не стало ‘</w:t>
      </w:r>
      <w:r>
        <w:rPr>
          <w:sz w:val="24"/>
          <w:lang w:val="en-GB"/>
        </w:rPr>
        <w:t>ee</w:t>
      </w:r>
      <w:r>
        <w:rPr>
          <w:sz w:val="24"/>
        </w:rPr>
        <w:t xml:space="preserve">’ решением, его гораздо труднее оправдать на общем заседании.  С другой стороны, если решение отвечает всем требованиям коллективного творчества, и если большинство членов группы участвует в его подготовке и определении, члены группы становятся сознательными защитниками/проводниками этого решения и на пленарном заседании, и в реальной жизни. Существуют примеры решений, к которым приходят  в результате Креативных Игр, но которые отвергаются каким-то крупным клиентом.  В таких случаях участники Игр из числа сотрудников клиента продолжают оказывать давление на клиента, чтобы он/она принял/а данное решение, и в конце концов нередко добиваются-таки его принятия.  </w:t>
      </w:r>
    </w:p>
    <w:p>
      <w:pPr>
        <w:pStyle w:val="TextBody"/>
        <w:rPr>
          <w:sz w:val="24"/>
        </w:rPr>
      </w:pPr>
      <w:r>
        <w:rPr>
          <w:sz w:val="24"/>
        </w:rPr>
      </w:r>
    </w:p>
    <w:p>
      <w:pPr>
        <w:pStyle w:val="TextBody"/>
        <w:rPr/>
      </w:pPr>
      <w:r>
        <w:rPr>
          <w:sz w:val="24"/>
        </w:rPr>
        <w:t xml:space="preserve">В заключение этого раздела я попытаюсь объяснить основные допущения, на которых, вероятно, основывается возможность принятия решений пользуясь Креативными Играми.  Предполагается, что крайний индивидуализм, как и крайний коллективизм, - несовершенны, так что Игры </w:t>
      </w:r>
      <w:r>
        <w:rPr>
          <w:b/>
          <w:bCs/>
          <w:sz w:val="24"/>
        </w:rPr>
        <w:t xml:space="preserve">сравнительно полифоничны </w:t>
      </w:r>
      <w:r>
        <w:rPr>
          <w:sz w:val="24"/>
        </w:rPr>
        <w:t xml:space="preserve">(как и сама жизнь:  не все подходы/точки зрения находят в них выражение, и не все участники достигают исключительной степени активизации.  Но - ряд точек зрения находит в них выражение, и какой-то процент участников активизируется.  Вопрос эффективности их участия неважен, ибо до сих пор не существует механизма  для измерения степени вовлеченности участников в процесс, хотя считается, что она довольно высока.   Психологические трудности, связанные с вовлеченностью, преодолеваются через простое удовлетворение  требования </w:t>
      </w:r>
      <w:r>
        <w:rPr>
          <w:i/>
          <w:iCs/>
          <w:sz w:val="24"/>
        </w:rPr>
        <w:t>природного многообразия</w:t>
      </w:r>
      <w:r>
        <w:rPr>
          <w:sz w:val="24"/>
        </w:rPr>
        <w:t xml:space="preserve">, путем включения в группу не только профессионалов, но и дилетантов, чье участие обеспечивает наличие </w:t>
      </w:r>
      <w:r>
        <w:rPr>
          <w:i/>
          <w:iCs/>
          <w:sz w:val="24"/>
        </w:rPr>
        <w:t xml:space="preserve">противоположного полюса </w:t>
      </w:r>
      <w:r>
        <w:rPr>
          <w:sz w:val="24"/>
        </w:rPr>
        <w:t xml:space="preserve">и создание </w:t>
      </w:r>
      <w:r>
        <w:rPr>
          <w:i/>
          <w:iCs/>
          <w:sz w:val="24"/>
        </w:rPr>
        <w:t xml:space="preserve">критического напряжения </w:t>
      </w:r>
      <w:r>
        <w:rPr>
          <w:sz w:val="24"/>
        </w:rPr>
        <w:t>вокруг предложений.  После ряда провокационных шагов Игротехников участники неожиданно оказываются вовлеченным в серьезный дебат по поводу идей и подходов.</w:t>
      </w:r>
    </w:p>
    <w:p>
      <w:pPr>
        <w:pStyle w:val="TextBody"/>
        <w:rPr>
          <w:sz w:val="24"/>
        </w:rPr>
      </w:pPr>
      <w:r>
        <w:rPr>
          <w:sz w:val="24"/>
        </w:rPr>
      </w:r>
    </w:p>
    <w:p>
      <w:pPr>
        <w:pStyle w:val="TextBody"/>
        <w:rPr/>
      </w:pPr>
      <w:r>
        <w:rPr>
          <w:sz w:val="24"/>
        </w:rPr>
        <w:t xml:space="preserve">Другое имплицитное предположение заключается в том, что субъективность и объективность присутствуют в </w:t>
      </w:r>
      <w:r>
        <w:rPr>
          <w:i/>
          <w:iCs/>
          <w:sz w:val="24"/>
        </w:rPr>
        <w:t>психике</w:t>
      </w:r>
      <w:r>
        <w:rPr>
          <w:sz w:val="24"/>
        </w:rPr>
        <w:t xml:space="preserve"> участников примерно в равносильном процентом соотношении - 50 на 50.  Поэтому несмотря на то, что у нас нет информации о том, кто из участников наиболее близок восприятию ситуации в объективной реальности, дискуссия между участниками позволяет группе создать более или менее целостную картину. Эта картина по своей значимости близка картине, которая возникает в результате научных процессов и подходов - хотя выбранная группой логика дискуссии и пути создания такой картины  могут сильно отличаться от привычных общественнонаучных подходов.</w:t>
      </w:r>
    </w:p>
    <w:p>
      <w:pPr>
        <w:pStyle w:val="TextBody"/>
        <w:rPr>
          <w:sz w:val="24"/>
        </w:rPr>
      </w:pPr>
      <w:r>
        <w:rPr>
          <w:sz w:val="24"/>
        </w:rPr>
      </w:r>
    </w:p>
    <w:p>
      <w:pPr>
        <w:pStyle w:val="TextBody"/>
        <w:rPr/>
      </w:pPr>
      <w:r>
        <w:rPr>
          <w:sz w:val="24"/>
        </w:rPr>
        <w:t xml:space="preserve">Так как у Игр обычно имеется свой специфический </w:t>
      </w:r>
      <w:r>
        <w:rPr>
          <w:i/>
          <w:iCs/>
          <w:sz w:val="24"/>
        </w:rPr>
        <w:t xml:space="preserve">язык </w:t>
      </w:r>
      <w:r>
        <w:rPr>
          <w:sz w:val="24"/>
        </w:rPr>
        <w:t xml:space="preserve">(рисунки, приблизительные матрицы, графики и схемы), и так как продукт такого языка рассматривается как важнейшее достижение Игр (и считается действительно полезным и применимым решением проблемы), такая техника основана на имплицитной </w:t>
      </w:r>
      <w:r>
        <w:rPr>
          <w:i/>
          <w:iCs/>
          <w:sz w:val="24"/>
        </w:rPr>
        <w:t xml:space="preserve">позитивистской </w:t>
      </w:r>
      <w:r>
        <w:rPr>
          <w:sz w:val="24"/>
        </w:rPr>
        <w:t>посылке, на неко</w:t>
      </w:r>
      <w:r>
        <w:rPr>
          <w:sz w:val="24"/>
          <w:lang w:val="en-GB"/>
        </w:rPr>
        <w:t>e</w:t>
      </w:r>
      <w:r>
        <w:rPr>
          <w:sz w:val="24"/>
        </w:rPr>
        <w:t>й пoлезной ‘науке о том, как кое-как довести дело до конца’, на некоем ограниченном рационализме.  Констатируется (как бы) следующее : мы не можем обнаружить эксплицитный процесс или логику нашей эвристической дискуссии (предполагается, что это вообще невозможно), но с другой стороны, мы можем быть уверены в том, что в каких-то пределах полученный результат является пригодным и верным решением. По крайней мере, он ничуть не менее легитимен, чем результаты, полученные классическими способами.  Из этого предположения вытекает еще одно:  что вместо исследования абстрактной и обесчеловеченной реальности, или вместо поиска аналогий или данных в накопленных ранее знаниях через монологические процессы (каковыми является чтение или традиционные научные исследования), стоит лишь пойти и организовать Креативную Игру. В результате вы придете к таким же выводам, что и решения, достигнутые трационными путями, но вы придете к ним быстрее, и они будут более надежными, чем традиционные методы. У людей существуют прототипы,  которые обычно подавляются в повседневной жизни. Дайте им выразить свои прототипы, и они приведут фундаментальные аргументы  по поводу фундаментальных проблем, изобретая их заново одну за другой, но  в более динамичной и открытой манере, чем в сложившихся традициях социалогических исследований.</w:t>
      </w:r>
    </w:p>
    <w:p>
      <w:pPr>
        <w:pStyle w:val="TextBody"/>
        <w:rPr>
          <w:sz w:val="24"/>
        </w:rPr>
      </w:pPr>
      <w:r>
        <w:rPr>
          <w:sz w:val="24"/>
        </w:rPr>
      </w:r>
    </w:p>
    <w:p>
      <w:pPr>
        <w:pStyle w:val="TextBody"/>
        <w:rPr>
          <w:b/>
          <w:b/>
          <w:bCs/>
          <w:sz w:val="24"/>
        </w:rPr>
      </w:pPr>
      <w:r>
        <w:rPr>
          <w:b/>
          <w:bCs/>
          <w:sz w:val="24"/>
        </w:rPr>
        <w:t>Общий тип решений, которые принимаются в Креативных Играх</w:t>
      </w:r>
    </w:p>
    <w:p>
      <w:pPr>
        <w:pStyle w:val="TextBody"/>
        <w:rPr>
          <w:b/>
          <w:b/>
          <w:bCs/>
          <w:sz w:val="24"/>
        </w:rPr>
      </w:pPr>
      <w:r>
        <w:rPr>
          <w:b/>
          <w:bCs/>
          <w:sz w:val="24"/>
        </w:rPr>
      </w:r>
    </w:p>
    <w:p>
      <w:pPr>
        <w:pStyle w:val="TextBody"/>
        <w:rPr>
          <w:sz w:val="24"/>
        </w:rPr>
      </w:pPr>
      <w:r>
        <w:rPr>
          <w:sz w:val="24"/>
        </w:rPr>
        <w:t xml:space="preserve">После этого описания я постараюсь представить вниманию читателя общий тип решений, которые принимаются во время Креативных Игр. Как уже стало ясно, первый шаг заключается в определении проблемы.  Это происходит в двух плоскостях.  Первая (горизонтальная) плоскость является выражением разнообразных и разнонаправленных взглядов (модусов) участников на проблему.  Таким образом проблема представляется как точка пересечения изложенных модусов: </w:t>
      </w:r>
    </w:p>
    <w:p>
      <w:pPr>
        <w:pStyle w:val="TextBody"/>
        <w:rPr>
          <w:sz w:val="24"/>
        </w:rPr>
      </w:pPr>
      <w:r>
        <w:rPr>
          <w:sz w:val="24"/>
        </w:rPr>
      </w:r>
    </w:p>
    <w:p>
      <w:pPr>
        <w:pStyle w:val="TextBody"/>
        <w:rPr>
          <w:b/>
          <w:b/>
          <w:bCs/>
          <w:sz w:val="24"/>
        </w:rPr>
      </w:pPr>
      <w:r>
        <w:rPr>
          <w:b/>
          <w:bCs/>
          <w:sz w:val="24"/>
        </w:rPr>
        <w:t>Рис.1</w:t>
      </w:r>
    </w:p>
    <w:p>
      <w:pPr>
        <w:pStyle w:val="TextBody"/>
        <w:rPr>
          <w:sz w:val="24"/>
        </w:rPr>
      </w:pPr>
      <w:r>
        <w:rPr>
          <w:sz w:val="24"/>
        </w:rPr>
        <w:t xml:space="preserve">А, Б и В - участники игры.  П - проблема.  Т - тема.  Тема здесь используется как общее название любых возможных внешних ограничений, которые определяют направление расширяющихся модусов участников и составляют некую неопределенную массу рассуждений/изречений, отчасти изложенных и отчасти предполагаемых. Таким образом этой моделью участники представляют прагматическую плоскость.  Тема составляет синтаксическую плоскость, а Проблема - семантическую.  </w:t>
      </w:r>
    </w:p>
    <w:p>
      <w:pPr>
        <w:pStyle w:val="TextBody"/>
        <w:rPr>
          <w:sz w:val="24"/>
        </w:rPr>
      </w:pPr>
      <w:r>
        <w:rPr>
          <w:sz w:val="24"/>
        </w:rPr>
      </w:r>
    </w:p>
    <w:p>
      <w:pPr>
        <w:pStyle w:val="TextBody"/>
        <w:rPr>
          <w:sz w:val="24"/>
        </w:rPr>
      </w:pPr>
      <w:r>
        <w:rPr>
          <w:sz w:val="24"/>
        </w:rPr>
        <w:t>Из этой схемы видно, что П существует постольку, поскольку она а) определена участниками и б) концептуально разделяется ими.  Все остальные возможные интерепретации П неактуальны, так как они не определены, а следовательно, и не поддаются передаче другим. Из всего это следует, что отдельно существующей П, как вещи в себе, нет -  есть только П, которая существует в общем коммуникационном пространстве участников.</w:t>
      </w:r>
    </w:p>
    <w:p>
      <w:pPr>
        <w:pStyle w:val="TextBody"/>
        <w:rPr>
          <w:sz w:val="24"/>
        </w:rPr>
      </w:pPr>
      <w:r>
        <w:rPr>
          <w:sz w:val="24"/>
        </w:rPr>
      </w:r>
    </w:p>
    <w:p>
      <w:pPr>
        <w:pStyle w:val="TextBody"/>
        <w:rPr/>
      </w:pPr>
      <w:r>
        <w:rPr>
          <w:sz w:val="24"/>
        </w:rPr>
        <w:t xml:space="preserve">Вторая (вертикальная) плоскость является отражением на проблему взгляда каждого из участников, так что участник начинает осознавать свою собственную связь с проблемой.  Это момент рефлексии обычно изображают классической схемой на </w:t>
      </w:r>
      <w:r>
        <w:rPr>
          <w:b/>
          <w:bCs/>
          <w:sz w:val="24"/>
        </w:rPr>
        <w:t>рис.2</w:t>
      </w:r>
    </w:p>
    <w:p>
      <w:pPr>
        <w:pStyle w:val="TextBody"/>
        <w:rPr>
          <w:b/>
          <w:b/>
          <w:bCs/>
          <w:sz w:val="24"/>
        </w:rPr>
      </w:pPr>
      <w:r>
        <w:rPr>
          <w:b/>
          <w:bCs/>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lang w:val="ru-RU"/>
        </w:rPr>
      </w:pPr>
      <w:r>
        <mc:AlternateContent>
          <mc:Choice Requires="wps">
            <w:drawing>
              <wp:anchor behindDoc="0" distT="0" distB="0" distL="114935" distR="114935" simplePos="0" locked="0" layoutInCell="0" allowOverlap="1" relativeHeight="31">
                <wp:simplePos x="0" y="0"/>
                <wp:positionH relativeFrom="column">
                  <wp:posOffset>45720</wp:posOffset>
                </wp:positionH>
                <wp:positionV relativeFrom="paragraph">
                  <wp:posOffset>9525</wp:posOffset>
                </wp:positionV>
                <wp:extent cx="3315335" cy="1353185"/>
                <wp:effectExtent l="6985" t="6985" r="5080" b="5715"/>
                <wp:wrapNone/>
                <wp:docPr id="1" name=""/>
                <a:graphic xmlns:a="http://schemas.openxmlformats.org/drawingml/2006/main">
                  <a:graphicData uri="http://schemas.microsoft.com/office/word/2010/wordprocessingShape">
                    <wps:wsp>
                      <wps:cNvSpPr/>
                      <wps:spPr>
                        <a:xfrm>
                          <a:off x="0" y="0"/>
                          <a:ext cx="3315240" cy="1353240"/>
                        </a:xfrm>
                        <a:custGeom>
                          <a:avLst/>
                          <a:gdLst/>
                          <a:ahLst/>
                          <a:rect l="l" t="t" r="r" b="b"/>
                          <a:pathLst>
                            <a:path w="20000" h="20000">
                              <a:moveTo>
                                <a:pt x="6516" y="591"/>
                              </a:moveTo>
                              <a:lnTo>
                                <a:pt x="6723" y="282"/>
                              </a:lnTo>
                              <a:lnTo>
                                <a:pt x="3505" y="282"/>
                              </a:lnTo>
                              <a:lnTo>
                                <a:pt x="3390" y="422"/>
                              </a:lnTo>
                              <a:lnTo>
                                <a:pt x="3103" y="422"/>
                              </a:lnTo>
                              <a:lnTo>
                                <a:pt x="2988" y="563"/>
                              </a:lnTo>
                              <a:lnTo>
                                <a:pt x="2816" y="845"/>
                              </a:lnTo>
                              <a:lnTo>
                                <a:pt x="2586" y="985"/>
                              </a:lnTo>
                              <a:lnTo>
                                <a:pt x="2471" y="1126"/>
                              </a:lnTo>
                              <a:lnTo>
                                <a:pt x="2356" y="1408"/>
                              </a:lnTo>
                              <a:lnTo>
                                <a:pt x="2241" y="1549"/>
                              </a:lnTo>
                              <a:lnTo>
                                <a:pt x="2126" y="1549"/>
                              </a:lnTo>
                              <a:lnTo>
                                <a:pt x="2126" y="1689"/>
                              </a:lnTo>
                              <a:lnTo>
                                <a:pt x="1781" y="2112"/>
                              </a:lnTo>
                              <a:lnTo>
                                <a:pt x="1666" y="2534"/>
                              </a:lnTo>
                              <a:lnTo>
                                <a:pt x="1494" y="2675"/>
                              </a:lnTo>
                              <a:lnTo>
                                <a:pt x="1437" y="2956"/>
                              </a:lnTo>
                              <a:lnTo>
                                <a:pt x="1264" y="3238"/>
                              </a:lnTo>
                              <a:lnTo>
                                <a:pt x="1207" y="3519"/>
                              </a:lnTo>
                              <a:lnTo>
                                <a:pt x="977" y="4083"/>
                              </a:lnTo>
                              <a:lnTo>
                                <a:pt x="919" y="4364"/>
                              </a:lnTo>
                              <a:lnTo>
                                <a:pt x="804" y="4646"/>
                              </a:lnTo>
                              <a:lnTo>
                                <a:pt x="632" y="5490"/>
                              </a:lnTo>
                              <a:lnTo>
                                <a:pt x="517" y="5913"/>
                              </a:lnTo>
                              <a:lnTo>
                                <a:pt x="460" y="6053"/>
                              </a:lnTo>
                              <a:lnTo>
                                <a:pt x="402" y="6476"/>
                              </a:lnTo>
                              <a:lnTo>
                                <a:pt x="345" y="6617"/>
                              </a:lnTo>
                              <a:lnTo>
                                <a:pt x="287" y="7039"/>
                              </a:lnTo>
                              <a:lnTo>
                                <a:pt x="172" y="7602"/>
                              </a:lnTo>
                              <a:lnTo>
                                <a:pt x="115" y="8024"/>
                              </a:lnTo>
                              <a:lnTo>
                                <a:pt x="57" y="8306"/>
                              </a:lnTo>
                              <a:lnTo>
                                <a:pt x="57" y="8588"/>
                              </a:lnTo>
                              <a:lnTo>
                                <a:pt x="0" y="8869"/>
                              </a:lnTo>
                              <a:lnTo>
                                <a:pt x="0" y="12529"/>
                              </a:lnTo>
                              <a:lnTo>
                                <a:pt x="115" y="13374"/>
                              </a:lnTo>
                              <a:lnTo>
                                <a:pt x="172" y="13937"/>
                              </a:lnTo>
                              <a:lnTo>
                                <a:pt x="172" y="14078"/>
                              </a:lnTo>
                              <a:lnTo>
                                <a:pt x="230" y="14359"/>
                              </a:lnTo>
                              <a:lnTo>
                                <a:pt x="287" y="14500"/>
                              </a:lnTo>
                              <a:lnTo>
                                <a:pt x="402" y="15063"/>
                              </a:lnTo>
                              <a:lnTo>
                                <a:pt x="517" y="15486"/>
                              </a:lnTo>
                              <a:lnTo>
                                <a:pt x="632" y="15767"/>
                              </a:lnTo>
                              <a:lnTo>
                                <a:pt x="690" y="16049"/>
                              </a:lnTo>
                              <a:lnTo>
                                <a:pt x="804" y="16190"/>
                              </a:lnTo>
                              <a:lnTo>
                                <a:pt x="862" y="16190"/>
                              </a:lnTo>
                              <a:lnTo>
                                <a:pt x="1034" y="16471"/>
                              </a:lnTo>
                              <a:lnTo>
                                <a:pt x="1149" y="16753"/>
                              </a:lnTo>
                              <a:lnTo>
                                <a:pt x="1494" y="17316"/>
                              </a:lnTo>
                              <a:lnTo>
                                <a:pt x="1666" y="17316"/>
                              </a:lnTo>
                              <a:lnTo>
                                <a:pt x="1781" y="17597"/>
                              </a:lnTo>
                              <a:lnTo>
                                <a:pt x="1954" y="17879"/>
                              </a:lnTo>
                              <a:lnTo>
                                <a:pt x="2126" y="18020"/>
                              </a:lnTo>
                              <a:lnTo>
                                <a:pt x="2413" y="18301"/>
                              </a:lnTo>
                              <a:lnTo>
                                <a:pt x="2586" y="18442"/>
                              </a:lnTo>
                              <a:lnTo>
                                <a:pt x="2816" y="18583"/>
                              </a:lnTo>
                              <a:lnTo>
                                <a:pt x="3103" y="18864"/>
                              </a:lnTo>
                              <a:lnTo>
                                <a:pt x="3390" y="19005"/>
                              </a:lnTo>
                              <a:lnTo>
                                <a:pt x="3620" y="19005"/>
                              </a:lnTo>
                              <a:lnTo>
                                <a:pt x="3792" y="19287"/>
                              </a:lnTo>
                              <a:lnTo>
                                <a:pt x="3965" y="19427"/>
                              </a:lnTo>
                              <a:lnTo>
                                <a:pt x="4367" y="19427"/>
                              </a:lnTo>
                              <a:lnTo>
                                <a:pt x="4539" y="19568"/>
                              </a:lnTo>
                              <a:lnTo>
                                <a:pt x="4827" y="19568"/>
                              </a:lnTo>
                              <a:lnTo>
                                <a:pt x="4999" y="19709"/>
                              </a:lnTo>
                              <a:lnTo>
                                <a:pt x="5286" y="19850"/>
                              </a:lnTo>
                              <a:lnTo>
                                <a:pt x="5516" y="19850"/>
                              </a:lnTo>
                              <a:lnTo>
                                <a:pt x="5746" y="19991"/>
                              </a:lnTo>
                              <a:lnTo>
                                <a:pt x="15629" y="19991"/>
                              </a:lnTo>
                              <a:lnTo>
                                <a:pt x="15859" y="19850"/>
                              </a:lnTo>
                              <a:lnTo>
                                <a:pt x="16146" y="19709"/>
                              </a:lnTo>
                              <a:lnTo>
                                <a:pt x="16319" y="19709"/>
                              </a:lnTo>
                              <a:lnTo>
                                <a:pt x="16434" y="19427"/>
                              </a:lnTo>
                              <a:lnTo>
                                <a:pt x="16549" y="19427"/>
                              </a:lnTo>
                              <a:lnTo>
                                <a:pt x="16663" y="19287"/>
                              </a:lnTo>
                              <a:lnTo>
                                <a:pt x="16778" y="19287"/>
                              </a:lnTo>
                              <a:lnTo>
                                <a:pt x="17008" y="19005"/>
                              </a:lnTo>
                              <a:lnTo>
                                <a:pt x="17181" y="18864"/>
                              </a:lnTo>
                              <a:lnTo>
                                <a:pt x="17525" y="18301"/>
                              </a:lnTo>
                              <a:lnTo>
                                <a:pt x="17698" y="18160"/>
                              </a:lnTo>
                              <a:lnTo>
                                <a:pt x="17755" y="18020"/>
                              </a:lnTo>
                              <a:lnTo>
                                <a:pt x="17985" y="17738"/>
                              </a:lnTo>
                              <a:lnTo>
                                <a:pt x="18157" y="17457"/>
                              </a:lnTo>
                              <a:lnTo>
                                <a:pt x="18617" y="16612"/>
                              </a:lnTo>
                              <a:lnTo>
                                <a:pt x="18904" y="16049"/>
                              </a:lnTo>
                              <a:lnTo>
                                <a:pt x="19134" y="15626"/>
                              </a:lnTo>
                              <a:lnTo>
                                <a:pt x="19249" y="15204"/>
                              </a:lnTo>
                              <a:lnTo>
                                <a:pt x="19364" y="14923"/>
                              </a:lnTo>
                              <a:lnTo>
                                <a:pt x="19422" y="14641"/>
                              </a:lnTo>
                              <a:lnTo>
                                <a:pt x="19536" y="14359"/>
                              </a:lnTo>
                              <a:lnTo>
                                <a:pt x="19824" y="12952"/>
                              </a:lnTo>
                              <a:lnTo>
                                <a:pt x="19824" y="12529"/>
                              </a:lnTo>
                              <a:lnTo>
                                <a:pt x="19881" y="12248"/>
                              </a:lnTo>
                              <a:lnTo>
                                <a:pt x="19939" y="11825"/>
                              </a:lnTo>
                              <a:lnTo>
                                <a:pt x="19939" y="11262"/>
                              </a:lnTo>
                              <a:lnTo>
                                <a:pt x="19996" y="10699"/>
                              </a:lnTo>
                              <a:lnTo>
                                <a:pt x="19996" y="8588"/>
                              </a:lnTo>
                              <a:lnTo>
                                <a:pt x="19881" y="7743"/>
                              </a:lnTo>
                              <a:lnTo>
                                <a:pt x="19824" y="7461"/>
                              </a:lnTo>
                              <a:lnTo>
                                <a:pt x="19766" y="7039"/>
                              </a:lnTo>
                              <a:lnTo>
                                <a:pt x="19709" y="6757"/>
                              </a:lnTo>
                              <a:lnTo>
                                <a:pt x="19536" y="6335"/>
                              </a:lnTo>
                              <a:lnTo>
                                <a:pt x="19422" y="5913"/>
                              </a:lnTo>
                              <a:lnTo>
                                <a:pt x="19249" y="5631"/>
                              </a:lnTo>
                              <a:lnTo>
                                <a:pt x="19192" y="5209"/>
                              </a:lnTo>
                              <a:lnTo>
                                <a:pt x="19134" y="4927"/>
                              </a:lnTo>
                              <a:lnTo>
                                <a:pt x="18962" y="4505"/>
                              </a:lnTo>
                              <a:lnTo>
                                <a:pt x="18904" y="4223"/>
                              </a:lnTo>
                              <a:lnTo>
                                <a:pt x="18560" y="3379"/>
                              </a:lnTo>
                              <a:lnTo>
                                <a:pt x="18330" y="2956"/>
                              </a:lnTo>
                              <a:lnTo>
                                <a:pt x="18100" y="2675"/>
                              </a:lnTo>
                              <a:lnTo>
                                <a:pt x="18043" y="2393"/>
                              </a:lnTo>
                              <a:lnTo>
                                <a:pt x="17928" y="2252"/>
                              </a:lnTo>
                              <a:lnTo>
                                <a:pt x="17813" y="2252"/>
                              </a:lnTo>
                              <a:lnTo>
                                <a:pt x="17698" y="1971"/>
                              </a:lnTo>
                              <a:lnTo>
                                <a:pt x="17525" y="1830"/>
                              </a:lnTo>
                              <a:lnTo>
                                <a:pt x="17238" y="1549"/>
                              </a:lnTo>
                              <a:lnTo>
                                <a:pt x="17008" y="1408"/>
                              </a:lnTo>
                              <a:lnTo>
                                <a:pt x="16893" y="1267"/>
                              </a:lnTo>
                              <a:lnTo>
                                <a:pt x="16721" y="1126"/>
                              </a:lnTo>
                              <a:lnTo>
                                <a:pt x="16491" y="1126"/>
                              </a:lnTo>
                              <a:lnTo>
                                <a:pt x="16376" y="845"/>
                              </a:lnTo>
                              <a:lnTo>
                                <a:pt x="16031" y="845"/>
                              </a:lnTo>
                              <a:lnTo>
                                <a:pt x="15572" y="563"/>
                              </a:lnTo>
                              <a:lnTo>
                                <a:pt x="15284" y="563"/>
                              </a:lnTo>
                              <a:lnTo>
                                <a:pt x="14882" y="282"/>
                              </a:lnTo>
                              <a:lnTo>
                                <a:pt x="14078" y="282"/>
                              </a:lnTo>
                              <a:lnTo>
                                <a:pt x="13790" y="141"/>
                              </a:lnTo>
                              <a:lnTo>
                                <a:pt x="12986" y="141"/>
                              </a:lnTo>
                              <a:lnTo>
                                <a:pt x="12814" y="0"/>
                              </a:lnTo>
                              <a:lnTo>
                                <a:pt x="6378" y="0"/>
                              </a:lnTo>
                              <a:lnTo>
                                <a:pt x="6378" y="141"/>
                              </a:lnTo>
                              <a:lnTo>
                                <a:pt x="6516" y="591"/>
                              </a:ln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6516,591l6723,282l3505,282l3390,422l3103,422l2988,563l2816,845l2586,985l2471,1126l2356,1408l2241,1549l2126,1549l2126,1689l1781,2112l1666,2534l1494,2675l1437,2956l1264,3238l1207,3519l977,4083l919,4364l804,4646l632,5490l517,5913l460,6053l402,6476l345,6617l287,7039l172,7602l115,8024l57,8306l57,8588l0,8869l0,12529l115,13374l172,13937l172,14078l230,14359l287,14500l402,15063l517,15486l632,15767l690,16049l804,16190l862,16190l1034,16471l1149,16753l1494,17316l1666,17316l1781,17597l1954,17879l2126,18020l2413,18301l2586,18442l2816,18583l3103,18864l3390,19005l3620,19005l3792,19287l3965,19427l4367,19427l4539,19568l4827,19568l4999,19709l5286,19850l5516,19850l5746,19991l15629,19991l15859,19850l16146,19709l16319,19709l16434,19427l16549,19427l16663,19287l16778,19287l17008,19005l17181,18864l17525,18301l17698,18160l17755,18020l17985,17738l18157,17457l18617,16612l18904,16049l19134,15626l19249,15204l19364,14923l19422,14641l19536,14359l19824,12952l19824,12529l19881,12248l19939,11825l19939,11262l19996,10699l19996,8588l19881,7743l19824,7461l19766,7039l19709,6757l19536,6335l19422,5913l19249,5631l19192,5209l19134,4927l18962,4505l18904,4223l18560,3379l18330,2956l18100,2675l18043,2393l17928,2252l17813,2252l17698,1971l17525,1830l17238,1549l17008,1408l16893,1267l16721,1126l16491,1126l16376,845l16031,845l15572,563l15284,563l14882,282l14078,282l13790,141l12986,141l12814,0l6378,0l6378,141l6516,591xe" fillcolor="white" stroked="t" o:allowincell="f" style="position:absolute;margin-left:3.6pt;margin-top:0.75pt;width:261pt;height:106.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160520</wp:posOffset>
                </wp:positionH>
                <wp:positionV relativeFrom="paragraph">
                  <wp:posOffset>122555</wp:posOffset>
                </wp:positionV>
                <wp:extent cx="183515" cy="183515"/>
                <wp:effectExtent l="6985" t="6985" r="6350" b="6350"/>
                <wp:wrapNone/>
                <wp:docPr id="2" name=""/>
                <a:graphic xmlns:a="http://schemas.openxmlformats.org/drawingml/2006/main">
                  <a:graphicData uri="http://schemas.microsoft.com/office/word/2010/wordprocessingShape">
                    <wps:wsp>
                      <wps:cNvSpPr/>
                      <wps:spPr>
                        <a:xfrm>
                          <a:off x="0" y="0"/>
                          <a:ext cx="183600" cy="183600"/>
                        </a:xfrm>
                        <a:prstGeom prst="ellipse">
                          <a:avLst/>
                        </a:prstGeom>
                        <a:solidFill>
                          <a:srgbClr val="a6a6a6"/>
                        </a:solidFill>
                        <a:ln w="12600">
                          <a:solidFill>
                            <a:srgbClr val="000000"/>
                          </a:solidFill>
                          <a:miter/>
                        </a:ln>
                      </wps:spPr>
                      <wps:style>
                        <a:lnRef idx="0"/>
                        <a:fillRef idx="0"/>
                        <a:effectRef idx="0"/>
                        <a:fontRef idx="minor"/>
                      </wps:style>
                      <wps:bodyPr/>
                    </wps:wsp>
                  </a:graphicData>
                </a:graphic>
              </wp:anchor>
            </w:drawing>
          </mc:Choice>
          <mc:Fallback>
            <w:pict>
              <v:oval id="shape_0" fillcolor="#a6a6a6" stroked="t" o:allowincell="f" style="position:absolute;margin-left:327.6pt;margin-top:9.65pt;width:14.4pt;height:14.4pt;mso-wrap-style:none;v-text-anchor:middle">
                <v:fill o:detectmouseclick="t" type="solid" color2="#595959"/>
                <v:stroke color="black" weight="12600" joinstyle="miter" endcap="flat"/>
                <w10:wrap type="none"/>
              </v:oval>
            </w:pict>
          </mc:Fallback>
        </mc:AlternateContent>
      </w:r>
      <w:r>
        <w:rPr>
          <w:lang w:val="ru-RU"/>
        </w:rPr>
        <w:t>А</w:t>
        <w:tab/>
        <w:tab/>
        <w:tab/>
        <w:tab/>
        <w:tab/>
        <w:tab/>
        <w:tab/>
        <w:t>П</w:t>
        <w:tab/>
        <w:tab/>
        <w:tab/>
        <w:t>А’</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hadow/>
          <w:lang w:val="ru-RU"/>
        </w:rPr>
      </w:pPr>
      <w:r>
        <w:rPr>
          <w:shadow/>
          <w:lang w:val="ru-RU"/>
        </w:rPr>
        <mc:AlternateContent>
          <mc:Choice Requires="wps">
            <w:drawing>
              <wp:anchor behindDoc="0" distT="0" distB="0" distL="114935" distR="114935" simplePos="0" locked="0" layoutInCell="0" allowOverlap="1" relativeHeight="32">
                <wp:simplePos x="0" y="0"/>
                <wp:positionH relativeFrom="column">
                  <wp:posOffset>136525</wp:posOffset>
                </wp:positionH>
                <wp:positionV relativeFrom="paragraph">
                  <wp:posOffset>218440</wp:posOffset>
                </wp:positionV>
                <wp:extent cx="366395" cy="366395"/>
                <wp:effectExtent l="5080" t="5080" r="5080" b="5080"/>
                <wp:wrapNone/>
                <wp:docPr id="3" name=""/>
                <a:graphic xmlns:a="http://schemas.openxmlformats.org/drawingml/2006/main">
                  <a:graphicData uri="http://schemas.microsoft.com/office/word/2010/wordprocessingShape">
                    <wps:wsp>
                      <wps:cNvSpPr/>
                      <wps:spPr>
                        <a:xfrm flipH="1">
                          <a:off x="0" y="0"/>
                          <a:ext cx="3664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5pt,17.2pt" to="39.55pt,4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02920</wp:posOffset>
                </wp:positionH>
                <wp:positionV relativeFrom="paragraph">
                  <wp:posOffset>218440</wp:posOffset>
                </wp:positionV>
                <wp:extent cx="274955" cy="366395"/>
                <wp:effectExtent l="5080" t="4445" r="5080" b="4445"/>
                <wp:wrapNone/>
                <wp:docPr id="4" name=""/>
                <a:graphic xmlns:a="http://schemas.openxmlformats.org/drawingml/2006/main">
                  <a:graphicData uri="http://schemas.microsoft.com/office/word/2010/wordprocessingShape">
                    <wps:wsp>
                      <wps:cNvSpPr/>
                      <wps:spPr>
                        <a:xfrm>
                          <a:off x="0" y="0"/>
                          <a:ext cx="27504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17.2pt" to="61.2pt,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1480</wp:posOffset>
                </wp:positionH>
                <wp:positionV relativeFrom="paragraph">
                  <wp:posOffset>35560</wp:posOffset>
                </wp:positionV>
                <wp:extent cx="183515" cy="183515"/>
                <wp:effectExtent l="6985" t="6985" r="6350" b="6350"/>
                <wp:wrapNone/>
                <wp:docPr id="5" name=""/>
                <a:graphic xmlns:a="http://schemas.openxmlformats.org/drawingml/2006/main">
                  <a:graphicData uri="http://schemas.microsoft.com/office/word/2010/wordprocessingShape">
                    <wps:wsp>
                      <wps:cNvSpPr/>
                      <wps:spPr>
                        <a:xfrm>
                          <a:off x="0" y="0"/>
                          <a:ext cx="183600" cy="183600"/>
                        </a:xfrm>
                        <a:prstGeom prst="ellipse">
                          <a:avLst/>
                        </a:prstGeom>
                        <a:solidFill>
                          <a:srgbClr val="7f7f7f"/>
                        </a:solidFill>
                        <a:ln w="12600">
                          <a:solidFill>
                            <a:srgbClr val="000000"/>
                          </a:solidFill>
                          <a:miter/>
                        </a:ln>
                      </wps:spPr>
                      <wps:style>
                        <a:lnRef idx="0"/>
                        <a:fillRef idx="0"/>
                        <a:effectRef idx="0"/>
                        <a:fontRef idx="minor"/>
                      </wps:style>
                      <wps:bodyPr/>
                    </wps:wsp>
                  </a:graphicData>
                </a:graphic>
              </wp:anchor>
            </w:drawing>
          </mc:Choice>
          <mc:Fallback>
            <w:pict>
              <v:oval id="shape_0" fillcolor="#7f7f7f" stroked="t" o:allowincell="f" style="position:absolute;margin-left:32.4pt;margin-top:2.8pt;width:14.4pt;height:14.4pt;mso-wrap-style:none;v-text-anchor:middle">
                <v:fill o:detectmouseclick="t" type="solid" color2="gray"/>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965325</wp:posOffset>
                </wp:positionH>
                <wp:positionV relativeFrom="paragraph">
                  <wp:posOffset>137160</wp:posOffset>
                </wp:positionV>
                <wp:extent cx="274955" cy="366395"/>
                <wp:effectExtent l="5080" t="4445" r="5080" b="4445"/>
                <wp:wrapNone/>
                <wp:docPr id="6" name=""/>
                <a:graphic xmlns:a="http://schemas.openxmlformats.org/drawingml/2006/main">
                  <a:graphicData uri="http://schemas.microsoft.com/office/word/2010/wordprocessingShape">
                    <wps:wsp>
                      <wps:cNvSpPr/>
                      <wps:spPr>
                        <a:xfrm flipH="1">
                          <a:off x="0" y="0"/>
                          <a:ext cx="27504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75pt,10.8pt" to="176.35pt,39.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40280</wp:posOffset>
                </wp:positionH>
                <wp:positionV relativeFrom="paragraph">
                  <wp:posOffset>137160</wp:posOffset>
                </wp:positionV>
                <wp:extent cx="274955" cy="366395"/>
                <wp:effectExtent l="5080" t="4445" r="5080" b="4445"/>
                <wp:wrapNone/>
                <wp:docPr id="7" name=""/>
                <a:graphic xmlns:a="http://schemas.openxmlformats.org/drawingml/2006/main">
                  <a:graphicData uri="http://schemas.microsoft.com/office/word/2010/wordprocessingShape">
                    <wps:wsp>
                      <wps:cNvSpPr/>
                      <wps:spPr>
                        <a:xfrm>
                          <a:off x="0" y="0"/>
                          <a:ext cx="27504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4pt,10.8pt" to="198pt,39.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85565</wp:posOffset>
                </wp:positionH>
                <wp:positionV relativeFrom="paragraph">
                  <wp:posOffset>35560</wp:posOffset>
                </wp:positionV>
                <wp:extent cx="366395" cy="457835"/>
                <wp:effectExtent l="5080" t="4445" r="5080" b="4445"/>
                <wp:wrapNone/>
                <wp:docPr id="8" name=""/>
                <a:graphic xmlns:a="http://schemas.openxmlformats.org/drawingml/2006/main">
                  <a:graphicData uri="http://schemas.microsoft.com/office/word/2010/wordprocessingShape">
                    <wps:wsp>
                      <wps:cNvSpPr/>
                      <wps:spPr>
                        <a:xfrm flipH="1">
                          <a:off x="0" y="0"/>
                          <a:ext cx="36648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95pt,2.8pt" to="334.75pt,38.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251960</wp:posOffset>
                </wp:positionH>
                <wp:positionV relativeFrom="paragraph">
                  <wp:posOffset>35560</wp:posOffset>
                </wp:positionV>
                <wp:extent cx="274955" cy="457835"/>
                <wp:effectExtent l="5715" t="3810" r="5715" b="3810"/>
                <wp:wrapNone/>
                <wp:docPr id="9" name=""/>
                <a:graphic xmlns:a="http://schemas.openxmlformats.org/drawingml/2006/main">
                  <a:graphicData uri="http://schemas.microsoft.com/office/word/2010/wordprocessingShape">
                    <wps:wsp>
                      <wps:cNvSpPr/>
                      <wps:spPr>
                        <a:xfrm>
                          <a:off x="0" y="0"/>
                          <a:ext cx="27504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4.8pt,2.8pt" to="356.4pt,38.8pt" stroked="t" o:allowincell="f" style="position:absolute">
                <v:stroke color="black" weight="12600" joinstyle="miter" endcap="flat"/>
                <v:fill o:detectmouseclick="t" on="false"/>
                <w10:wrap type="none"/>
              </v:line>
            </w:pict>
          </mc:Fallback>
        </mc:AlternateConten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lang w:val="ru-RU"/>
        </w:rPr>
      </w:pPr>
      <w:r>
        <mc:AlternateContent>
          <mc:Choice Requires="wps">
            <w:drawing>
              <wp:anchor behindDoc="0" distT="0" distB="0" distL="114935" distR="114935" simplePos="0" locked="0" layoutInCell="0" allowOverlap="1" relativeHeight="36">
                <wp:simplePos x="0" y="0"/>
                <wp:positionH relativeFrom="column">
                  <wp:posOffset>777240</wp:posOffset>
                </wp:positionH>
                <wp:positionV relativeFrom="paragraph">
                  <wp:posOffset>91440</wp:posOffset>
                </wp:positionV>
                <wp:extent cx="1097915" cy="635"/>
                <wp:effectExtent l="635" t="6350" r="635" b="6350"/>
                <wp:wrapNone/>
                <wp:docPr id="10"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2pt,7.2pt" to="147.6pt,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65325</wp:posOffset>
                </wp:positionH>
                <wp:positionV relativeFrom="paragraph">
                  <wp:posOffset>224155</wp:posOffset>
                </wp:positionV>
                <wp:extent cx="549275" cy="635"/>
                <wp:effectExtent l="635" t="6350" r="635" b="6350"/>
                <wp:wrapNone/>
                <wp:docPr id="11" name=""/>
                <a:graphic xmlns:a="http://schemas.openxmlformats.org/drawingml/2006/main">
                  <a:graphicData uri="http://schemas.microsoft.com/office/word/2010/wordprocessingShape">
                    <wps:wsp>
                      <wps:cNvSpPr/>
                      <wps:spPr>
                        <a:xfrm flipH="1">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75pt,17.65pt" to="197.95pt,17.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85565</wp:posOffset>
                </wp:positionH>
                <wp:positionV relativeFrom="paragraph">
                  <wp:posOffset>224155</wp:posOffset>
                </wp:positionV>
                <wp:extent cx="640715" cy="635"/>
                <wp:effectExtent l="635" t="6350" r="635" b="6350"/>
                <wp:wrapNone/>
                <wp:docPr id="12"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95pt,17.65pt" to="356.35pt,17.65pt" stroked="t" o:allowincell="f" style="position:absolute;flip:x">
                <v:stroke color="black" weight="12600" joinstyle="miter" endcap="flat"/>
                <v:fill o:detectmouseclick="t" on="false"/>
                <w10:wrap type="none"/>
              </v:line>
            </w:pict>
          </mc:Fallback>
        </mc:AlternateContent>
      </w:r>
      <w:r>
        <w:rPr>
          <w:lang w:val="ru-RU"/>
        </w:rPr>
        <w:tab/>
        <w:tab/>
        <w:tab/>
        <w:tab/>
        <w:tab/>
        <w:tab/>
      </w:r>
      <w:r>
        <w:rPr/>
        <w:t>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lang w:val="ru-RU"/>
        </w:rPr>
      </w:pPr>
      <w:r>
        <mc:AlternateContent>
          <mc:Choice Requires="wps">
            <w:drawing>
              <wp:anchor behindDoc="0" distT="0" distB="0" distL="114935" distR="114935" simplePos="0" locked="0" layoutInCell="0" allowOverlap="1" relativeHeight="34">
                <wp:simplePos x="0" y="0"/>
                <wp:positionH relativeFrom="column">
                  <wp:posOffset>136525</wp:posOffset>
                </wp:positionH>
                <wp:positionV relativeFrom="paragraph">
                  <wp:posOffset>46355</wp:posOffset>
                </wp:positionV>
                <wp:extent cx="640715" cy="635"/>
                <wp:effectExtent l="635" t="6350" r="635" b="6350"/>
                <wp:wrapNone/>
                <wp:docPr id="1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5pt,3.65pt" to="61.15pt,3.65pt" stroked="t" o:allowincell="f" style="position:absolute;flip:x">
                <v:stroke color="black" weight="12600" joinstyle="miter" endcap="flat"/>
                <v:fill o:detectmouseclick="t" on="false"/>
                <w10:wrap type="none"/>
              </v:line>
            </w:pict>
          </mc:Fallback>
        </mc:AlternateContent>
      </w:r>
      <w:r>
        <w:rPr>
          <w:lang w:val="ru-RU"/>
        </w:rPr>
        <w:tab/>
        <w:tab/>
        <w:tab/>
        <w:tab/>
        <w:tab/>
        <w:tab/>
      </w:r>
    </w:p>
    <w:p>
      <w:pPr>
        <w:pStyle w:val="TextBody"/>
        <w:rPr>
          <w:sz w:val="24"/>
          <w:lang w:val="ru-RU"/>
        </w:rPr>
      </w:pPr>
      <w:r>
        <w:rPr>
          <w:sz w:val="24"/>
          <w:lang w:val="ru-RU"/>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hadow/>
          <w:sz w:val="24"/>
        </w:rPr>
      </w:pPr>
      <w:r>
        <w:rPr>
          <w:shadow/>
          <w:sz w:val="24"/>
        </w:rPr>
        <mc:AlternateContent>
          <mc:Choice Requires="wps">
            <w:drawing>
              <wp:anchor behindDoc="0" distT="0" distB="0" distL="114935" distR="114935" simplePos="0" locked="0" layoutInCell="0" allowOverlap="1" relativeHeight="44">
                <wp:simplePos x="0" y="0"/>
                <wp:positionH relativeFrom="column">
                  <wp:posOffset>136525</wp:posOffset>
                </wp:positionH>
                <wp:positionV relativeFrom="paragraph">
                  <wp:posOffset>218440</wp:posOffset>
                </wp:positionV>
                <wp:extent cx="366395" cy="366395"/>
                <wp:effectExtent l="5080" t="5080" r="5080" b="5080"/>
                <wp:wrapNone/>
                <wp:docPr id="14" name=""/>
                <a:graphic xmlns:a="http://schemas.openxmlformats.org/drawingml/2006/main">
                  <a:graphicData uri="http://schemas.microsoft.com/office/word/2010/wordprocessingShape">
                    <wps:wsp>
                      <wps:cNvSpPr/>
                      <wps:spPr>
                        <a:xfrm flipH="1">
                          <a:off x="0" y="0"/>
                          <a:ext cx="3664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5pt,17.2pt" to="39.55pt,4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2920</wp:posOffset>
                </wp:positionH>
                <wp:positionV relativeFrom="paragraph">
                  <wp:posOffset>218440</wp:posOffset>
                </wp:positionV>
                <wp:extent cx="274955" cy="366395"/>
                <wp:effectExtent l="5080" t="4445" r="5080" b="4445"/>
                <wp:wrapNone/>
                <wp:docPr id="15" name=""/>
                <a:graphic xmlns:a="http://schemas.openxmlformats.org/drawingml/2006/main">
                  <a:graphicData uri="http://schemas.microsoft.com/office/word/2010/wordprocessingShape">
                    <wps:wsp>
                      <wps:cNvSpPr/>
                      <wps:spPr>
                        <a:xfrm>
                          <a:off x="0" y="0"/>
                          <a:ext cx="27504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17.2pt" to="61.2pt,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1480</wp:posOffset>
                </wp:positionH>
                <wp:positionV relativeFrom="paragraph">
                  <wp:posOffset>35560</wp:posOffset>
                </wp:positionV>
                <wp:extent cx="183515" cy="183515"/>
                <wp:effectExtent l="6985" t="6985" r="6350" b="6350"/>
                <wp:wrapNone/>
                <wp:docPr id="16" name=""/>
                <a:graphic xmlns:a="http://schemas.openxmlformats.org/drawingml/2006/main">
                  <a:graphicData uri="http://schemas.microsoft.com/office/word/2010/wordprocessingShape">
                    <wps:wsp>
                      <wps:cNvSpPr/>
                      <wps:spPr>
                        <a:xfrm>
                          <a:off x="0" y="0"/>
                          <a:ext cx="183600" cy="183600"/>
                        </a:xfrm>
                        <a:prstGeom prst="ellipse">
                          <a:avLst/>
                        </a:prstGeom>
                        <a:solidFill>
                          <a:srgbClr val="7f7f7f"/>
                        </a:solidFill>
                        <a:ln w="12600">
                          <a:solidFill>
                            <a:srgbClr val="000000"/>
                          </a:solidFill>
                          <a:miter/>
                        </a:ln>
                      </wps:spPr>
                      <wps:style>
                        <a:lnRef idx="0"/>
                        <a:fillRef idx="0"/>
                        <a:effectRef idx="0"/>
                        <a:fontRef idx="minor"/>
                      </wps:style>
                      <wps:bodyPr/>
                    </wps:wsp>
                  </a:graphicData>
                </a:graphic>
              </wp:anchor>
            </w:drawing>
          </mc:Choice>
          <mc:Fallback>
            <w:pict>
              <v:oval id="shape_0" fillcolor="#7f7f7f" stroked="t" o:allowincell="f" style="position:absolute;margin-left:32.4pt;margin-top:2.8pt;width:14.4pt;height:14.4pt;mso-wrap-style:none;v-text-anchor:middle">
                <v:fill o:detectmouseclick="t" type="solid" color2="gray"/>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965325</wp:posOffset>
                </wp:positionH>
                <wp:positionV relativeFrom="paragraph">
                  <wp:posOffset>137160</wp:posOffset>
                </wp:positionV>
                <wp:extent cx="274955" cy="366395"/>
                <wp:effectExtent l="5080" t="4445" r="5080" b="4445"/>
                <wp:wrapNone/>
                <wp:docPr id="17" name=""/>
                <a:graphic xmlns:a="http://schemas.openxmlformats.org/drawingml/2006/main">
                  <a:graphicData uri="http://schemas.microsoft.com/office/word/2010/wordprocessingShape">
                    <wps:wsp>
                      <wps:cNvSpPr/>
                      <wps:spPr>
                        <a:xfrm flipH="1">
                          <a:off x="0" y="0"/>
                          <a:ext cx="27504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75pt,10.8pt" to="176.35pt,39.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40280</wp:posOffset>
                </wp:positionH>
                <wp:positionV relativeFrom="paragraph">
                  <wp:posOffset>137160</wp:posOffset>
                </wp:positionV>
                <wp:extent cx="274955" cy="366395"/>
                <wp:effectExtent l="5080" t="4445" r="5080" b="4445"/>
                <wp:wrapNone/>
                <wp:docPr id="18" name=""/>
                <a:graphic xmlns:a="http://schemas.openxmlformats.org/drawingml/2006/main">
                  <a:graphicData uri="http://schemas.microsoft.com/office/word/2010/wordprocessingShape">
                    <wps:wsp>
                      <wps:cNvSpPr/>
                      <wps:spPr>
                        <a:xfrm>
                          <a:off x="0" y="0"/>
                          <a:ext cx="27504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4pt,10.8pt" to="198pt,39.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85565</wp:posOffset>
                </wp:positionH>
                <wp:positionV relativeFrom="paragraph">
                  <wp:posOffset>35560</wp:posOffset>
                </wp:positionV>
                <wp:extent cx="366395" cy="457835"/>
                <wp:effectExtent l="5080" t="4445" r="5080" b="4445"/>
                <wp:wrapNone/>
                <wp:docPr id="19" name=""/>
                <a:graphic xmlns:a="http://schemas.openxmlformats.org/drawingml/2006/main">
                  <a:graphicData uri="http://schemas.microsoft.com/office/word/2010/wordprocessingShape">
                    <wps:wsp>
                      <wps:cNvSpPr/>
                      <wps:spPr>
                        <a:xfrm flipH="1">
                          <a:off x="0" y="0"/>
                          <a:ext cx="36648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95pt,2.8pt" to="334.75pt,38.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51960</wp:posOffset>
                </wp:positionH>
                <wp:positionV relativeFrom="paragraph">
                  <wp:posOffset>35560</wp:posOffset>
                </wp:positionV>
                <wp:extent cx="274955" cy="457835"/>
                <wp:effectExtent l="5715" t="3810" r="5715" b="3810"/>
                <wp:wrapNone/>
                <wp:docPr id="20" name=""/>
                <a:graphic xmlns:a="http://schemas.openxmlformats.org/drawingml/2006/main">
                  <a:graphicData uri="http://schemas.microsoft.com/office/word/2010/wordprocessingShape">
                    <wps:wsp>
                      <wps:cNvSpPr/>
                      <wps:spPr>
                        <a:xfrm>
                          <a:off x="0" y="0"/>
                          <a:ext cx="27504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4.8pt,2.8pt" to="356.4pt,38.8pt" stroked="t" o:allowincell="f" style="position:absolute">
                <v:stroke color="black" weight="12600" joinstyle="miter" endcap="flat"/>
                <v:fill o:detectmouseclick="t" on="false"/>
                <w10:wrap type="none"/>
              </v:line>
            </w:pict>
          </mc:Fallback>
        </mc:AlternateConten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lang w:val="ru-RU"/>
        </w:rPr>
      </w:pPr>
      <w:r>
        <mc:AlternateContent>
          <mc:Choice Requires="wps">
            <w:drawing>
              <wp:anchor behindDoc="0" distT="0" distB="0" distL="114935" distR="114935" simplePos="0" locked="0" layoutInCell="0" allowOverlap="1" relativeHeight="48">
                <wp:simplePos x="0" y="0"/>
                <wp:positionH relativeFrom="column">
                  <wp:posOffset>777240</wp:posOffset>
                </wp:positionH>
                <wp:positionV relativeFrom="paragraph">
                  <wp:posOffset>91440</wp:posOffset>
                </wp:positionV>
                <wp:extent cx="1097915" cy="635"/>
                <wp:effectExtent l="635" t="6350" r="635" b="6350"/>
                <wp:wrapNone/>
                <wp:docPr id="21"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2pt,7.2pt" to="147.6pt,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65325</wp:posOffset>
                </wp:positionH>
                <wp:positionV relativeFrom="paragraph">
                  <wp:posOffset>224155</wp:posOffset>
                </wp:positionV>
                <wp:extent cx="549275" cy="635"/>
                <wp:effectExtent l="635" t="6350" r="635" b="6350"/>
                <wp:wrapNone/>
                <wp:docPr id="22" name=""/>
                <a:graphic xmlns:a="http://schemas.openxmlformats.org/drawingml/2006/main">
                  <a:graphicData uri="http://schemas.microsoft.com/office/word/2010/wordprocessingShape">
                    <wps:wsp>
                      <wps:cNvSpPr/>
                      <wps:spPr>
                        <a:xfrm flipH="1">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75pt,17.65pt" to="197.95pt,17.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85565</wp:posOffset>
                </wp:positionH>
                <wp:positionV relativeFrom="paragraph">
                  <wp:posOffset>224155</wp:posOffset>
                </wp:positionV>
                <wp:extent cx="640715" cy="635"/>
                <wp:effectExtent l="635" t="6350" r="635" b="6350"/>
                <wp:wrapNone/>
                <wp:docPr id="2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95pt,17.65pt" to="356.35pt,17.65pt" stroked="t" o:allowincell="f" style="position:absolute;flip:x">
                <v:stroke color="black" weight="12600" joinstyle="miter" endcap="flat"/>
                <v:fill o:detectmouseclick="t" on="false"/>
                <w10:wrap type="none"/>
              </v:line>
            </w:pict>
          </mc:Fallback>
        </mc:AlternateContent>
      </w:r>
      <w:r>
        <w:rPr>
          <w:lang w:val="ru-RU"/>
        </w:rPr>
        <w:tab/>
        <w:tab/>
        <w:tab/>
        <w:tab/>
        <w:tab/>
        <w:tab/>
        <w:t>П</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lang w:val="ru-RU"/>
        </w:rPr>
      </w:pPr>
      <w:r>
        <mc:AlternateContent>
          <mc:Choice Requires="wps">
            <w:drawing>
              <wp:anchor behindDoc="0" distT="0" distB="0" distL="114935" distR="114935" simplePos="0" locked="0" layoutInCell="0" allowOverlap="1" relativeHeight="46">
                <wp:simplePos x="0" y="0"/>
                <wp:positionH relativeFrom="column">
                  <wp:posOffset>136525</wp:posOffset>
                </wp:positionH>
                <wp:positionV relativeFrom="paragraph">
                  <wp:posOffset>46355</wp:posOffset>
                </wp:positionV>
                <wp:extent cx="640715" cy="635"/>
                <wp:effectExtent l="635" t="6350" r="635" b="6350"/>
                <wp:wrapNone/>
                <wp:docPr id="24"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5pt,3.65pt" to="61.15pt,3.65pt" stroked="t" o:allowincell="f" style="position:absolute;flip:x">
                <v:stroke color="black" weight="12600" joinstyle="miter" endcap="flat"/>
                <v:fill o:detectmouseclick="t" on="false"/>
                <w10:wrap type="none"/>
              </v:line>
            </w:pict>
          </mc:Fallback>
        </mc:AlternateContent>
      </w:r>
      <w:r>
        <w:rPr>
          <w:lang w:val="ru-RU"/>
        </w:rPr>
        <w:tab/>
        <w:tab/>
        <w:tab/>
        <w:tab/>
        <w:tab/>
        <w:tab/>
      </w:r>
    </w:p>
    <w:p>
      <w:pPr>
        <w:pStyle w:val="TextBody"/>
        <w:rPr>
          <w:sz w:val="24"/>
        </w:rPr>
      </w:pPr>
      <w:r>
        <w:rPr>
          <w:sz w:val="24"/>
        </w:rPr>
        <w:t>А представляет собой участника, после того, как он вышел из непосредственной конфронтации/непосредственного контакта с проблемой, и, пользуясь ‘лифтом рефлексии’, взглянул на себя самого, занимающегося проблемой, не только изнутри, но и снаружи, как само-наблюдатель.  Эта картина, помноженная на Н-нное количество участников, представляет вертикальную плоскость на рис.1, который, в свою очередь, изображает горизонтальную плоскость (взгляд сверху).</w:t>
      </w:r>
    </w:p>
    <w:p>
      <w:pPr>
        <w:pStyle w:val="TextBody"/>
        <w:rPr>
          <w:sz w:val="24"/>
        </w:rPr>
      </w:pPr>
      <w:r>
        <w:rPr>
          <w:sz w:val="24"/>
        </w:rPr>
      </w:r>
    </w:p>
    <w:p>
      <w:pPr>
        <w:pStyle w:val="TextBody"/>
        <w:rPr/>
      </w:pPr>
      <w:r>
        <w:rPr>
          <w:b/>
          <w:bCs/>
          <w:sz w:val="24"/>
        </w:rPr>
        <w:t>Количество этих рефлексивных плоскостей можно многократно увеличивать.  Например, Игротехник должен находиться на одну ступеньку выше любого участника:</w:t>
      </w:r>
    </w:p>
    <w:p>
      <w:pPr>
        <w:pStyle w:val="TextBody"/>
        <w:rPr>
          <w:b/>
          <w:b/>
          <w:bCs/>
          <w:sz w:val="24"/>
        </w:rPr>
      </w:pPr>
      <w:r>
        <w:rPr>
          <w:b/>
          <w:bCs/>
          <w:sz w:val="24"/>
        </w:rPr>
      </w:r>
    </w:p>
    <w:p>
      <w:pPr>
        <w:pStyle w:val="TextBody"/>
        <w:rPr>
          <w:b/>
          <w:b/>
          <w:bCs/>
          <w:sz w:val="24"/>
        </w:rPr>
      </w:pPr>
      <w:r>
        <w:rPr>
          <w:b/>
          <w:bCs/>
          <w:sz w:val="24"/>
        </w:rPr>
        <w:t>Рис.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bCs/>
          <w:sz w:val="24"/>
          <w:lang w:val="ru-RU"/>
        </w:rPr>
      </w:pPr>
      <w:r>
        <w:rPr>
          <w:b/>
          <w:bCs/>
          <w:sz w:val="24"/>
          <w:lang w:val="ru-RU"/>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lang w:val="ru-RU"/>
        </w:rPr>
      </w:pPr>
      <w:r>
        <w:rPr>
          <w:lang w:val="ru-RU"/>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hadow/>
          <w:lang w:val="ru-RU"/>
        </w:rPr>
      </w:pPr>
      <w:r>
        <w:rPr>
          <w:shadow/>
          <w:lang w:val="ru-RU"/>
        </w:rPr>
        <mc:AlternateContent>
          <mc:Choice Requires="wps">
            <w:drawing>
              <wp:anchor behindDoc="0" distT="0" distB="0" distL="114935" distR="114935" simplePos="0" locked="0" layoutInCell="0" allowOverlap="1" relativeHeight="71">
                <wp:simplePos x="0" y="0"/>
                <wp:positionH relativeFrom="column">
                  <wp:posOffset>3543300</wp:posOffset>
                </wp:positionH>
                <wp:positionV relativeFrom="paragraph">
                  <wp:posOffset>99060</wp:posOffset>
                </wp:positionV>
                <wp:extent cx="183515" cy="183515"/>
                <wp:effectExtent l="6985" t="6985" r="6350" b="6350"/>
                <wp:wrapNone/>
                <wp:docPr id="25" name=""/>
                <a:graphic xmlns:a="http://schemas.openxmlformats.org/drawingml/2006/main">
                  <a:graphicData uri="http://schemas.microsoft.com/office/word/2010/wordprocessingShape">
                    <wps:wsp>
                      <wps:cNvSpPr/>
                      <wps:spPr>
                        <a:xfrm>
                          <a:off x="0" y="0"/>
                          <a:ext cx="183600" cy="183600"/>
                        </a:xfrm>
                        <a:prstGeom prst="ellipse">
                          <a:avLst/>
                        </a:prstGeom>
                        <a:solidFill>
                          <a:srgbClr val="a6a6a6"/>
                        </a:solidFill>
                        <a:ln w="12600">
                          <a:solidFill>
                            <a:srgbClr val="000000"/>
                          </a:solidFill>
                          <a:miter/>
                        </a:ln>
                      </wps:spPr>
                      <wps:style>
                        <a:lnRef idx="0"/>
                        <a:fillRef idx="0"/>
                        <a:effectRef idx="0"/>
                        <a:fontRef idx="minor"/>
                      </wps:style>
                      <wps:bodyPr/>
                    </wps:wsp>
                  </a:graphicData>
                </a:graphic>
              </wp:anchor>
            </w:drawing>
          </mc:Choice>
          <mc:Fallback>
            <w:pict>
              <v:oval id="shape_0" fillcolor="#a6a6a6" stroked="t" o:allowincell="f" style="position:absolute;margin-left:279pt;margin-top:7.8pt;width:14.4pt;height:14.4pt;mso-wrap-style:none;v-text-anchor:middle">
                <v:fill o:detectmouseclick="t" type="solid" color2="#595959"/>
                <v:stroke color="black" weight="12600" joinstyle="miter" endcap="flat"/>
                <w10:wrap type="none"/>
              </v:oval>
            </w:pict>
          </mc:Fallback>
        </mc:AlternateConten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mc:AlternateContent>
          <mc:Choice Requires="wps">
            <w:drawing>
              <wp:anchor behindDoc="1" distT="0" distB="0" distL="114935" distR="114935" simplePos="0" locked="0" layoutInCell="0" allowOverlap="1" relativeHeight="30">
                <wp:simplePos x="0" y="0"/>
                <wp:positionH relativeFrom="column">
                  <wp:posOffset>320040</wp:posOffset>
                </wp:positionH>
                <wp:positionV relativeFrom="paragraph">
                  <wp:posOffset>107315</wp:posOffset>
                </wp:positionV>
                <wp:extent cx="2648585" cy="1219835"/>
                <wp:effectExtent l="6985" t="6985" r="5080" b="5715"/>
                <wp:wrapNone/>
                <wp:docPr id="26" name=""/>
                <a:graphic xmlns:a="http://schemas.openxmlformats.org/drawingml/2006/main">
                  <a:graphicData uri="http://schemas.microsoft.com/office/word/2010/wordprocessingShape">
                    <wps:wsp>
                      <wps:cNvSpPr/>
                      <wps:spPr>
                        <a:xfrm>
                          <a:off x="0" y="0"/>
                          <a:ext cx="2648520" cy="1219680"/>
                        </a:xfrm>
                        <a:custGeom>
                          <a:avLst/>
                          <a:gdLst/>
                          <a:ahLst/>
                          <a:rect l="l" t="t" r="r" b="b"/>
                          <a:pathLst>
                            <a:path w="20000" h="20000">
                              <a:moveTo>
                                <a:pt x="2474" y="687"/>
                              </a:moveTo>
                              <a:lnTo>
                                <a:pt x="2877" y="312"/>
                              </a:lnTo>
                              <a:lnTo>
                                <a:pt x="3093" y="312"/>
                              </a:lnTo>
                              <a:lnTo>
                                <a:pt x="3309" y="156"/>
                              </a:lnTo>
                              <a:lnTo>
                                <a:pt x="3452" y="156"/>
                              </a:lnTo>
                              <a:lnTo>
                                <a:pt x="3596" y="0"/>
                              </a:lnTo>
                              <a:lnTo>
                                <a:pt x="6186" y="0"/>
                              </a:lnTo>
                              <a:lnTo>
                                <a:pt x="6545" y="156"/>
                              </a:lnTo>
                              <a:lnTo>
                                <a:pt x="6761" y="312"/>
                              </a:lnTo>
                              <a:lnTo>
                                <a:pt x="7984" y="312"/>
                              </a:lnTo>
                              <a:lnTo>
                                <a:pt x="8199" y="469"/>
                              </a:lnTo>
                              <a:lnTo>
                                <a:pt x="8631" y="469"/>
                              </a:lnTo>
                              <a:lnTo>
                                <a:pt x="8703" y="625"/>
                              </a:lnTo>
                              <a:lnTo>
                                <a:pt x="9135" y="625"/>
                              </a:lnTo>
                              <a:lnTo>
                                <a:pt x="9206" y="781"/>
                              </a:lnTo>
                              <a:lnTo>
                                <a:pt x="9710" y="781"/>
                              </a:lnTo>
                              <a:lnTo>
                                <a:pt x="9926" y="937"/>
                              </a:lnTo>
                              <a:lnTo>
                                <a:pt x="10429" y="937"/>
                              </a:lnTo>
                              <a:lnTo>
                                <a:pt x="10861" y="1093"/>
                              </a:lnTo>
                              <a:lnTo>
                                <a:pt x="11148" y="1249"/>
                              </a:lnTo>
                              <a:lnTo>
                                <a:pt x="11436" y="1249"/>
                              </a:lnTo>
                              <a:lnTo>
                                <a:pt x="11652" y="1406"/>
                              </a:lnTo>
                              <a:lnTo>
                                <a:pt x="12443" y="1406"/>
                              </a:lnTo>
                              <a:lnTo>
                                <a:pt x="12659" y="1562"/>
                              </a:lnTo>
                              <a:lnTo>
                                <a:pt x="13666" y="1562"/>
                              </a:lnTo>
                              <a:lnTo>
                                <a:pt x="14385" y="1874"/>
                              </a:lnTo>
                              <a:lnTo>
                                <a:pt x="14601" y="2030"/>
                              </a:lnTo>
                              <a:lnTo>
                                <a:pt x="14745" y="2030"/>
                              </a:lnTo>
                              <a:lnTo>
                                <a:pt x="14960" y="2186"/>
                              </a:lnTo>
                              <a:lnTo>
                                <a:pt x="15464" y="2186"/>
                              </a:lnTo>
                              <a:lnTo>
                                <a:pt x="15752" y="2343"/>
                              </a:lnTo>
                              <a:lnTo>
                                <a:pt x="16471" y="2655"/>
                              </a:lnTo>
                              <a:lnTo>
                                <a:pt x="16759" y="2811"/>
                              </a:lnTo>
                              <a:lnTo>
                                <a:pt x="17046" y="2811"/>
                              </a:lnTo>
                              <a:lnTo>
                                <a:pt x="17262" y="2967"/>
                              </a:lnTo>
                              <a:lnTo>
                                <a:pt x="17406" y="2967"/>
                              </a:lnTo>
                              <a:lnTo>
                                <a:pt x="17478" y="3123"/>
                              </a:lnTo>
                              <a:lnTo>
                                <a:pt x="17622" y="3280"/>
                              </a:lnTo>
                              <a:lnTo>
                                <a:pt x="17766" y="3280"/>
                              </a:lnTo>
                              <a:lnTo>
                                <a:pt x="17909" y="3436"/>
                              </a:lnTo>
                              <a:lnTo>
                                <a:pt x="18125" y="3436"/>
                              </a:lnTo>
                              <a:lnTo>
                                <a:pt x="18341" y="3592"/>
                              </a:lnTo>
                              <a:lnTo>
                                <a:pt x="18413" y="3592"/>
                              </a:lnTo>
                              <a:lnTo>
                                <a:pt x="18485" y="3748"/>
                              </a:lnTo>
                              <a:lnTo>
                                <a:pt x="18557" y="3748"/>
                              </a:lnTo>
                              <a:lnTo>
                                <a:pt x="18701" y="4060"/>
                              </a:lnTo>
                              <a:lnTo>
                                <a:pt x="18916" y="4060"/>
                              </a:lnTo>
                              <a:lnTo>
                                <a:pt x="18988" y="4373"/>
                              </a:lnTo>
                              <a:lnTo>
                                <a:pt x="19276" y="4685"/>
                              </a:lnTo>
                              <a:lnTo>
                                <a:pt x="19348" y="4685"/>
                              </a:lnTo>
                              <a:lnTo>
                                <a:pt x="19348" y="4997"/>
                              </a:lnTo>
                              <a:lnTo>
                                <a:pt x="19420" y="4997"/>
                              </a:lnTo>
                              <a:lnTo>
                                <a:pt x="19420" y="5154"/>
                              </a:lnTo>
                              <a:lnTo>
                                <a:pt x="19492" y="5310"/>
                              </a:lnTo>
                              <a:lnTo>
                                <a:pt x="19564" y="5778"/>
                              </a:lnTo>
                              <a:lnTo>
                                <a:pt x="19636" y="6091"/>
                              </a:lnTo>
                              <a:lnTo>
                                <a:pt x="19708" y="6559"/>
                              </a:lnTo>
                              <a:lnTo>
                                <a:pt x="19779" y="6715"/>
                              </a:lnTo>
                              <a:lnTo>
                                <a:pt x="19779" y="7184"/>
                              </a:lnTo>
                              <a:lnTo>
                                <a:pt x="19851" y="7340"/>
                              </a:lnTo>
                              <a:lnTo>
                                <a:pt x="19851" y="7808"/>
                              </a:lnTo>
                              <a:lnTo>
                                <a:pt x="19923" y="8121"/>
                              </a:lnTo>
                              <a:lnTo>
                                <a:pt x="19923" y="8433"/>
                              </a:lnTo>
                              <a:lnTo>
                                <a:pt x="19995" y="8745"/>
                              </a:lnTo>
                              <a:lnTo>
                                <a:pt x="19995" y="14211"/>
                              </a:lnTo>
                              <a:lnTo>
                                <a:pt x="19923" y="14680"/>
                              </a:lnTo>
                              <a:lnTo>
                                <a:pt x="19851" y="14836"/>
                              </a:lnTo>
                              <a:lnTo>
                                <a:pt x="19779" y="15148"/>
                              </a:lnTo>
                              <a:lnTo>
                                <a:pt x="19708" y="15305"/>
                              </a:lnTo>
                              <a:lnTo>
                                <a:pt x="19564" y="15773"/>
                              </a:lnTo>
                              <a:lnTo>
                                <a:pt x="19276" y="16398"/>
                              </a:lnTo>
                              <a:lnTo>
                                <a:pt x="19132" y="16554"/>
                              </a:lnTo>
                              <a:lnTo>
                                <a:pt x="18988" y="16866"/>
                              </a:lnTo>
                              <a:lnTo>
                                <a:pt x="18772" y="17022"/>
                              </a:lnTo>
                              <a:lnTo>
                                <a:pt x="18629" y="17179"/>
                              </a:lnTo>
                              <a:lnTo>
                                <a:pt x="18413" y="17491"/>
                              </a:lnTo>
                              <a:lnTo>
                                <a:pt x="18269" y="17647"/>
                              </a:lnTo>
                              <a:lnTo>
                                <a:pt x="18053" y="17803"/>
                              </a:lnTo>
                              <a:lnTo>
                                <a:pt x="17837" y="18116"/>
                              </a:lnTo>
                              <a:lnTo>
                                <a:pt x="17406" y="18428"/>
                              </a:lnTo>
                              <a:lnTo>
                                <a:pt x="17190" y="18428"/>
                              </a:lnTo>
                              <a:lnTo>
                                <a:pt x="16974" y="18584"/>
                              </a:lnTo>
                              <a:lnTo>
                                <a:pt x="16615" y="18740"/>
                              </a:lnTo>
                              <a:lnTo>
                                <a:pt x="16399" y="18896"/>
                              </a:lnTo>
                              <a:lnTo>
                                <a:pt x="16183" y="18896"/>
                              </a:lnTo>
                              <a:lnTo>
                                <a:pt x="16039" y="19053"/>
                              </a:lnTo>
                              <a:lnTo>
                                <a:pt x="15104" y="19053"/>
                              </a:lnTo>
                              <a:lnTo>
                                <a:pt x="14817" y="19209"/>
                              </a:lnTo>
                              <a:lnTo>
                                <a:pt x="13666" y="19209"/>
                              </a:lnTo>
                              <a:lnTo>
                                <a:pt x="13450" y="19365"/>
                              </a:lnTo>
                              <a:lnTo>
                                <a:pt x="11724" y="19365"/>
                              </a:lnTo>
                              <a:lnTo>
                                <a:pt x="11508" y="19521"/>
                              </a:lnTo>
                              <a:lnTo>
                                <a:pt x="11076" y="19521"/>
                              </a:lnTo>
                              <a:lnTo>
                                <a:pt x="10861" y="19677"/>
                              </a:lnTo>
                              <a:lnTo>
                                <a:pt x="10429" y="19677"/>
                              </a:lnTo>
                              <a:lnTo>
                                <a:pt x="10213" y="19833"/>
                              </a:lnTo>
                              <a:lnTo>
                                <a:pt x="9926" y="19833"/>
                              </a:lnTo>
                              <a:lnTo>
                                <a:pt x="9782" y="19990"/>
                              </a:lnTo>
                              <a:lnTo>
                                <a:pt x="3956" y="19990"/>
                              </a:lnTo>
                              <a:lnTo>
                                <a:pt x="3668" y="19833"/>
                              </a:lnTo>
                              <a:lnTo>
                                <a:pt x="3452" y="19677"/>
                              </a:lnTo>
                              <a:lnTo>
                                <a:pt x="3093" y="19677"/>
                              </a:lnTo>
                              <a:lnTo>
                                <a:pt x="3021" y="19521"/>
                              </a:lnTo>
                              <a:lnTo>
                                <a:pt x="2877" y="19521"/>
                              </a:lnTo>
                              <a:lnTo>
                                <a:pt x="2661" y="19365"/>
                              </a:lnTo>
                              <a:lnTo>
                                <a:pt x="2445" y="19365"/>
                              </a:lnTo>
                              <a:lnTo>
                                <a:pt x="2302" y="19209"/>
                              </a:lnTo>
                              <a:lnTo>
                                <a:pt x="2086" y="19209"/>
                              </a:lnTo>
                              <a:lnTo>
                                <a:pt x="2014" y="19053"/>
                              </a:lnTo>
                              <a:lnTo>
                                <a:pt x="1942" y="19053"/>
                              </a:lnTo>
                              <a:lnTo>
                                <a:pt x="1870" y="18740"/>
                              </a:lnTo>
                              <a:lnTo>
                                <a:pt x="1726" y="18740"/>
                              </a:lnTo>
                              <a:lnTo>
                                <a:pt x="1582" y="18428"/>
                              </a:lnTo>
                              <a:lnTo>
                                <a:pt x="1439" y="18272"/>
                              </a:lnTo>
                              <a:lnTo>
                                <a:pt x="1367" y="17959"/>
                              </a:lnTo>
                              <a:lnTo>
                                <a:pt x="1151" y="17647"/>
                              </a:lnTo>
                              <a:lnTo>
                                <a:pt x="1079" y="17179"/>
                              </a:lnTo>
                              <a:lnTo>
                                <a:pt x="935" y="16866"/>
                              </a:lnTo>
                              <a:lnTo>
                                <a:pt x="863" y="16554"/>
                              </a:lnTo>
                              <a:lnTo>
                                <a:pt x="791" y="16085"/>
                              </a:lnTo>
                              <a:lnTo>
                                <a:pt x="647" y="15617"/>
                              </a:lnTo>
                              <a:lnTo>
                                <a:pt x="503" y="14680"/>
                              </a:lnTo>
                              <a:lnTo>
                                <a:pt x="432" y="14055"/>
                              </a:lnTo>
                              <a:lnTo>
                                <a:pt x="288" y="13274"/>
                              </a:lnTo>
                              <a:lnTo>
                                <a:pt x="216" y="12650"/>
                              </a:lnTo>
                              <a:lnTo>
                                <a:pt x="144" y="11869"/>
                              </a:lnTo>
                              <a:lnTo>
                                <a:pt x="72" y="11244"/>
                              </a:lnTo>
                              <a:lnTo>
                                <a:pt x="72" y="10619"/>
                              </a:lnTo>
                              <a:lnTo>
                                <a:pt x="0" y="9839"/>
                              </a:lnTo>
                              <a:lnTo>
                                <a:pt x="0" y="4685"/>
                              </a:lnTo>
                              <a:lnTo>
                                <a:pt x="144" y="4060"/>
                              </a:lnTo>
                              <a:lnTo>
                                <a:pt x="360" y="3592"/>
                              </a:lnTo>
                              <a:lnTo>
                                <a:pt x="360" y="3436"/>
                              </a:lnTo>
                              <a:lnTo>
                                <a:pt x="647" y="2811"/>
                              </a:lnTo>
                              <a:lnTo>
                                <a:pt x="719" y="2811"/>
                              </a:lnTo>
                              <a:lnTo>
                                <a:pt x="791" y="2499"/>
                              </a:lnTo>
                              <a:lnTo>
                                <a:pt x="863" y="2499"/>
                              </a:lnTo>
                              <a:lnTo>
                                <a:pt x="1007" y="2186"/>
                              </a:lnTo>
                              <a:lnTo>
                                <a:pt x="1079" y="2186"/>
                              </a:lnTo>
                              <a:lnTo>
                                <a:pt x="1079" y="2030"/>
                              </a:lnTo>
                              <a:lnTo>
                                <a:pt x="1223" y="1874"/>
                              </a:lnTo>
                              <a:lnTo>
                                <a:pt x="1223" y="1718"/>
                              </a:lnTo>
                              <a:lnTo>
                                <a:pt x="1367" y="1718"/>
                              </a:lnTo>
                              <a:lnTo>
                                <a:pt x="1510" y="1406"/>
                              </a:lnTo>
                              <a:lnTo>
                                <a:pt x="1654" y="1249"/>
                              </a:lnTo>
                              <a:lnTo>
                                <a:pt x="1726" y="1249"/>
                              </a:lnTo>
                              <a:lnTo>
                                <a:pt x="1798" y="1093"/>
                              </a:lnTo>
                              <a:lnTo>
                                <a:pt x="1798" y="937"/>
                              </a:lnTo>
                              <a:lnTo>
                                <a:pt x="2014" y="937"/>
                              </a:lnTo>
                              <a:lnTo>
                                <a:pt x="2014" y="781"/>
                              </a:lnTo>
                              <a:lnTo>
                                <a:pt x="2086" y="781"/>
                              </a:lnTo>
                              <a:lnTo>
                                <a:pt x="2230" y="625"/>
                              </a:lnTo>
                              <a:lnTo>
                                <a:pt x="2661" y="625"/>
                              </a:lnTo>
                              <a:lnTo>
                                <a:pt x="2661" y="469"/>
                              </a:lnTo>
                              <a:lnTo>
                                <a:pt x="2733" y="469"/>
                              </a:lnTo>
                              <a:lnTo>
                                <a:pt x="2474" y="687"/>
                              </a:ln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2474,687l2877,312l3093,312l3309,156l3452,156l3596,0l6186,0l6545,156l6761,312l7984,312l8199,469l8631,469l8703,625l9135,625l9206,781l9710,781l9926,937l10429,937l10861,1093l11148,1249l11436,1249l11652,1406l12443,1406l12659,1562l13666,1562l14385,1874l14601,2030l14745,2030l14960,2186l15464,2186l15752,2343l16471,2655l16759,2811l17046,2811l17262,2967l17406,2967l17478,3123l17622,3280l17766,3280l17909,3436l18125,3436l18341,3592l18413,3592l18485,3748l18557,3748l18701,4060l18916,4060l18988,4373l19276,4685l19348,4685l19348,4997l19420,4997l19420,5154l19492,5310l19564,5778l19636,6091l19708,6559l19779,6715l19779,7184l19851,7340l19851,7808l19923,8121l19923,8433l19995,8745l19995,14211l19923,14680l19851,14836l19779,15148l19708,15305l19564,15773l19276,16398l19132,16554l18988,16866l18772,17022l18629,17179l18413,17491l18269,17647l18053,17803l17837,18116l17406,18428l17190,18428l16974,18584l16615,18740l16399,18896l16183,18896l16039,19053l15104,19053l14817,19209l13666,19209l13450,19365l11724,19365l11508,19521l11076,19521l10861,19677l10429,19677l10213,19833l9926,19833l9782,19990l3956,19990l3668,19833l3452,19677l3093,19677l3021,19521l2877,19521l2661,19365l2445,19365l2302,19209l2086,19209l2014,19053l1942,19053l1870,18740l1726,18740l1582,18428l1439,18272l1367,17959l1151,17647l1079,17179l935,16866l863,16554l791,16085l647,15617l503,14680l432,14055l288,13274l216,12650l144,11869l72,11244l72,10619l0,9839l0,4685l144,4060l360,3592l360,3436l647,2811l719,2811l791,2499l863,2499l1007,2186l1079,2186l1079,2030l1223,1874l1223,1718l1367,1718l1510,1406l1654,1249l1726,1249l1798,1093l1798,937l2014,937l2014,781l2086,781l2230,625l2661,625l2661,469l2733,469l2474,687xe" fillcolor="white" stroked="t" o:allowincell="f" style="position:absolute;margin-left:25.2pt;margin-top:8.45pt;width:208.5pt;height:96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02920</wp:posOffset>
                </wp:positionH>
                <wp:positionV relativeFrom="paragraph">
                  <wp:posOffset>81915</wp:posOffset>
                </wp:positionV>
                <wp:extent cx="1667510" cy="905510"/>
                <wp:effectExtent l="6350" t="6350" r="5715" b="6350"/>
                <wp:wrapNone/>
                <wp:docPr id="27" name=""/>
                <a:graphic xmlns:a="http://schemas.openxmlformats.org/drawingml/2006/main">
                  <a:graphicData uri="http://schemas.microsoft.com/office/word/2010/wordprocessingShape">
                    <wps:wsp>
                      <wps:cNvSpPr/>
                      <wps:spPr>
                        <a:xfrm>
                          <a:off x="0" y="0"/>
                          <a:ext cx="1667520" cy="905400"/>
                        </a:xfrm>
                        <a:custGeom>
                          <a:avLst/>
                          <a:gdLst/>
                          <a:ahLst/>
                          <a:rect l="l" t="t" r="r" b="b"/>
                          <a:pathLst>
                            <a:path w="20000" h="20000">
                              <a:moveTo>
                                <a:pt x="3153" y="126"/>
                              </a:moveTo>
                              <a:lnTo>
                                <a:pt x="3770" y="210"/>
                              </a:lnTo>
                              <a:lnTo>
                                <a:pt x="16451" y="210"/>
                              </a:lnTo>
                              <a:lnTo>
                                <a:pt x="16679" y="421"/>
                              </a:lnTo>
                              <a:lnTo>
                                <a:pt x="17479" y="421"/>
                              </a:lnTo>
                              <a:lnTo>
                                <a:pt x="17708" y="842"/>
                              </a:lnTo>
                              <a:lnTo>
                                <a:pt x="17936" y="1052"/>
                              </a:lnTo>
                              <a:lnTo>
                                <a:pt x="18165" y="1052"/>
                              </a:lnTo>
                              <a:lnTo>
                                <a:pt x="18393" y="1262"/>
                              </a:lnTo>
                              <a:lnTo>
                                <a:pt x="18621" y="1262"/>
                              </a:lnTo>
                              <a:lnTo>
                                <a:pt x="18736" y="1473"/>
                              </a:lnTo>
                              <a:lnTo>
                                <a:pt x="18850" y="1473"/>
                              </a:lnTo>
                              <a:lnTo>
                                <a:pt x="18850" y="1893"/>
                              </a:lnTo>
                              <a:lnTo>
                                <a:pt x="19078" y="2314"/>
                              </a:lnTo>
                              <a:lnTo>
                                <a:pt x="19193" y="2735"/>
                              </a:lnTo>
                              <a:lnTo>
                                <a:pt x="19193" y="2945"/>
                              </a:lnTo>
                              <a:lnTo>
                                <a:pt x="19307" y="3156"/>
                              </a:lnTo>
                              <a:lnTo>
                                <a:pt x="19307" y="3576"/>
                              </a:lnTo>
                              <a:lnTo>
                                <a:pt x="19421" y="3787"/>
                              </a:lnTo>
                              <a:lnTo>
                                <a:pt x="19421" y="3997"/>
                              </a:lnTo>
                              <a:lnTo>
                                <a:pt x="19535" y="4208"/>
                              </a:lnTo>
                              <a:lnTo>
                                <a:pt x="19535" y="4418"/>
                              </a:lnTo>
                              <a:lnTo>
                                <a:pt x="19650" y="4628"/>
                              </a:lnTo>
                              <a:lnTo>
                                <a:pt x="19650" y="5049"/>
                              </a:lnTo>
                              <a:lnTo>
                                <a:pt x="19764" y="5470"/>
                              </a:lnTo>
                              <a:lnTo>
                                <a:pt x="19764" y="6311"/>
                              </a:lnTo>
                              <a:lnTo>
                                <a:pt x="19878" y="6732"/>
                              </a:lnTo>
                              <a:lnTo>
                                <a:pt x="19878" y="8836"/>
                              </a:lnTo>
                              <a:lnTo>
                                <a:pt x="19992" y="9677"/>
                              </a:lnTo>
                              <a:lnTo>
                                <a:pt x="19992" y="15989"/>
                              </a:lnTo>
                              <a:lnTo>
                                <a:pt x="19878" y="16199"/>
                              </a:lnTo>
                              <a:lnTo>
                                <a:pt x="19878" y="16410"/>
                              </a:lnTo>
                              <a:lnTo>
                                <a:pt x="19764" y="16410"/>
                              </a:lnTo>
                              <a:lnTo>
                                <a:pt x="19764" y="16620"/>
                              </a:lnTo>
                              <a:lnTo>
                                <a:pt x="19650" y="16830"/>
                              </a:lnTo>
                              <a:lnTo>
                                <a:pt x="19535" y="16830"/>
                              </a:lnTo>
                              <a:lnTo>
                                <a:pt x="19421" y="17041"/>
                              </a:lnTo>
                              <a:lnTo>
                                <a:pt x="19421" y="17251"/>
                              </a:lnTo>
                              <a:lnTo>
                                <a:pt x="19193" y="17251"/>
                              </a:lnTo>
                              <a:lnTo>
                                <a:pt x="18964" y="17672"/>
                              </a:lnTo>
                              <a:lnTo>
                                <a:pt x="18736" y="17672"/>
                              </a:lnTo>
                              <a:lnTo>
                                <a:pt x="18736" y="17882"/>
                              </a:lnTo>
                              <a:lnTo>
                                <a:pt x="18621" y="17882"/>
                              </a:lnTo>
                              <a:lnTo>
                                <a:pt x="18507" y="18093"/>
                              </a:lnTo>
                              <a:lnTo>
                                <a:pt x="18165" y="18093"/>
                              </a:lnTo>
                              <a:lnTo>
                                <a:pt x="18050" y="18303"/>
                              </a:lnTo>
                              <a:lnTo>
                                <a:pt x="17822" y="18513"/>
                              </a:lnTo>
                              <a:lnTo>
                                <a:pt x="17365" y="18513"/>
                              </a:lnTo>
                              <a:lnTo>
                                <a:pt x="17136" y="18724"/>
                              </a:lnTo>
                              <a:lnTo>
                                <a:pt x="16794" y="18724"/>
                              </a:lnTo>
                              <a:lnTo>
                                <a:pt x="16451" y="18934"/>
                              </a:lnTo>
                              <a:lnTo>
                                <a:pt x="15194" y="18934"/>
                              </a:lnTo>
                              <a:lnTo>
                                <a:pt x="14851" y="19355"/>
                              </a:lnTo>
                              <a:lnTo>
                                <a:pt x="14280" y="19355"/>
                              </a:lnTo>
                              <a:lnTo>
                                <a:pt x="14052" y="19565"/>
                              </a:lnTo>
                              <a:lnTo>
                                <a:pt x="13366" y="19565"/>
                              </a:lnTo>
                              <a:lnTo>
                                <a:pt x="13024" y="19776"/>
                              </a:lnTo>
                              <a:lnTo>
                                <a:pt x="10168" y="19776"/>
                              </a:lnTo>
                              <a:lnTo>
                                <a:pt x="9711" y="19986"/>
                              </a:lnTo>
                              <a:lnTo>
                                <a:pt x="4113" y="19986"/>
                              </a:lnTo>
                              <a:lnTo>
                                <a:pt x="3884" y="19776"/>
                              </a:lnTo>
                              <a:lnTo>
                                <a:pt x="3542" y="19776"/>
                              </a:lnTo>
                              <a:lnTo>
                                <a:pt x="3427" y="19565"/>
                              </a:lnTo>
                              <a:lnTo>
                                <a:pt x="3199" y="19565"/>
                              </a:lnTo>
                              <a:lnTo>
                                <a:pt x="2970" y="19355"/>
                              </a:lnTo>
                              <a:lnTo>
                                <a:pt x="2742" y="19355"/>
                              </a:lnTo>
                              <a:lnTo>
                                <a:pt x="2742" y="19144"/>
                              </a:lnTo>
                              <a:lnTo>
                                <a:pt x="2285" y="19144"/>
                              </a:lnTo>
                              <a:lnTo>
                                <a:pt x="2285" y="18724"/>
                              </a:lnTo>
                              <a:lnTo>
                                <a:pt x="2171" y="18724"/>
                              </a:lnTo>
                              <a:lnTo>
                                <a:pt x="2056" y="18513"/>
                              </a:lnTo>
                              <a:lnTo>
                                <a:pt x="1942" y="18513"/>
                              </a:lnTo>
                              <a:lnTo>
                                <a:pt x="1828" y="18303"/>
                              </a:lnTo>
                              <a:lnTo>
                                <a:pt x="1828" y="18093"/>
                              </a:lnTo>
                              <a:lnTo>
                                <a:pt x="1714" y="18093"/>
                              </a:lnTo>
                              <a:lnTo>
                                <a:pt x="1599" y="17882"/>
                              </a:lnTo>
                              <a:lnTo>
                                <a:pt x="1599" y="17672"/>
                              </a:lnTo>
                              <a:lnTo>
                                <a:pt x="1371" y="17461"/>
                              </a:lnTo>
                              <a:lnTo>
                                <a:pt x="1371" y="17041"/>
                              </a:lnTo>
                              <a:lnTo>
                                <a:pt x="1142" y="16620"/>
                              </a:lnTo>
                              <a:lnTo>
                                <a:pt x="914" y="16410"/>
                              </a:lnTo>
                              <a:lnTo>
                                <a:pt x="914" y="15989"/>
                              </a:lnTo>
                              <a:lnTo>
                                <a:pt x="800" y="15778"/>
                              </a:lnTo>
                              <a:lnTo>
                                <a:pt x="800" y="15568"/>
                              </a:lnTo>
                              <a:lnTo>
                                <a:pt x="685" y="15358"/>
                              </a:lnTo>
                              <a:lnTo>
                                <a:pt x="457" y="15147"/>
                              </a:lnTo>
                              <a:lnTo>
                                <a:pt x="457" y="14727"/>
                              </a:lnTo>
                              <a:lnTo>
                                <a:pt x="343" y="14306"/>
                              </a:lnTo>
                              <a:lnTo>
                                <a:pt x="114" y="13043"/>
                              </a:lnTo>
                              <a:lnTo>
                                <a:pt x="0" y="12623"/>
                              </a:lnTo>
                              <a:lnTo>
                                <a:pt x="0" y="3576"/>
                              </a:lnTo>
                              <a:lnTo>
                                <a:pt x="114" y="3576"/>
                              </a:lnTo>
                              <a:lnTo>
                                <a:pt x="114" y="3156"/>
                              </a:lnTo>
                              <a:lnTo>
                                <a:pt x="343" y="2735"/>
                              </a:lnTo>
                              <a:lnTo>
                                <a:pt x="457" y="2314"/>
                              </a:lnTo>
                              <a:lnTo>
                                <a:pt x="685" y="2104"/>
                              </a:lnTo>
                              <a:lnTo>
                                <a:pt x="1142" y="1262"/>
                              </a:lnTo>
                              <a:lnTo>
                                <a:pt x="1257" y="1262"/>
                              </a:lnTo>
                              <a:lnTo>
                                <a:pt x="1371" y="1052"/>
                              </a:lnTo>
                              <a:lnTo>
                                <a:pt x="1942" y="1052"/>
                              </a:lnTo>
                              <a:lnTo>
                                <a:pt x="2171" y="842"/>
                              </a:lnTo>
                              <a:lnTo>
                                <a:pt x="2513" y="842"/>
                              </a:lnTo>
                              <a:lnTo>
                                <a:pt x="2628" y="631"/>
                              </a:lnTo>
                              <a:lnTo>
                                <a:pt x="3085" y="631"/>
                              </a:lnTo>
                              <a:lnTo>
                                <a:pt x="3085" y="421"/>
                              </a:lnTo>
                              <a:lnTo>
                                <a:pt x="3199" y="421"/>
                              </a:lnTo>
                              <a:lnTo>
                                <a:pt x="3199" y="210"/>
                              </a:lnTo>
                              <a:lnTo>
                                <a:pt x="3427" y="210"/>
                              </a:lnTo>
                              <a:lnTo>
                                <a:pt x="3542" y="0"/>
                              </a:lnTo>
                              <a:lnTo>
                                <a:pt x="3656" y="0"/>
                              </a:lnTo>
                              <a:lnTo>
                                <a:pt x="3153" y="126"/>
                              </a:ln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3153,126l3770,210l16451,210l16679,421l17479,421l17708,842l17936,1052l18165,1052l18393,1262l18621,1262l18736,1473l18850,1473l18850,1893l19078,2314l19193,2735l19193,2945l19307,3156l19307,3576l19421,3787l19421,3997l19535,4208l19535,4418l19650,4628l19650,5049l19764,5470l19764,6311l19878,6732l19878,8836l19992,9677l19992,15989l19878,16199l19878,16410l19764,16410l19764,16620l19650,16830l19535,16830l19421,17041l19421,17251l19193,17251l18964,17672l18736,17672l18736,17882l18621,17882l18507,18093l18165,18093l18050,18303l17822,18513l17365,18513l17136,18724l16794,18724l16451,18934l15194,18934l14851,19355l14280,19355l14052,19565l13366,19565l13024,19776l10168,19776l9711,19986l4113,19986l3884,19776l3542,19776l3427,19565l3199,19565l2970,19355l2742,19355l2742,19144l2285,19144l2285,18724l2171,18724l2056,18513l1942,18513l1828,18303l1828,18093l1714,18093l1599,17882l1599,17672l1371,17461l1371,17041l1142,16620l914,16410l914,15989l800,15778l800,15568l685,15358l457,15147l457,14727l343,14306l114,13043l0,12623l0,3576l114,3576l114,3156l343,2735l457,2314l685,2104l1142,1262l1257,1262l1371,1052l1942,1052l2171,842l2513,842l2628,631l3085,631l3085,421l3199,421l3199,210l3427,210l3542,0l3656,0l3153,126xe" fillcolor="white" stroked="t" o:allowincell="f" style="position:absolute;margin-left:39.6pt;margin-top:6.45pt;width:131.25pt;height:71.2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868680</wp:posOffset>
                </wp:positionH>
                <wp:positionV relativeFrom="paragraph">
                  <wp:posOffset>203835</wp:posOffset>
                </wp:positionV>
                <wp:extent cx="183515" cy="92075"/>
                <wp:effectExtent l="6985" t="6985" r="6350" b="6350"/>
                <wp:wrapNone/>
                <wp:docPr id="28" name=""/>
                <a:graphic xmlns:a="http://schemas.openxmlformats.org/drawingml/2006/main">
                  <a:graphicData uri="http://schemas.microsoft.com/office/word/2010/wordprocessingShape">
                    <wps:wsp>
                      <wps:cNvSpPr/>
                      <wps:spPr>
                        <a:xfrm>
                          <a:off x="0" y="0"/>
                          <a:ext cx="183600" cy="92160"/>
                        </a:xfrm>
                        <a:prstGeom prst="ellipse">
                          <a:avLst/>
                        </a:prstGeom>
                        <a:solidFill>
                          <a:srgbClr val="a6a6a6"/>
                        </a:solidFill>
                        <a:ln w="12600">
                          <a:solidFill>
                            <a:srgbClr val="000000"/>
                          </a:solidFill>
                          <a:miter/>
                        </a:ln>
                      </wps:spPr>
                      <wps:style>
                        <a:lnRef idx="0"/>
                        <a:fillRef idx="0"/>
                        <a:effectRef idx="0"/>
                        <a:fontRef idx="minor"/>
                      </wps:style>
                      <wps:bodyPr/>
                    </wps:wsp>
                  </a:graphicData>
                </a:graphic>
              </wp:anchor>
            </w:drawing>
          </mc:Choice>
          <mc:Fallback>
            <w:pict>
              <v:oval id="shape_0" fillcolor="#a6a6a6" stroked="t" o:allowincell="f" style="position:absolute;margin-left:68.4pt;margin-top:16.05pt;width:14.4pt;height:7.2pt;mso-wrap-style:none;v-text-anchor:middle">
                <v:fill o:detectmouseclick="t" type="solid" color2="#595959"/>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606040</wp:posOffset>
                </wp:positionH>
                <wp:positionV relativeFrom="paragraph">
                  <wp:posOffset>203835</wp:posOffset>
                </wp:positionV>
                <wp:extent cx="183515" cy="183515"/>
                <wp:effectExtent l="6985" t="6985" r="6350" b="6350"/>
                <wp:wrapNone/>
                <wp:docPr id="29" name=""/>
                <a:graphic xmlns:a="http://schemas.openxmlformats.org/drawingml/2006/main">
                  <a:graphicData uri="http://schemas.microsoft.com/office/word/2010/wordprocessingShape">
                    <wps:wsp>
                      <wps:cNvSpPr/>
                      <wps:spPr>
                        <a:xfrm>
                          <a:off x="0" y="0"/>
                          <a:ext cx="183600" cy="183600"/>
                        </a:xfrm>
                        <a:prstGeom prst="ellipse">
                          <a:avLst/>
                        </a:prstGeom>
                        <a:solidFill>
                          <a:srgbClr val="a6a6a6"/>
                        </a:solidFill>
                        <a:ln w="12600">
                          <a:solidFill>
                            <a:srgbClr val="000000"/>
                          </a:solidFill>
                          <a:miter/>
                        </a:ln>
                      </wps:spPr>
                      <wps:style>
                        <a:lnRef idx="0"/>
                        <a:fillRef idx="0"/>
                        <a:effectRef idx="0"/>
                        <a:fontRef idx="minor"/>
                      </wps:style>
                      <wps:bodyPr/>
                    </wps:wsp>
                  </a:graphicData>
                </a:graphic>
              </wp:anchor>
            </w:drawing>
          </mc:Choice>
          <mc:Fallback>
            <w:pict>
              <v:oval id="shape_0" fillcolor="#a6a6a6" stroked="t" o:allowincell="f" style="position:absolute;margin-left:205.2pt;margin-top:16.05pt;width:14.4pt;height:14.4pt;mso-wrap-style:none;v-text-anchor:middle">
                <v:fill o:detectmouseclick="t" type="solid" color2="#595959"/>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337560</wp:posOffset>
                </wp:positionH>
                <wp:positionV relativeFrom="paragraph">
                  <wp:posOffset>20955</wp:posOffset>
                </wp:positionV>
                <wp:extent cx="366395" cy="366395"/>
                <wp:effectExtent l="5080" t="5080" r="5080" b="5080"/>
                <wp:wrapNone/>
                <wp:docPr id="30" name=""/>
                <a:graphic xmlns:a="http://schemas.openxmlformats.org/drawingml/2006/main">
                  <a:graphicData uri="http://schemas.microsoft.com/office/word/2010/wordprocessingShape">
                    <wps:wsp>
                      <wps:cNvSpPr/>
                      <wps:spPr>
                        <a:xfrm>
                          <a:off x="0" y="0"/>
                          <a:ext cx="3664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8pt,1.65pt" to="291.6pt,3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703320</wp:posOffset>
                </wp:positionH>
                <wp:positionV relativeFrom="paragraph">
                  <wp:posOffset>20320</wp:posOffset>
                </wp:positionV>
                <wp:extent cx="366395" cy="366395"/>
                <wp:effectExtent l="5080" t="5080" r="5080" b="5080"/>
                <wp:wrapNone/>
                <wp:docPr id="31" name=""/>
                <a:graphic xmlns:a="http://schemas.openxmlformats.org/drawingml/2006/main">
                  <a:graphicData uri="http://schemas.microsoft.com/office/word/2010/wordprocessingShape">
                    <wps:wsp>
                      <wps:cNvSpPr/>
                      <wps:spPr>
                        <a:xfrm flipV="1">
                          <a:off x="0" y="0"/>
                          <a:ext cx="3664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6pt,1.6pt" to="320.4pt,30.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336925</wp:posOffset>
                </wp:positionH>
                <wp:positionV relativeFrom="paragraph">
                  <wp:posOffset>20955</wp:posOffset>
                </wp:positionV>
                <wp:extent cx="732155" cy="635"/>
                <wp:effectExtent l="635" t="6350" r="635" b="6350"/>
                <wp:wrapNone/>
                <wp:docPr id="32" name=""/>
                <a:graphic xmlns:a="http://schemas.openxmlformats.org/drawingml/2006/main">
                  <a:graphicData uri="http://schemas.microsoft.com/office/word/2010/wordprocessingShape">
                    <wps:wsp>
                      <wps:cNvSpPr/>
                      <wps:spPr>
                        <a:xfrm flipH="1">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75pt,1.65pt" to="320.35pt,1.65pt" stroked="t" o:allowincell="f" style="position:absolute;flip:x">
                <v:stroke color="black" weight="12600" joinstyle="miter" endcap="flat"/>
                <v:fill o:detectmouseclick="t" on="false"/>
                <w10:wrap type="none"/>
              </v:line>
            </w:pict>
          </mc:Fallback>
        </mc:AlternateContent>
      </w:r>
      <w:r>
        <w:rPr>
          <w:lang w:val="ru-RU"/>
        </w:rPr>
        <w:tab/>
        <w:tab/>
        <w:tab/>
        <w:tab/>
        <w:tab/>
        <w:t xml:space="preserve">    </w:t>
        <w:tab/>
        <w:tab/>
        <w:tab/>
        <w:tab/>
      </w:r>
      <w:r>
        <w:rPr/>
        <w:t>И-т</w:t>
      </w:r>
      <w:r>
        <w:rPr>
          <w:lang w:val="ru-RU"/>
        </w:rPr>
        <w:t xml:space="preserve"> </w:t>
      </w:r>
    </w:p>
    <w:p>
      <w:pPr>
        <w:pStyle w:val="Normal"/>
        <w:tabs>
          <w:tab w:val="clear" w:pos="720"/>
          <w:tab w:val="left" w:pos="1" w:leader="none"/>
          <w:tab w:val="center" w:pos="4153" w:leader="none"/>
        </w:tabs>
        <w:spacing w:lineRule="auto" w:line="360"/>
        <w:rPr>
          <w:lang w:val="ru-RU"/>
        </w:rPr>
      </w:pPr>
      <w:r>
        <mc:AlternateContent>
          <mc:Choice Requires="wps">
            <w:drawing>
              <wp:anchor behindDoc="0" distT="0" distB="0" distL="114935" distR="114935" simplePos="0" locked="0" layoutInCell="0" allowOverlap="1" relativeHeight="56">
                <wp:simplePos x="0" y="0"/>
                <wp:positionH relativeFrom="column">
                  <wp:posOffset>776605</wp:posOffset>
                </wp:positionH>
                <wp:positionV relativeFrom="paragraph">
                  <wp:posOffset>26035</wp:posOffset>
                </wp:positionV>
                <wp:extent cx="183515" cy="274955"/>
                <wp:effectExtent l="5715" t="3810" r="5715" b="3810"/>
                <wp:wrapNone/>
                <wp:docPr id="33" name=""/>
                <a:graphic xmlns:a="http://schemas.openxmlformats.org/drawingml/2006/main">
                  <a:graphicData uri="http://schemas.microsoft.com/office/word/2010/wordprocessingShape">
                    <wps:wsp>
                      <wps:cNvSpPr/>
                      <wps:spPr>
                        <a:xfrm flipH="1">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15pt,2.05pt" to="75.55pt,23.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60120</wp:posOffset>
                </wp:positionH>
                <wp:positionV relativeFrom="paragraph">
                  <wp:posOffset>45720</wp:posOffset>
                </wp:positionV>
                <wp:extent cx="92075" cy="274955"/>
                <wp:effectExtent l="6350" t="2540" r="6350" b="2540"/>
                <wp:wrapNone/>
                <wp:docPr id="34" name=""/>
                <a:graphic xmlns:a="http://schemas.openxmlformats.org/drawingml/2006/main">
                  <a:graphicData uri="http://schemas.microsoft.com/office/word/2010/wordprocessingShape">
                    <wps:wsp>
                      <wps:cNvSpPr/>
                      <wps:spPr>
                        <a:xfrm>
                          <a:off x="0" y="0"/>
                          <a:ext cx="9216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6pt,3.6pt" to="82.8pt,25.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51560</wp:posOffset>
                </wp:positionH>
                <wp:positionV relativeFrom="paragraph">
                  <wp:posOffset>91440</wp:posOffset>
                </wp:positionV>
                <wp:extent cx="549275" cy="635"/>
                <wp:effectExtent l="635" t="6350" r="635" b="6350"/>
                <wp:wrapNone/>
                <wp:docPr id="35"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8pt,7.2pt" to="126pt,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599565</wp:posOffset>
                </wp:positionH>
                <wp:positionV relativeFrom="paragraph">
                  <wp:posOffset>26035</wp:posOffset>
                </wp:positionV>
                <wp:extent cx="183515" cy="274955"/>
                <wp:effectExtent l="5715" t="3810" r="5715" b="3810"/>
                <wp:wrapNone/>
                <wp:docPr id="36" name=""/>
                <a:graphic xmlns:a="http://schemas.openxmlformats.org/drawingml/2006/main">
                  <a:graphicData uri="http://schemas.microsoft.com/office/word/2010/wordprocessingShape">
                    <wps:wsp>
                      <wps:cNvSpPr/>
                      <wps:spPr>
                        <a:xfrm flipH="1">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95pt,2.05pt" to="140.35pt,23.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783080</wp:posOffset>
                </wp:positionH>
                <wp:positionV relativeFrom="paragraph">
                  <wp:posOffset>26035</wp:posOffset>
                </wp:positionV>
                <wp:extent cx="183515" cy="274955"/>
                <wp:effectExtent l="5715" t="3810" r="5715" b="3810"/>
                <wp:wrapNone/>
                <wp:docPr id="37" name=""/>
                <a:graphic xmlns:a="http://schemas.openxmlformats.org/drawingml/2006/main">
                  <a:graphicData uri="http://schemas.microsoft.com/office/word/2010/wordprocessingShape">
                    <wps:wsp>
                      <wps:cNvSpPr/>
                      <wps:spPr>
                        <a:xfrm>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4pt,2.05pt" to="154.8pt,2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513965</wp:posOffset>
                </wp:positionH>
                <wp:positionV relativeFrom="paragraph">
                  <wp:posOffset>134620</wp:posOffset>
                </wp:positionV>
                <wp:extent cx="183515" cy="274955"/>
                <wp:effectExtent l="5715" t="3810" r="5715" b="3810"/>
                <wp:wrapNone/>
                <wp:docPr id="38" name=""/>
                <a:graphic xmlns:a="http://schemas.openxmlformats.org/drawingml/2006/main">
                  <a:graphicData uri="http://schemas.microsoft.com/office/word/2010/wordprocessingShape">
                    <wps:wsp>
                      <wps:cNvSpPr/>
                      <wps:spPr>
                        <a:xfrm flipH="1">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95pt,10.6pt" to="212.35pt,32.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97480</wp:posOffset>
                </wp:positionH>
                <wp:positionV relativeFrom="paragraph">
                  <wp:posOffset>134620</wp:posOffset>
                </wp:positionV>
                <wp:extent cx="183515" cy="274955"/>
                <wp:effectExtent l="5715" t="3810" r="5715" b="3810"/>
                <wp:wrapNone/>
                <wp:docPr id="39" name=""/>
                <a:graphic xmlns:a="http://schemas.openxmlformats.org/drawingml/2006/main">
                  <a:graphicData uri="http://schemas.microsoft.com/office/word/2010/wordprocessingShape">
                    <wps:wsp>
                      <wps:cNvSpPr/>
                      <wps:spPr>
                        <a:xfrm>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4pt,10.6pt" to="226.8pt,32.2pt" stroked="t" o:allowincell="f" style="position:absolute">
                <v:stroke color="black" weight="12600" joinstyle="miter" endcap="flat"/>
                <v:fill o:detectmouseclick="t" on="false"/>
                <w10:wrap type="none"/>
              </v:line>
            </w:pict>
          </mc:Fallback>
        </mc:AlternateContent>
      </w:r>
      <w:r>
        <w:rPr>
          <w:lang w:val="ru-RU"/>
        </w:rPr>
        <w:tab/>
        <w:tab/>
        <w:t>А</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hadow/>
          <w:lang w:val="ru-RU"/>
        </w:rPr>
      </w:pPr>
      <w:r>
        <w:rPr>
          <w:shadow/>
          <w:lang w:val="ru-RU"/>
        </w:rPr>
        <mc:AlternateContent>
          <mc:Choice Requires="wps">
            <w:drawing>
              <wp:anchor behindDoc="0" distT="0" distB="0" distL="114935" distR="114935" simplePos="0" locked="0" layoutInCell="0" allowOverlap="1" relativeHeight="58">
                <wp:simplePos x="0" y="0"/>
                <wp:positionH relativeFrom="column">
                  <wp:posOffset>776605</wp:posOffset>
                </wp:positionH>
                <wp:positionV relativeFrom="paragraph">
                  <wp:posOffset>30480</wp:posOffset>
                </wp:positionV>
                <wp:extent cx="274955" cy="635"/>
                <wp:effectExtent l="635" t="6350" r="635" b="6350"/>
                <wp:wrapNone/>
                <wp:docPr id="40"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15pt,2.4pt" to="82.75pt,2.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599565</wp:posOffset>
                </wp:positionH>
                <wp:positionV relativeFrom="paragraph">
                  <wp:posOffset>30480</wp:posOffset>
                </wp:positionV>
                <wp:extent cx="366395" cy="635"/>
                <wp:effectExtent l="635" t="6350" r="635" b="6350"/>
                <wp:wrapNone/>
                <wp:docPr id="41" name=""/>
                <a:graphic xmlns:a="http://schemas.openxmlformats.org/drawingml/2006/main">
                  <a:graphicData uri="http://schemas.microsoft.com/office/word/2010/wordprocessingShape">
                    <wps:wsp>
                      <wps:cNvSpPr/>
                      <wps:spPr>
                        <a:xfrm flipH="1">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95pt,2.4pt" to="154.75pt,2.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121920</wp:posOffset>
                </wp:positionV>
                <wp:extent cx="366395" cy="635"/>
                <wp:effectExtent l="635" t="6350" r="635" b="6350"/>
                <wp:wrapNone/>
                <wp:docPr id="4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9.6pt" to="226.8pt,9.6pt" stroked="t" o:allowincell="f" style="position:absolute">
                <v:stroke color="black" weight="12600" joinstyle="miter" endcap="flat"/>
                <v:fill o:detectmouseclick="t" on="false"/>
                <w10:wrap type="none"/>
              </v:line>
            </w:pict>
          </mc:Fallback>
        </mc:AlternateConten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lang w:val="ru-RU"/>
        </w:rPr>
      </w:pPr>
      <w:r>
        <w:rPr>
          <w:lang w:val="ru-RU"/>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lang w:val="ru-RU"/>
        </w:rPr>
        <w:tab/>
        <w:tab/>
      </w:r>
      <w:r>
        <w:rPr/>
        <w:t>А</w:t>
        <w:tab/>
        <w:t xml:space="preserve">        П</w:t>
        <w:tab/>
      </w:r>
    </w:p>
    <w:p>
      <w:pPr>
        <w:pStyle w:val="TextBody"/>
        <w:rPr>
          <w:sz w:val="24"/>
        </w:rPr>
      </w:pPr>
      <w:r>
        <w:rPr>
          <w:sz w:val="24"/>
        </w:rPr>
      </w:r>
    </w:p>
    <w:p>
      <w:pPr>
        <w:pStyle w:val="TextBody"/>
        <w:rPr/>
      </w:pPr>
      <w:r>
        <w:rPr>
          <w:sz w:val="24"/>
        </w:rPr>
        <w:t xml:space="preserve">Техника Креативных Игр подразумевает, что в самом общем смысле этого слова, проблемы и их решения - изоморфичны.  Другими словами, процесс поиска решения является самым лучшим примером/моделью самого решения, и рефлексивная модель проблемы и есть ее решение, как видно из </w:t>
      </w:r>
      <w:r>
        <w:rPr>
          <w:b/>
          <w:bCs/>
          <w:sz w:val="24"/>
        </w:rPr>
        <w:t>рис.4</w:t>
      </w:r>
    </w:p>
    <w:p>
      <w:pPr>
        <w:pStyle w:val="TextBody"/>
        <w:rPr>
          <w:b/>
          <w:b/>
          <w:bCs/>
          <w:sz w:val="24"/>
        </w:rPr>
      </w:pPr>
      <w:r>
        <w:rPr>
          <w:b/>
          <w:bCs/>
          <w:sz w:val="24"/>
        </w:rPr>
      </w:r>
    </w:p>
    <w:p>
      <w:pPr>
        <w:pStyle w:val="TextBody"/>
        <w:rPr>
          <w:b/>
          <w:b/>
          <w:bCs/>
          <w:sz w:val="24"/>
        </w:rPr>
      </w:pPr>
      <w:r>
        <w:rPr>
          <w:b/>
          <w:bCs/>
          <w:sz w:val="24"/>
        </w:rPr>
      </w:r>
    </w:p>
    <w:p>
      <w:pPr>
        <w:pStyle w:val="TextBody"/>
        <w:rPr>
          <w:b/>
          <w:b/>
          <w:bCs/>
          <w:sz w:val="24"/>
          <w:lang w:val="en-GB"/>
        </w:rPr>
      </w:pPr>
      <w:r>
        <w:rPr>
          <w:b/>
          <w:bCs/>
          <w:sz w:val="24"/>
        </w:rPr>
        <w:t>А</w:t>
        <w:tab/>
        <w:tab/>
        <w:tab/>
        <w:tab/>
        <w:tab/>
        <w:t>П (А’’, П’’)</w:t>
      </w:r>
    </w:p>
    <w:p>
      <w:pPr>
        <w:pStyle w:val="TextBody"/>
        <w:rPr>
          <w:b/>
          <w:b/>
          <w:bCs/>
          <w:sz w:val="24"/>
          <w:lang w:val="en-GB"/>
        </w:rPr>
      </w:pPr>
      <w:r>
        <w:rPr>
          <w:b/>
          <w:bCs/>
          <w:sz w:val="24"/>
          <w:lang w:val="en-GB"/>
        </w:rPr>
      </w:r>
    </w:p>
    <w:p>
      <w:pPr>
        <w:pStyle w:val="TextBody"/>
        <w:rPr>
          <w:b/>
          <w:b/>
          <w:bCs/>
          <w:sz w:val="24"/>
          <w:lang w:val="en-GB"/>
        </w:rPr>
      </w:pPr>
      <w:r>
        <w:rPr>
          <w:b/>
          <w:bCs/>
          <w:sz w:val="24"/>
          <w:lang w:val="en-GB"/>
        </w:rPr>
      </w:r>
    </w:p>
    <w:p>
      <w:pPr>
        <w:pStyle w:val="TextBody"/>
        <w:rPr>
          <w:b/>
          <w:b/>
          <w:bCs/>
          <w:sz w:val="24"/>
          <w:lang w:val="en-GB"/>
        </w:rPr>
      </w:pPr>
      <w:r>
        <w:rPr>
          <w:b/>
          <w:bCs/>
          <w:sz w:val="24"/>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bCs/>
          <w:sz w:val="24"/>
          <w:lang w:val="en-GB"/>
        </w:rPr>
      </w:pPr>
      <w:r>
        <w:rPr>
          <w:b/>
          <w:bCs/>
          <w:sz w:val="24"/>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hadow/>
        </w:rPr>
      </w:pPr>
      <w:r>
        <w:rPr>
          <w:shadow/>
        </w:rPr>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182880</wp:posOffset>
                </wp:positionV>
                <wp:extent cx="183515" cy="183515"/>
                <wp:effectExtent l="6985" t="6985" r="6350" b="6350"/>
                <wp:wrapNone/>
                <wp:docPr id="43" name=""/>
                <a:graphic xmlns:a="http://schemas.openxmlformats.org/drawingml/2006/main">
                  <a:graphicData uri="http://schemas.microsoft.com/office/word/2010/wordprocessingShape">
                    <wps:wsp>
                      <wps:cNvSpPr/>
                      <wps:spPr>
                        <a:xfrm>
                          <a:off x="0" y="0"/>
                          <a:ext cx="183600" cy="183600"/>
                        </a:xfrm>
                        <a:prstGeom prst="ellipse">
                          <a:avLst/>
                        </a:prstGeom>
                        <a:solidFill>
                          <a:srgbClr val="a6a6a6"/>
                        </a:solidFill>
                        <a:ln w="12600">
                          <a:solidFill>
                            <a:srgbClr val="000000"/>
                          </a:solidFill>
                          <a:miter/>
                        </a:ln>
                      </wps:spPr>
                      <wps:style>
                        <a:lnRef idx="0"/>
                        <a:fillRef idx="0"/>
                        <a:effectRef idx="0"/>
                        <a:fontRef idx="minor"/>
                      </wps:style>
                      <wps:bodyPr/>
                    </wps:wsp>
                  </a:graphicData>
                </a:graphic>
              </wp:anchor>
            </w:drawing>
          </mc:Choice>
          <mc:Fallback>
            <w:pict>
              <v:oval id="shape_0" fillcolor="#a6a6a6" stroked="t" o:allowincell="f" style="position:absolute;margin-left:90pt;margin-top:14.4pt;width:14.4pt;height:14.4pt;mso-wrap-style:none;v-text-anchor:middle">
                <v:fill o:detectmouseclick="t" type="solid" color2="#595959"/>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45720</wp:posOffset>
                </wp:positionH>
                <wp:positionV relativeFrom="paragraph">
                  <wp:posOffset>635</wp:posOffset>
                </wp:positionV>
                <wp:extent cx="3841115" cy="635"/>
                <wp:effectExtent l="635" t="6350" r="635" b="6350"/>
                <wp:wrapNone/>
                <wp:docPr id="44" name=""/>
                <a:graphic xmlns:a="http://schemas.openxmlformats.org/drawingml/2006/main">
                  <a:graphicData uri="http://schemas.microsoft.com/office/word/2010/wordprocessingShape">
                    <wps:wsp>
                      <wps:cNvSpPr/>
                      <wps:spPr>
                        <a:xfrm>
                          <a:off x="0" y="0"/>
                          <a:ext cx="3841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pt" to="298.8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720</wp:posOffset>
                </wp:positionH>
                <wp:positionV relativeFrom="paragraph">
                  <wp:posOffset>635</wp:posOffset>
                </wp:positionV>
                <wp:extent cx="1920875" cy="3201035"/>
                <wp:effectExtent l="5715" t="3810" r="5715" b="3810"/>
                <wp:wrapNone/>
                <wp:docPr id="45" name=""/>
                <a:graphic xmlns:a="http://schemas.openxmlformats.org/drawingml/2006/main">
                  <a:graphicData uri="http://schemas.microsoft.com/office/word/2010/wordprocessingShape">
                    <wps:wsp>
                      <wps:cNvSpPr/>
                      <wps:spPr>
                        <a:xfrm>
                          <a:off x="0" y="0"/>
                          <a:ext cx="1920960" cy="3201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0pt" to="147.6pt,25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873885</wp:posOffset>
                </wp:positionH>
                <wp:positionV relativeFrom="paragraph">
                  <wp:posOffset>635</wp:posOffset>
                </wp:positionV>
                <wp:extent cx="1920875" cy="3201035"/>
                <wp:effectExtent l="5715" t="3810" r="5715" b="3810"/>
                <wp:wrapNone/>
                <wp:docPr id="46" name=""/>
                <a:graphic xmlns:a="http://schemas.openxmlformats.org/drawingml/2006/main">
                  <a:graphicData uri="http://schemas.microsoft.com/office/word/2010/wordprocessingShape">
                    <wps:wsp>
                      <wps:cNvSpPr/>
                      <wps:spPr>
                        <a:xfrm flipH="1">
                          <a:off x="0" y="0"/>
                          <a:ext cx="1920960" cy="3201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55pt,0pt" to="298.75pt,252pt" stroked="t" o:allowincell="f" style="position:absolute;flip:x">
                <v:stroke color="black" weight="12600" joinstyle="miter" endcap="flat"/>
                <v:fill o:detectmouseclick="t" on="false"/>
                <w10:wrap type="none"/>
              </v:line>
            </w:pict>
          </mc:Fallback>
        </mc:AlternateConten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hadow/>
        </w:rPr>
      </w:pPr>
      <w:r>
        <w:rPr>
          <w:shadow/>
        </w:rPr>
        <mc:AlternateContent>
          <mc:Choice Requires="wps">
            <w:drawing>
              <wp:anchor behindDoc="0" distT="0" distB="0" distL="114935" distR="114935" simplePos="0" locked="0" layoutInCell="0" allowOverlap="1" relativeHeight="83">
                <wp:simplePos x="0" y="0"/>
                <wp:positionH relativeFrom="column">
                  <wp:posOffset>1234440</wp:posOffset>
                </wp:positionH>
                <wp:positionV relativeFrom="paragraph">
                  <wp:posOffset>137160</wp:posOffset>
                </wp:positionV>
                <wp:extent cx="366395" cy="915035"/>
                <wp:effectExtent l="6350" t="2540" r="6350" b="2540"/>
                <wp:wrapNone/>
                <wp:docPr id="47" name=""/>
                <a:graphic xmlns:a="http://schemas.openxmlformats.org/drawingml/2006/main">
                  <a:graphicData uri="http://schemas.microsoft.com/office/word/2010/wordprocessingShape">
                    <wps:wsp>
                      <wps:cNvSpPr/>
                      <wps:spPr>
                        <a:xfrm>
                          <a:off x="0" y="0"/>
                          <a:ext cx="36648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2pt,10.8pt" to="126pt,8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868045</wp:posOffset>
                </wp:positionH>
                <wp:positionV relativeFrom="paragraph">
                  <wp:posOffset>137160</wp:posOffset>
                </wp:positionV>
                <wp:extent cx="366395" cy="915035"/>
                <wp:effectExtent l="6350" t="2540" r="6350" b="2540"/>
                <wp:wrapNone/>
                <wp:docPr id="48" name=""/>
                <a:graphic xmlns:a="http://schemas.openxmlformats.org/drawingml/2006/main">
                  <a:graphicData uri="http://schemas.microsoft.com/office/word/2010/wordprocessingShape">
                    <wps:wsp>
                      <wps:cNvSpPr/>
                      <wps:spPr>
                        <a:xfrm flipH="1">
                          <a:off x="0" y="0"/>
                          <a:ext cx="36648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35pt,10.8pt" to="97.15pt,82.8pt" stroked="t" o:allowincell="f" style="position:absolute;flip:x">
                <v:stroke color="black" weight="12600" joinstyle="miter" endcap="flat"/>
                <v:fill o:detectmouseclick="t" on="false"/>
                <w10:wrap type="none"/>
              </v:line>
            </w:pict>
          </mc:Fallback>
        </mc:AlternateConten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hadow/>
        </w:rPr>
      </w:pPr>
      <w:r>
        <w:rPr>
          <w:shadow/>
        </w:rPr>
        <mc:AlternateContent>
          <mc:Choice Requires="wps">
            <w:drawing>
              <wp:anchor behindDoc="0" distT="0" distB="0" distL="114935" distR="114935" simplePos="0" locked="0" layoutInCell="0" allowOverlap="1" relativeHeight="80">
                <wp:simplePos x="0" y="0"/>
                <wp:positionH relativeFrom="column">
                  <wp:posOffset>1782445</wp:posOffset>
                </wp:positionH>
                <wp:positionV relativeFrom="paragraph">
                  <wp:posOffset>117475</wp:posOffset>
                </wp:positionV>
                <wp:extent cx="640715" cy="732155"/>
                <wp:effectExtent l="5080" t="4445" r="5080" b="4445"/>
                <wp:wrapNone/>
                <wp:docPr id="49" name=""/>
                <a:graphic xmlns:a="http://schemas.openxmlformats.org/drawingml/2006/main">
                  <a:graphicData uri="http://schemas.microsoft.com/office/word/2010/wordprocessingShape">
                    <wps:wsp>
                      <wps:cNvSpPr/>
                      <wps:spPr>
                        <a:xfrm flipH="1">
                          <a:off x="0" y="0"/>
                          <a:ext cx="64080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35pt,9.25pt" to="190.75pt,66.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423160</wp:posOffset>
                </wp:positionH>
                <wp:positionV relativeFrom="paragraph">
                  <wp:posOffset>117475</wp:posOffset>
                </wp:positionV>
                <wp:extent cx="457835" cy="823595"/>
                <wp:effectExtent l="5715" t="3175" r="5715" b="3175"/>
                <wp:wrapNone/>
                <wp:docPr id="50" name=""/>
                <a:graphic xmlns:a="http://schemas.openxmlformats.org/drawingml/2006/main">
                  <a:graphicData uri="http://schemas.microsoft.com/office/word/2010/wordprocessingShape">
                    <wps:wsp>
                      <wps:cNvSpPr/>
                      <wps:spPr>
                        <a:xfrm>
                          <a:off x="0" y="0"/>
                          <a:ext cx="4579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8pt,9.25pt" to="226.8pt,74.05pt" stroked="t" o:allowincell="f" style="position:absolute">
                <v:stroke color="black" weight="12600" joinstyle="miter" endcap="flat"/>
                <v:fill o:detectmouseclick="t" on="false"/>
                <w10:wrap type="none"/>
              </v:line>
            </w:pict>
          </mc:Fallback>
        </mc:AlternateConten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hadow/>
        </w:rPr>
      </w:pPr>
      <w:r>
        <w:rPr>
          <w:shadow/>
        </w:rPr>
        <mc:AlternateContent>
          <mc:Choice Requires="wps">
            <w:drawing>
              <wp:anchor behindDoc="0" distT="0" distB="0" distL="114935" distR="114935" simplePos="0" locked="0" layoutInCell="0" allowOverlap="1" relativeHeight="78">
                <wp:simplePos x="0" y="0"/>
                <wp:positionH relativeFrom="column">
                  <wp:posOffset>2148840</wp:posOffset>
                </wp:positionH>
                <wp:positionV relativeFrom="paragraph">
                  <wp:posOffset>213995</wp:posOffset>
                </wp:positionV>
                <wp:extent cx="92075" cy="92075"/>
                <wp:effectExtent l="6985" t="6985" r="6350" b="6350"/>
                <wp:wrapNone/>
                <wp:docPr id="51" name=""/>
                <a:graphic xmlns:a="http://schemas.openxmlformats.org/drawingml/2006/main">
                  <a:graphicData uri="http://schemas.microsoft.com/office/word/2010/wordprocessingShape">
                    <wps:wsp>
                      <wps:cNvSpPr/>
                      <wps:spPr>
                        <a:xfrm>
                          <a:off x="0" y="0"/>
                          <a:ext cx="92160" cy="92160"/>
                        </a:xfrm>
                        <a:prstGeom prst="ellipse">
                          <a:avLst/>
                        </a:prstGeom>
                        <a:solidFill>
                          <a:srgbClr val="a6a6a6"/>
                        </a:solidFill>
                        <a:ln w="12600">
                          <a:solidFill>
                            <a:srgbClr val="000000"/>
                          </a:solidFill>
                          <a:miter/>
                        </a:ln>
                      </wps:spPr>
                      <wps:style>
                        <a:lnRef idx="0"/>
                        <a:fillRef idx="0"/>
                        <a:effectRef idx="0"/>
                        <a:fontRef idx="minor"/>
                      </wps:style>
                      <wps:bodyPr/>
                    </wps:wsp>
                  </a:graphicData>
                </a:graphic>
              </wp:anchor>
            </w:drawing>
          </mc:Choice>
          <mc:Fallback>
            <w:pict>
              <v:oval id="shape_0" fillcolor="#a6a6a6" stroked="t" o:allowincell="f" style="position:absolute;margin-left:169.2pt;margin-top:16.85pt;width:7.2pt;height:7.2pt;mso-wrap-style:none;v-text-anchor:middle">
                <v:fill o:detectmouseclick="t" type="solid" color2="#595959"/>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1508760</wp:posOffset>
                </wp:positionH>
                <wp:positionV relativeFrom="paragraph">
                  <wp:posOffset>122555</wp:posOffset>
                </wp:positionV>
                <wp:extent cx="549275" cy="635"/>
                <wp:effectExtent l="635" t="6350" r="635" b="6350"/>
                <wp:wrapNone/>
                <wp:docPr id="52"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8pt,9.65pt" to="162pt,9.65pt" stroked="t" o:allowincell="f" style="position:absolute">
                <v:stroke color="black" weight="12600" joinstyle="miter" endcap="flat"/>
                <v:fill o:detectmouseclick="t" on="false"/>
                <w10:wrap type="none"/>
              </v:line>
            </w:pict>
          </mc:Fallback>
        </mc:AlternateConten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hadow/>
        </w:rPr>
      </w:pPr>
      <w:r>
        <w:rPr>
          <w:shadow/>
        </w:rPr>
        <mc:AlternateContent>
          <mc:Choice Requires="wps">
            <w:drawing>
              <wp:anchor behindDoc="0" distT="0" distB="0" distL="114935" distR="114935" simplePos="0" locked="0" layoutInCell="0" allowOverlap="1" relativeHeight="72">
                <wp:simplePos x="0" y="0"/>
                <wp:positionH relativeFrom="column">
                  <wp:posOffset>2056765</wp:posOffset>
                </wp:positionH>
                <wp:positionV relativeFrom="paragraph">
                  <wp:posOffset>36195</wp:posOffset>
                </wp:positionV>
                <wp:extent cx="92075" cy="183515"/>
                <wp:effectExtent l="5715" t="3175" r="5715" b="3175"/>
                <wp:wrapNone/>
                <wp:docPr id="53" name=""/>
                <a:graphic xmlns:a="http://schemas.openxmlformats.org/drawingml/2006/main">
                  <a:graphicData uri="http://schemas.microsoft.com/office/word/2010/wordprocessingShape">
                    <wps:wsp>
                      <wps:cNvSpPr/>
                      <wps:spPr>
                        <a:xfrm flipH="1">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95pt,2.85pt" to="169.15pt,17.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40280</wp:posOffset>
                </wp:positionH>
                <wp:positionV relativeFrom="paragraph">
                  <wp:posOffset>36195</wp:posOffset>
                </wp:positionV>
                <wp:extent cx="92075" cy="183515"/>
                <wp:effectExtent l="5715" t="3175" r="5715" b="3175"/>
                <wp:wrapNone/>
                <wp:docPr id="54" name=""/>
                <a:graphic xmlns:a="http://schemas.openxmlformats.org/drawingml/2006/main">
                  <a:graphicData uri="http://schemas.microsoft.com/office/word/2010/wordprocessingShape">
                    <wps:wsp>
                      <wps:cNvSpPr/>
                      <wps:spPr>
                        <a:xfrm>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4pt,2.85pt" to="183.6pt,1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513965</wp:posOffset>
                </wp:positionH>
                <wp:positionV relativeFrom="paragraph">
                  <wp:posOffset>36195</wp:posOffset>
                </wp:positionV>
                <wp:extent cx="92075" cy="183515"/>
                <wp:effectExtent l="5715" t="3175" r="5715" b="3175"/>
                <wp:wrapNone/>
                <wp:docPr id="55" name=""/>
                <a:graphic xmlns:a="http://schemas.openxmlformats.org/drawingml/2006/main">
                  <a:graphicData uri="http://schemas.microsoft.com/office/word/2010/wordprocessingShape">
                    <wps:wsp>
                      <wps:cNvSpPr/>
                      <wps:spPr>
                        <a:xfrm flipH="1">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95pt,2.85pt" to="205.15pt,17.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06040</wp:posOffset>
                </wp:positionH>
                <wp:positionV relativeFrom="paragraph">
                  <wp:posOffset>36195</wp:posOffset>
                </wp:positionV>
                <wp:extent cx="92075" cy="183515"/>
                <wp:effectExtent l="5715" t="3175" r="5715" b="3175"/>
                <wp:wrapNone/>
                <wp:docPr id="56" name=""/>
                <a:graphic xmlns:a="http://schemas.openxmlformats.org/drawingml/2006/main">
                  <a:graphicData uri="http://schemas.microsoft.com/office/word/2010/wordprocessingShape">
                    <wps:wsp>
                      <wps:cNvSpPr/>
                      <wps:spPr>
                        <a:xfrm>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2pt,2.85pt" to="212.4pt,1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513965</wp:posOffset>
                </wp:positionH>
                <wp:positionV relativeFrom="paragraph">
                  <wp:posOffset>219075</wp:posOffset>
                </wp:positionV>
                <wp:extent cx="183515" cy="635"/>
                <wp:effectExtent l="635" t="6350" r="635" b="6350"/>
                <wp:wrapNone/>
                <wp:docPr id="57"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95pt,17.25pt" to="212.35pt,17.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331720</wp:posOffset>
                </wp:positionH>
                <wp:positionV relativeFrom="paragraph">
                  <wp:posOffset>109855</wp:posOffset>
                </wp:positionV>
                <wp:extent cx="183515" cy="635"/>
                <wp:effectExtent l="635" t="6350" r="635" b="6350"/>
                <wp:wrapNone/>
                <wp:docPr id="58"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6pt,8.65pt" to="198pt,8.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056765</wp:posOffset>
                </wp:positionH>
                <wp:positionV relativeFrom="paragraph">
                  <wp:posOffset>219075</wp:posOffset>
                </wp:positionV>
                <wp:extent cx="274955" cy="635"/>
                <wp:effectExtent l="635" t="6350" r="635" b="6350"/>
                <wp:wrapNone/>
                <wp:docPr id="59"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95pt,17.25pt" to="183.55pt,17.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868680</wp:posOffset>
                </wp:positionH>
                <wp:positionV relativeFrom="paragraph">
                  <wp:posOffset>219075</wp:posOffset>
                </wp:positionV>
                <wp:extent cx="732155" cy="635"/>
                <wp:effectExtent l="635" t="6350" r="635" b="6350"/>
                <wp:wrapNone/>
                <wp:docPr id="60"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4pt,17.25pt" to="126pt,17.25pt" stroked="t" o:allowincell="f" style="position:absolute">
                <v:stroke color="black" weight="12600" joinstyle="miter" endcap="flat"/>
                <v:fill o:detectmouseclick="t" on="false"/>
                <w10:wrap type="none"/>
              </v:line>
            </w:pict>
          </mc:Fallback>
        </mc:AlternateConten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hadow/>
        </w:rPr>
      </w:pPr>
      <w:r>
        <w:rPr>
          <w:shadow/>
        </w:rPr>
        <mc:AlternateContent>
          <mc:Choice Requires="wps">
            <w:drawing>
              <wp:anchor behindDoc="0" distT="0" distB="0" distL="114935" distR="114935" simplePos="0" locked="0" layoutInCell="0" allowOverlap="1" relativeHeight="82">
                <wp:simplePos x="0" y="0"/>
                <wp:positionH relativeFrom="column">
                  <wp:posOffset>1782445</wp:posOffset>
                </wp:positionH>
                <wp:positionV relativeFrom="paragraph">
                  <wp:posOffset>40640</wp:posOffset>
                </wp:positionV>
                <wp:extent cx="1097915" cy="92075"/>
                <wp:effectExtent l="635" t="6350" r="635" b="6350"/>
                <wp:wrapNone/>
                <wp:docPr id="61" name=""/>
                <a:graphic xmlns:a="http://schemas.openxmlformats.org/drawingml/2006/main">
                  <a:graphicData uri="http://schemas.microsoft.com/office/word/2010/wordprocessingShape">
                    <wps:wsp>
                      <wps:cNvSpPr/>
                      <wps:spPr>
                        <a:xfrm flipH="1" flipV="1">
                          <a:off x="0" y="0"/>
                          <a:ext cx="10980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35pt,3.2pt" to="226.75pt,10.4pt" stroked="t" o:allowincell="f" style="position:absolute;flip:xy">
                <v:stroke color="black" weight="12600" joinstyle="miter" endcap="flat"/>
                <v:fill o:detectmouseclick="t" on="false"/>
                <w10:wrap type="none"/>
              </v:line>
            </w:pict>
          </mc:Fallback>
        </mc:AlternateConten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mc:AlternateContent>
          <mc:Choice Requires="wps">
            <w:drawing>
              <wp:anchor behindDoc="0" distT="0" distB="0" distL="114935" distR="114935" simplePos="0" locked="0" layoutInCell="0" allowOverlap="1" relativeHeight="94">
                <wp:simplePos x="0" y="0"/>
                <wp:positionH relativeFrom="column">
                  <wp:posOffset>4343400</wp:posOffset>
                </wp:positionH>
                <wp:positionV relativeFrom="paragraph">
                  <wp:posOffset>142875</wp:posOffset>
                </wp:positionV>
                <wp:extent cx="183515" cy="183515"/>
                <wp:effectExtent l="6985" t="6985" r="6350" b="6350"/>
                <wp:wrapNone/>
                <wp:docPr id="62" name=""/>
                <a:graphic xmlns:a="http://schemas.openxmlformats.org/drawingml/2006/main">
                  <a:graphicData uri="http://schemas.microsoft.com/office/word/2010/wordprocessingShape">
                    <wps:wsp>
                      <wps:cNvSpPr/>
                      <wps:spPr>
                        <a:xfrm>
                          <a:off x="0" y="0"/>
                          <a:ext cx="183600" cy="183600"/>
                        </a:xfrm>
                        <a:prstGeom prst="ellipse">
                          <a:avLst/>
                        </a:prstGeom>
                        <a:solidFill>
                          <a:srgbClr val="a6a6a6"/>
                        </a:solidFill>
                        <a:ln w="12600">
                          <a:solidFill>
                            <a:srgbClr val="000000"/>
                          </a:solidFill>
                          <a:miter/>
                        </a:ln>
                      </wps:spPr>
                      <wps:style>
                        <a:lnRef idx="0"/>
                        <a:fillRef idx="0"/>
                        <a:effectRef idx="0"/>
                        <a:fontRef idx="minor"/>
                      </wps:style>
                      <wps:bodyPr/>
                    </wps:wsp>
                  </a:graphicData>
                </a:graphic>
              </wp:anchor>
            </w:drawing>
          </mc:Choice>
          <mc:Fallback>
            <w:pict>
              <v:oval id="shape_0" fillcolor="#a6a6a6" stroked="t" o:allowincell="f" style="position:absolute;margin-left:342pt;margin-top:11.25pt;width:14.4pt;height:14.4pt;mso-wrap-style:none;v-text-anchor:middle">
                <v:fill o:detectmouseclick="t" type="solid" color2="#595959"/>
                <v:stroke color="black" weight="12600" joinstyle="miter" endcap="flat"/>
                <w10:wrap type="none"/>
              </v:oval>
            </w:pict>
          </mc:Fallback>
        </mc:AlternateContent>
      </w:r>
      <w:r>
        <w:rPr>
          <w:lang w:val="ru-RU"/>
        </w:rPr>
        <w:t>П</w:t>
      </w:r>
      <w:r>
        <w:rPr/>
        <w:t>’ (A,П)</w:t>
        <w:tab/>
        <w:tab/>
        <w:tab/>
        <w:tab/>
        <w:tab/>
        <w:tab/>
        <w:tab/>
        <w:tab/>
        <w:tab/>
        <w:t>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hadow/>
        </w:rPr>
      </w:pPr>
      <w:r>
        <w:rPr>
          <w:shadow/>
        </w:rPr>
        <mc:AlternateContent>
          <mc:Choice Requires="wps">
            <w:drawing>
              <wp:anchor behindDoc="0" distT="0" distB="0" distL="114935" distR="114935" simplePos="0" locked="0" layoutInCell="0" allowOverlap="1" relativeHeight="91">
                <wp:simplePos x="0" y="0"/>
                <wp:positionH relativeFrom="column">
                  <wp:posOffset>3794125</wp:posOffset>
                </wp:positionH>
                <wp:positionV relativeFrom="paragraph">
                  <wp:posOffset>91440</wp:posOffset>
                </wp:positionV>
                <wp:extent cx="640715" cy="915035"/>
                <wp:effectExtent l="5715" t="3810" r="5715" b="3810"/>
                <wp:wrapNone/>
                <wp:docPr id="63" name=""/>
                <a:graphic xmlns:a="http://schemas.openxmlformats.org/drawingml/2006/main">
                  <a:graphicData uri="http://schemas.microsoft.com/office/word/2010/wordprocessingShape">
                    <wps:wsp>
                      <wps:cNvSpPr/>
                      <wps:spPr>
                        <a:xfrm flipH="1">
                          <a:off x="0" y="0"/>
                          <a:ext cx="64080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75pt,7.2pt" to="349.15pt,79.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434840</wp:posOffset>
                </wp:positionH>
                <wp:positionV relativeFrom="paragraph">
                  <wp:posOffset>91440</wp:posOffset>
                </wp:positionV>
                <wp:extent cx="640715" cy="915035"/>
                <wp:effectExtent l="5715" t="3810" r="5715" b="3810"/>
                <wp:wrapNone/>
                <wp:docPr id="64" name=""/>
                <a:graphic xmlns:a="http://schemas.openxmlformats.org/drawingml/2006/main">
                  <a:graphicData uri="http://schemas.microsoft.com/office/word/2010/wordprocessingShape">
                    <wps:wsp>
                      <wps:cNvSpPr/>
                      <wps:spPr>
                        <a:xfrm>
                          <a:off x="0" y="0"/>
                          <a:ext cx="64080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2pt,7.2pt" to="399.6pt,79.2pt" stroked="t" o:allowincell="f" style="position:absolute">
                <v:stroke color="black" weight="12600" joinstyle="miter" endcap="flat"/>
                <v:fill o:detectmouseclick="t" on="false"/>
                <w10:wrap type="none"/>
              </v:line>
            </w:pict>
          </mc:Fallback>
        </mc:AlternateContent>
      </w:r>
    </w:p>
    <w:p>
      <w:pPr>
        <w:pStyle w:val="Normal"/>
        <w:spacing w:lineRule="auto" w:line="360"/>
        <w:rPr>
          <w:shadow/>
        </w:rPr>
      </w:pPr>
      <w:r>
        <w:rPr>
          <w:shadow/>
        </w:rPr>
        <mc:AlternateContent>
          <mc:Choice Requires="wps">
            <w:drawing>
              <wp:anchor behindDoc="0" distT="0" distB="0" distL="114935" distR="114935" simplePos="0" locked="0" layoutInCell="0" allowOverlap="1" relativeHeight="95">
                <wp:simplePos x="0" y="0"/>
                <wp:positionH relativeFrom="column">
                  <wp:posOffset>2514600</wp:posOffset>
                </wp:positionH>
                <wp:positionV relativeFrom="paragraph">
                  <wp:posOffset>142240</wp:posOffset>
                </wp:positionV>
                <wp:extent cx="1463675" cy="635"/>
                <wp:effectExtent l="635" t="6350" r="635" b="6350"/>
                <wp:wrapNone/>
                <wp:docPr id="65"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11.2pt" to="313.2pt,11.2pt" stroked="t" o:allowincell="f" style="position:absolute">
                <v:stroke color="black" weight="12600" joinstyle="miter" endcap="flat"/>
                <v:fill o:detectmouseclick="t" on="false"/>
                <w10:wrap type="none"/>
              </v:line>
            </w:pict>
          </mc:Fallback>
        </mc:AlternateContent>
      </w:r>
    </w:p>
    <w:p>
      <w:pPr>
        <w:pStyle w:val="Normal"/>
        <w:spacing w:lineRule="auto" w:line="360"/>
        <w:rPr/>
      </w:pPr>
      <w:r>
        <w:rPr/>
      </w:r>
    </w:p>
    <w:p>
      <w:pPr>
        <w:pStyle w:val="Normal"/>
        <w:spacing w:lineRule="auto" w:line="360"/>
        <w:rPr>
          <w:shadow/>
        </w:rPr>
      </w:pPr>
      <w:r>
        <w:rPr>
          <w:shadow/>
        </w:rPr>
        <mc:AlternateContent>
          <mc:Choice Requires="wps">
            <w:drawing>
              <wp:anchor behindDoc="0" distT="0" distB="0" distL="114935" distR="114935" simplePos="0" locked="0" layoutInCell="0" allowOverlap="1" relativeHeight="93">
                <wp:simplePos x="0" y="0"/>
                <wp:positionH relativeFrom="column">
                  <wp:posOffset>3794125</wp:posOffset>
                </wp:positionH>
                <wp:positionV relativeFrom="paragraph">
                  <wp:posOffset>151130</wp:posOffset>
                </wp:positionV>
                <wp:extent cx="1280795" cy="635"/>
                <wp:effectExtent l="635" t="6350" r="635" b="6350"/>
                <wp:wrapNone/>
                <wp:docPr id="66" name=""/>
                <a:graphic xmlns:a="http://schemas.openxmlformats.org/drawingml/2006/main">
                  <a:graphicData uri="http://schemas.microsoft.com/office/word/2010/wordprocessingShape">
                    <wps:wsp>
                      <wps:cNvSpPr/>
                      <wps:spPr>
                        <a:xfrm flipH="1">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75pt,11.9pt" to="399.55pt,11.9pt" stroked="t" o:allowincell="f" style="position:absolute;flip:x">
                <v:stroke color="black" weight="12600" joinstyle="miter" endcap="flat"/>
                <v:fill o:detectmouseclick="t" on="false"/>
                <w10:wrap type="none"/>
              </v:line>
            </w:pict>
          </mc:Fallback>
        </mc:AlternateContent>
      </w:r>
    </w:p>
    <w:p>
      <w:pPr>
        <w:pStyle w:val="Normal"/>
        <w:spacing w:lineRule="auto" w:line="360"/>
        <w:rPr/>
      </w:pPr>
      <w:r>
        <w:rPr/>
      </w:r>
    </w:p>
    <w:p>
      <w:pPr>
        <w:pStyle w:val="TextBody"/>
        <w:rPr>
          <w:b/>
          <w:b/>
          <w:bCs/>
          <w:sz w:val="24"/>
          <w:lang w:val="en-GB"/>
        </w:rPr>
      </w:pPr>
      <w:r>
        <w:rPr>
          <w:b/>
          <w:bCs/>
          <w:sz w:val="24"/>
          <w:lang w:val="en-GB"/>
        </w:rPr>
      </w:r>
    </w:p>
    <w:p>
      <w:pPr>
        <w:pStyle w:val="TextBody"/>
        <w:rPr>
          <w:b/>
          <w:b/>
          <w:bCs/>
          <w:sz w:val="24"/>
          <w:lang w:val="en-GB"/>
        </w:rPr>
      </w:pPr>
      <w:r>
        <w:rPr>
          <w:b/>
          <w:bCs/>
          <w:sz w:val="24"/>
          <w:lang w:val="en-GB"/>
        </w:rPr>
      </w:r>
    </w:p>
    <w:p>
      <w:pPr>
        <w:pStyle w:val="TextBody"/>
        <w:rPr>
          <w:b/>
          <w:b/>
          <w:bCs/>
          <w:sz w:val="24"/>
          <w:lang w:val="en-GB"/>
        </w:rPr>
      </w:pPr>
      <w:r>
        <w:rPr>
          <w:b/>
          <w:bCs/>
          <w:sz w:val="24"/>
          <w:lang w:val="en-GB"/>
        </w:rPr>
      </w:r>
    </w:p>
    <w:p>
      <w:pPr>
        <w:pStyle w:val="TextBody"/>
        <w:rPr>
          <w:b/>
          <w:b/>
          <w:bCs/>
          <w:sz w:val="24"/>
          <w:lang w:val="en-GB"/>
        </w:rPr>
      </w:pPr>
      <w:r>
        <w:rPr>
          <w:b/>
          <w:bCs/>
          <w:sz w:val="24"/>
          <w:lang w:val="en-GB"/>
        </w:rPr>
      </w:r>
    </w:p>
    <w:p>
      <w:pPr>
        <w:pStyle w:val="TextBody"/>
        <w:rPr>
          <w:b/>
          <w:b/>
          <w:bCs/>
          <w:sz w:val="24"/>
          <w:lang w:val="en-GB"/>
        </w:rPr>
      </w:pPr>
      <w:r>
        <w:rPr>
          <w:b/>
          <w:bCs/>
          <w:sz w:val="24"/>
          <w:lang w:val="en-GB"/>
        </w:rPr>
      </w:r>
    </w:p>
    <w:p>
      <w:pPr>
        <w:pStyle w:val="TextBody"/>
        <w:rPr>
          <w:b/>
          <w:b/>
          <w:bCs/>
          <w:sz w:val="24"/>
          <w:lang w:val="en-GB"/>
        </w:rPr>
      </w:pPr>
      <w:r>
        <w:rPr>
          <w:b/>
          <w:bCs/>
          <w:sz w:val="24"/>
          <w:lang w:val="en-GB"/>
        </w:rPr>
      </w:r>
    </w:p>
    <w:p>
      <w:pPr>
        <w:pStyle w:val="TextBody"/>
        <w:rPr>
          <w:sz w:val="24"/>
        </w:rPr>
      </w:pPr>
      <w:r>
        <w:rPr>
          <w:sz w:val="24"/>
        </w:rPr>
        <w:t>В данной модели, если треугольник (А,П) представляет собой проблему П, воспринимаемую из точки А, и ситуация А’,П’ является рефлексивной позицией по отношению треугольнику А,П, тогда треугольник (А’’,П’’)является структурой/смыслом/содержанием проблемы П.  Если эту схему помножить на количество рефлексивных позиций и модусов н-нного числа участников, тогда выражение ими своей озабоченности, осознание ими своей собственной позиции рассмотрения проблемы, и формулирование этих позиций приведет к предложению какого-то решения.</w:t>
      </w:r>
    </w:p>
    <w:p>
      <w:pPr>
        <w:pStyle w:val="TextBody"/>
        <w:rPr>
          <w:sz w:val="24"/>
        </w:rPr>
      </w:pPr>
      <w:r>
        <w:rPr>
          <w:sz w:val="24"/>
        </w:rPr>
      </w:r>
    </w:p>
    <w:p>
      <w:pPr>
        <w:pStyle w:val="TextBody"/>
        <w:rPr/>
      </w:pPr>
      <w:r>
        <w:rPr>
          <w:sz w:val="24"/>
        </w:rPr>
        <w:t xml:space="preserve">В этом подходе нашла выражение общая идея о том, что социальные ситуации и проблемы создаются самими людьми, и в какой-то степени в их - людей - власти сознательно или неосознанно их изменить.  Если принять это за аксиому, тогда в крайнем случае социальная физика просто невозможна, другими словами, общественная наука не может пользоваться теми же методами в том же объеме и с тем же успехом, что и точные/естественные науки, потому что любая ваша попытка </w:t>
      </w:r>
      <w:r>
        <w:rPr>
          <w:i/>
          <w:iCs/>
          <w:sz w:val="24"/>
        </w:rPr>
        <w:t>объективно измерить</w:t>
      </w:r>
      <w:r>
        <w:rPr>
          <w:sz w:val="24"/>
        </w:rPr>
        <w:t xml:space="preserve"> социальную ситуацию сразу же </w:t>
      </w:r>
      <w:r>
        <w:rPr>
          <w:i/>
          <w:iCs/>
          <w:sz w:val="24"/>
        </w:rPr>
        <w:t>влияет на</w:t>
      </w:r>
      <w:r>
        <w:rPr>
          <w:sz w:val="24"/>
        </w:rPr>
        <w:t xml:space="preserve"> саму ситуацию (эта идея привела к широкой популярности теории статистической вероятности, и эта же самая идея используется для критики применения теоретической вероятности в принятии решений). Тем не менее, это не означает, что Парадигма Креативной Игры отвергает сам научный подход.  Скорее, согласно Игротехникам, в ней отказываются от </w:t>
      </w:r>
      <w:r>
        <w:rPr>
          <w:i/>
          <w:iCs/>
          <w:sz w:val="24"/>
        </w:rPr>
        <w:t>догмы</w:t>
      </w:r>
      <w:r>
        <w:rPr>
          <w:sz w:val="24"/>
        </w:rPr>
        <w:t xml:space="preserve"> научного обоснования в пользу истинно дескриптивных знаний.  Но если в естественных науках предметом описания является в основном </w:t>
      </w:r>
      <w:r>
        <w:rPr>
          <w:i/>
          <w:iCs/>
          <w:sz w:val="24"/>
        </w:rPr>
        <w:t>форма</w:t>
      </w:r>
      <w:r>
        <w:rPr>
          <w:sz w:val="24"/>
        </w:rPr>
        <w:t xml:space="preserve"> объекта (или формальная/формализованная/формализуемая часть содержания), здесь предметом описания должно стать (неформальное?) </w:t>
      </w:r>
      <w:r>
        <w:rPr>
          <w:i/>
          <w:iCs/>
          <w:sz w:val="24"/>
        </w:rPr>
        <w:t xml:space="preserve">содержание </w:t>
      </w:r>
      <w:r>
        <w:rPr>
          <w:sz w:val="24"/>
        </w:rPr>
        <w:t>социальных объектов, понимаемое как полифония характерного для людей множества углов зрения и подходов, именно потому что социальные феномены не имеют формы, отдельной от их оценочно-насыщенного содержания. Революция не имеет собственной формы, если она не подкреплена (насыщенно-оценочными/ценностными) дескрипторами-атрибутами: насильственная, мирная, бархатная, термидорианская, демократическая, социалистическая, национальная, элитарная, социальная, народная, революция-переворот, контр- и так далее.  Так что лучшей моделью содержания социального объекта является сумма существующих и потенциальных подходов к нему и его интерпретаций. Если модель не может вместить все интерпретации, будет достаточно/приемлемо, если она сохранит по  крайней мере некоторые из них, в особенности находящиеся на крайних полюсах по отношению друг к другу.  Истина будет результатом всех этих интерпретаций, никогда полностью не доступная для тех, кто взаимодействует с ней, ибо любое взаимодействие сразу же превращается в интерпретацию.  Но ближе всего к истине  тот, кто может одновременно рассматривать множество различных интерпретаций.</w:t>
      </w:r>
    </w:p>
    <w:p>
      <w:pPr>
        <w:pStyle w:val="TextBody"/>
        <w:rPr>
          <w:sz w:val="24"/>
        </w:rPr>
      </w:pPr>
      <w:r>
        <w:rPr>
          <w:sz w:val="24"/>
        </w:rPr>
      </w:r>
    </w:p>
    <w:p>
      <w:pPr>
        <w:pStyle w:val="TextBody"/>
        <w:rPr/>
      </w:pPr>
      <w:r>
        <w:rPr>
          <w:i/>
          <w:iCs/>
          <w:sz w:val="24"/>
        </w:rPr>
        <w:t>Сам по себе</w:t>
      </w:r>
      <w:r>
        <w:rPr>
          <w:sz w:val="24"/>
        </w:rPr>
        <w:t xml:space="preserve"> такой подход по сути не менее научен, чем классическая парадигма.  Это лишь еще одна модель, которая не упрощает атрибутов феноменов, обычно искажаемых в  классических парадигмах (как например, в бихевиористской теории и теории черного ящика или в сегодняшней моде - более имплицитном, нежели эксплицитном пережитке популярной в начала века тенденции -  допускать существование </w:t>
      </w:r>
      <w:r>
        <w:rPr>
          <w:i/>
          <w:iCs/>
          <w:sz w:val="24"/>
        </w:rPr>
        <w:t>абсолютно и абстрактно объективной истины</w:t>
      </w:r>
      <w:r>
        <w:rPr>
          <w:sz w:val="24"/>
        </w:rPr>
        <w:t xml:space="preserve"> в общественных науках, подобной законам природы).  Тем не менее, данная модель упрощает некоторые другие  атрибуты (например, отвергая требования пропозиционного аргументирования как невыполнимые и отнимающие слишком много времени, или избегая вопроса ‘</w:t>
      </w:r>
      <w:r>
        <w:rPr>
          <w:i/>
          <w:iCs/>
          <w:sz w:val="24"/>
        </w:rPr>
        <w:t>почему</w:t>
      </w:r>
      <w:r>
        <w:rPr>
          <w:sz w:val="24"/>
        </w:rPr>
        <w:t xml:space="preserve">’ в применении к обезличенным социальным феноменам: почему случилось то или иное?)  Подразумевается, что любое определение причины того или иного социального феномена является продуктом  субъективной интерпретации.  Это, скорее, простое </w:t>
      </w:r>
      <w:r>
        <w:rPr>
          <w:i/>
          <w:iCs/>
          <w:sz w:val="24"/>
        </w:rPr>
        <w:t>дополнение</w:t>
      </w:r>
      <w:r>
        <w:rPr>
          <w:sz w:val="24"/>
        </w:rPr>
        <w:t xml:space="preserve"> к уже существующим парадигмам, с такой же преувеличенной претензией на превращение ее в </w:t>
      </w:r>
      <w:r>
        <w:rPr>
          <w:i/>
          <w:iCs/>
          <w:sz w:val="24"/>
        </w:rPr>
        <w:t>метапарадигму</w:t>
      </w:r>
      <w:r>
        <w:rPr>
          <w:sz w:val="24"/>
        </w:rPr>
        <w:t>, как и у всех ее предшественниц.</w:t>
      </w:r>
    </w:p>
    <w:p>
      <w:pPr>
        <w:pStyle w:val="TextBody"/>
        <w:rPr>
          <w:sz w:val="24"/>
        </w:rPr>
      </w:pPr>
      <w:r>
        <w:rPr>
          <w:sz w:val="24"/>
        </w:rPr>
      </w:r>
    </w:p>
    <w:p>
      <w:pPr>
        <w:pStyle w:val="TextBody"/>
        <w:rPr>
          <w:b/>
          <w:b/>
          <w:bCs/>
          <w:sz w:val="24"/>
        </w:rPr>
      </w:pPr>
      <w:r>
        <w:rPr>
          <w:b/>
          <w:bCs/>
          <w:sz w:val="24"/>
        </w:rPr>
        <w:t>Промежуточное приложение: иллюстрация постулата изоморфизма между содержанием проблемы и общением/коммуникацией с ней.</w:t>
      </w:r>
    </w:p>
    <w:p>
      <w:pPr>
        <w:pStyle w:val="TextBody"/>
        <w:rPr>
          <w:b/>
          <w:b/>
          <w:bCs/>
          <w:sz w:val="24"/>
        </w:rPr>
      </w:pPr>
      <w:r>
        <w:rPr>
          <w:b/>
          <w:bCs/>
          <w:sz w:val="24"/>
        </w:rPr>
      </w:r>
    </w:p>
    <w:p>
      <w:pPr>
        <w:pStyle w:val="TextBody"/>
        <w:rPr>
          <w:sz w:val="24"/>
        </w:rPr>
      </w:pPr>
      <w:r>
        <w:rPr>
          <w:sz w:val="24"/>
        </w:rPr>
        <w:t>В 1989 году в Армении единственная разрешенная при  коммунизме официальная молодежная организация - комсомольская организация Армении - организовала Креативную Игру.  Тема/проблема игры звучала так: ‘Будущее молодежных организаций Армении.’ Лидеров армянского комсомола особенно интересовала судьба их организации на фоне перестройки и перехода к более открытому обществу, которые предпринял Михаил Горбачев. Они хотели получить от Игры ответ на вопрос о том, как реорганизовать комсомол для того, чтобы успешно справиться с перспективой возникновения новых молодежных организаций.  Другими словами, они искали формулу конкурентоспособности.  Среди участвующих групп была и группа футурологов.  Используя доступные данные  и результаты дискуссий в других группах, эта группа занималась в основном созданием описательной модели идеального типа молодежной организации будущего.  Такая организация должна работать в переходной к демократии или демократической среде, должна быть гибкой и товрческой и должна удовлетворять всем тем требованиям, которые предъявлает молодежь к свободной независимой организации.  Среди предложенных и зафиксированных идей на протяжении пятидневных Игр были и идеи относительно размеров и внутренней структуры/внутреннего устройства идеальной организации.  В результате дискуссии было решено, что хотя размеры организации не будут ограничиваться или искуственно поддерживаться, на ее месте, вероятно, возникнет множество организаций с различными интересами и платформами, каждая из которых будет иметь небольшое количество постоянных членов.  Не надо забывать, что речь идет о 1989 годе, когда никто и не думал о развале СССР и  когда просто не существовало специалистов в области переходного периода и логики массовых социальных движений.  Общество было расколото на два основных лагеря -  коммунистическое руководство и их сторонников, и зарождающееся гигантское общественное движение, основанное на харизматических, наивных и романтических идеях свободы и демократии, с гораздо более слабо выраженной составляющей национальных движений.  Среди участников никто не был знаком с мировыми процессами демократизации, и им абослютно ничего не говорили имена Вебера или Хантингтона.  Тем не менее, их предвидение было достаточно точным, как и логика, которой они следовали:  они исходили из предположения, что после прихода к власти Общественное Движение не останется монолитным, а распадется на множество разнообразных организаций.  Было четко заявлено, что КПСС и, соответственно, Комсомол либо развалятся, либо станут небольшими рядовыми организациями  в числе  многих.</w:t>
      </w:r>
    </w:p>
    <w:p>
      <w:pPr>
        <w:pStyle w:val="TextBody"/>
        <w:rPr>
          <w:sz w:val="24"/>
        </w:rPr>
      </w:pPr>
      <w:r>
        <w:rPr>
          <w:sz w:val="24"/>
        </w:rPr>
      </w:r>
    </w:p>
    <w:p>
      <w:pPr>
        <w:pStyle w:val="TextBody"/>
        <w:rPr/>
      </w:pPr>
      <w:r>
        <w:rPr>
          <w:sz w:val="24"/>
        </w:rPr>
        <w:t>Таким образом было решено, что оптимальным типом общественной организация будет организация, у членов которой имеются общие интересы и цели, организация гибкая и недолговечная? [</w:t>
      </w:r>
      <w:r>
        <w:rPr>
          <w:sz w:val="24"/>
          <w:u w:val="single"/>
        </w:rPr>
        <w:t xml:space="preserve">мне не совсем ясен английский термин </w:t>
      </w:r>
      <w:r>
        <w:rPr>
          <w:sz w:val="24"/>
          <w:u w:val="single"/>
          <w:lang w:val="en-GB"/>
        </w:rPr>
        <w:t>not</w:t>
      </w:r>
      <w:r>
        <w:rPr>
          <w:sz w:val="24"/>
          <w:u w:val="single"/>
        </w:rPr>
        <w:t>-</w:t>
      </w:r>
      <w:r>
        <w:rPr>
          <w:sz w:val="24"/>
          <w:u w:val="single"/>
          <w:lang w:val="en-GB"/>
        </w:rPr>
        <w:t>endurable</w:t>
      </w:r>
      <w:r>
        <w:rPr>
          <w:sz w:val="24"/>
        </w:rPr>
        <w:t xml:space="preserve">].  Как только ее функция/задача будет выполнена, она исчезнет и развалится, чтобы освободить место для других молодежных союзов.  Или, если она будет многофункциональной, она будет постоянно и свободно видоизменяться.  Она будет состоять из небольшого количества членов, которые будут выполнять различные, время от времени плавно меняющиеся функции внутри организации, например, функцию организатора, генератора идей, ответственного за финансовые вопросы, ответственного за рекламу и связи с общественностью и так далее.  Ясно, что идея распределения ролей была имплицитно заимствованна или по крайней мере зародилась под влиянием функциональной структуры группы во время Игры.  Таким образом, решение проблемы как результат и решение как процесс максимально приблизились друг к другу, произошла аналогия-ассоциация-сравнение между реальной ситуацией (группа-участник игры) и проблемой (организация в общественной жизни), выявив качества каждой из них.  Неожиданно группа осознала, что она сама уже представляет собой и моделирует рассматриваемый тип будущей организации.  Возможно, будет трюизмом  (подобно требованиям тавтологии в аналитической логике) сказать, что для каждой отдельной организационной проблемы, которая обсуждается в ходе Креативной Игры, Игра представляет собой организационную модель. </w:t>
      </w:r>
    </w:p>
    <w:p>
      <w:pPr>
        <w:pStyle w:val="TextBody"/>
        <w:rPr>
          <w:sz w:val="24"/>
        </w:rPr>
      </w:pPr>
      <w:r>
        <w:rPr>
          <w:sz w:val="24"/>
        </w:rPr>
      </w:r>
    </w:p>
    <w:p>
      <w:pPr>
        <w:pStyle w:val="TextBody"/>
        <w:rPr>
          <w:sz w:val="24"/>
        </w:rPr>
      </w:pPr>
      <w:r>
        <w:rPr>
          <w:b/>
          <w:bCs/>
          <w:sz w:val="24"/>
        </w:rPr>
        <w:t>Креативность Креативных Игр</w:t>
      </w:r>
    </w:p>
    <w:p>
      <w:pPr>
        <w:pStyle w:val="TextBody"/>
        <w:rPr>
          <w:sz w:val="24"/>
        </w:rPr>
      </w:pPr>
      <w:r>
        <w:rPr>
          <w:sz w:val="24"/>
        </w:rPr>
      </w:r>
    </w:p>
    <w:p>
      <w:pPr>
        <w:pStyle w:val="TextBody"/>
        <w:rPr>
          <w:sz w:val="24"/>
        </w:rPr>
      </w:pPr>
      <w:r>
        <w:rPr>
          <w:sz w:val="24"/>
        </w:rPr>
        <w:t>В самом широком смысле креативность есть метод или талант находить общность между как минимум двумя наиболее полярными феноменами, позволяющая через эту общность лучше понять либо оба феномена, либо хотя бы один из них.  Такая формулировка применима к креативности и в искусстве (где моделью является метафора), и в науке (где моделью является открытие).  Важным дополнением к креативности в последнем случае является замечание, что как только открытие сделано, сразу встает вопрос о его технологическом потенциале (утилитарный подход, который не влияет на оценку креативности в искусстве).  В повседневной жизни, креативности мешает ряд факторов: взрослые нередко предубеждены, специализируются на чем-то одном, сосредоточены на выживании или проблемах благосостояния, и следовательно, эгоистичны и так далее.  Возможно, самое главное заключается в том, что креативность не востребованна, так как негласно подразумевается, что неограниченная креативность имеет разрушительное влияние на общественный порядок, внося элемент неповиновения нормам, правилам, стандартам, стереотипам и другим институционализированным порядкам и механизмам.</w:t>
      </w:r>
    </w:p>
    <w:p>
      <w:pPr>
        <w:pStyle w:val="TextBody"/>
        <w:rPr>
          <w:sz w:val="24"/>
        </w:rPr>
      </w:pPr>
      <w:r>
        <w:rPr>
          <w:sz w:val="24"/>
        </w:rPr>
      </w:r>
    </w:p>
    <w:p>
      <w:pPr>
        <w:pStyle w:val="TextBody"/>
        <w:rPr>
          <w:sz w:val="24"/>
        </w:rPr>
      </w:pPr>
      <w:r>
        <w:rPr>
          <w:sz w:val="24"/>
        </w:rPr>
        <w:t>Другая интерпретация может заключаться в том, что креативность - редкий феномен (независимо от причины такой редкости) и не может быть оценена по достоинству некреативными/нетворческими личностями, в результате чего последние осознанно или неосознанно мешают ее возникновению среди членов общества.</w:t>
      </w:r>
    </w:p>
    <w:p>
      <w:pPr>
        <w:pStyle w:val="TextBody"/>
        <w:rPr>
          <w:sz w:val="24"/>
        </w:rPr>
      </w:pPr>
      <w:r>
        <w:rPr>
          <w:sz w:val="24"/>
        </w:rPr>
      </w:r>
    </w:p>
    <w:p>
      <w:pPr>
        <w:pStyle w:val="TextBody"/>
        <w:rPr/>
      </w:pPr>
      <w:r>
        <w:rPr>
          <w:sz w:val="24"/>
        </w:rPr>
        <w:t xml:space="preserve">Креативные Игры обещают предоставить техническиий прием, метод, который облегчит появление креативности в результате коллективного усилия.  Для этого, они </w:t>
      </w:r>
      <w:r>
        <w:rPr>
          <w:i/>
          <w:iCs/>
          <w:sz w:val="24"/>
        </w:rPr>
        <w:t>искусственно</w:t>
      </w:r>
      <w:r>
        <w:rPr>
          <w:sz w:val="24"/>
        </w:rPr>
        <w:t xml:space="preserve"> собирают вместе людей или представителей социальных групп, которые редко встречаются друг с другом в таких пропорциях и в подобных обстоятельствах: провайдеров услуг и их клиентов, профессионалов и дилетантов, профессоров экономических наук и биржевых маклеров.  В качестве следующего шага, они все так же </w:t>
      </w:r>
      <w:r>
        <w:rPr>
          <w:i/>
          <w:iCs/>
          <w:sz w:val="24"/>
        </w:rPr>
        <w:t>искусственно</w:t>
      </w:r>
      <w:r>
        <w:rPr>
          <w:sz w:val="24"/>
        </w:rPr>
        <w:t>, путем простой психоналитической процедуры, подавляют тех, кто стремится представить доминантный дискурс/парадигму (те, кто заявляет об объективно большей легитимации своей позиции). Таким образом профессор оказывается в роли человека, который может высказывать неправильные идеи, а студент становится авторитетом независимо от того, что он говорит (это, разумеется, достаточно кратковременный фокус, но фокус, который дает результаты!) Таким образом, через создание атмосферы карнавала путем изменения социального статуса и принципов социальной иерархии, Игротехники работают в направлении поиска подразумеваемых аналогий, сравнений, параллелей, ассоциаций между самой ситуацией Креативной Игры и рассматриваемой в ней проблемой. Само сближение проблемы с обстоятельствами дискуссии является попыткой сблизить далекие друг от друга вещи: объект (референциальное измерение) и ситуацию (прагматическое измерение); или же цель (решение проблемы) и средства к ее достижению (игра).</w:t>
      </w:r>
    </w:p>
    <w:p>
      <w:pPr>
        <w:pStyle w:val="TextBody"/>
        <w:rPr>
          <w:sz w:val="24"/>
        </w:rPr>
      </w:pPr>
      <w:r>
        <w:rPr>
          <w:sz w:val="24"/>
        </w:rPr>
      </w:r>
    </w:p>
    <w:p>
      <w:pPr>
        <w:pStyle w:val="TextBody"/>
        <w:rPr/>
      </w:pPr>
      <w:r>
        <w:rPr>
          <w:sz w:val="24"/>
        </w:rPr>
        <w:t xml:space="preserve">Когда они рассмтриваются подобным образом, Парадигма Креативной Игры не может полностью совпадать/сочетаться с постулатами общественной науки.    Например, общественная наука (классическая парадигма, при которой сама по себе работа в области социологии, политических дисциплинах и так далее, в основном проводится в университетах США) верит в формальную логику (и таким образом в доказуемость/верификацию) научного исследования.   Креативная Игра, напротив, считает существующие инструменты выражения и объяснения некоей </w:t>
      </w:r>
      <w:r>
        <w:rPr>
          <w:b/>
          <w:bCs/>
          <w:sz w:val="24"/>
        </w:rPr>
        <w:t>реальной</w:t>
      </w:r>
      <w:r>
        <w:rPr>
          <w:sz w:val="24"/>
        </w:rPr>
        <w:t xml:space="preserve"> (неформальной) логикой и </w:t>
      </w:r>
      <w:r>
        <w:rPr>
          <w:i/>
          <w:iCs/>
          <w:sz w:val="24"/>
        </w:rPr>
        <w:t>не предъявляет</w:t>
      </w:r>
      <w:r>
        <w:rPr>
          <w:sz w:val="24"/>
        </w:rPr>
        <w:t xml:space="preserve"> каких-либо формальных требований к приведенным аргументам.  Она пытается использовать  (до сих пор не делалось, насколько мне известно, попыток ее кодификации) существующую дескриптивную логику аргументации и дебата, нежели предлагать прескриптивную логику (разве что в целях ‘посредничества/добрых услуг’,  как это принято называть в дипломатии, для того, чтобы создать атмосферу, способствующую  консенсусу).</w:t>
      </w:r>
    </w:p>
    <w:p>
      <w:pPr>
        <w:pStyle w:val="TextBody"/>
        <w:rPr>
          <w:sz w:val="24"/>
        </w:rPr>
      </w:pPr>
      <w:r>
        <w:rPr>
          <w:sz w:val="24"/>
        </w:rPr>
      </w:r>
    </w:p>
    <w:p>
      <w:pPr>
        <w:pStyle w:val="TextBody"/>
        <w:rPr>
          <w:sz w:val="24"/>
        </w:rPr>
      </w:pPr>
      <w:r>
        <w:rPr>
          <w:sz w:val="24"/>
        </w:rPr>
        <w:t>Все это оправдывается фрейдистским допущением подсознательного:  если верно предположение, что мы не в силах сознательно управлять своей психикой со 100% эффективностью (а  это действительно так, ибо человек наполовину эмоционален-естественнен-духовен и наполовину рационален-сверхъестественнен-разумен), как можно быть уверенным в том, что результаты наших рассуждений, какими бы они ни были эксплицитными, не находятся под влиянием подсознательных побуждений?  Мы можем попытаться избежать последних или свести их к минимуму, но где гарантия, что нам это удастся, и, если мы случайно или нарочно заупрямимся и будем настаивать на своей точке зрения, никто не сможет нас убедить в обратном. Следуя этой логике, куда проще и эффективнее допустить, что факт влияния на наши решения подсознательного никак не дисквалифицирует эти решения, при условии наличия еще одного механизма их проверки - механизма свободной дискуссии и неформального (или даже порой формального) консенсуса.  Это, разумеется, не единственные атрибуты Креативных Игр - есть ряд технических (хотя и очень важных моментов), которые останутся за рамками данной статьи.</w:t>
      </w:r>
    </w:p>
    <w:p>
      <w:pPr>
        <w:pStyle w:val="TextBody"/>
        <w:rPr>
          <w:sz w:val="24"/>
        </w:rPr>
      </w:pPr>
      <w:r>
        <w:rPr>
          <w:sz w:val="24"/>
        </w:rPr>
      </w:r>
    </w:p>
    <w:p>
      <w:pPr>
        <w:pStyle w:val="TextBody"/>
        <w:rPr>
          <w:b/>
          <w:b/>
          <w:bCs/>
          <w:sz w:val="24"/>
        </w:rPr>
      </w:pPr>
      <w:r>
        <w:rPr>
          <w:b/>
          <w:bCs/>
          <w:sz w:val="24"/>
        </w:rPr>
        <w:t>Проблемы Креативных Игр</w:t>
      </w:r>
    </w:p>
    <w:p>
      <w:pPr>
        <w:pStyle w:val="TextBody"/>
        <w:rPr>
          <w:b/>
          <w:b/>
          <w:bCs/>
          <w:sz w:val="24"/>
        </w:rPr>
      </w:pPr>
      <w:r>
        <w:rPr>
          <w:b/>
          <w:bCs/>
          <w:sz w:val="24"/>
        </w:rPr>
      </w:r>
    </w:p>
    <w:p>
      <w:pPr>
        <w:pStyle w:val="TextBody"/>
        <w:rPr/>
      </w:pPr>
      <w:r>
        <w:rPr>
          <w:sz w:val="24"/>
        </w:rPr>
        <w:t>Существовали и существуют разные Игры и разные Игротехники, а также разные авторы Игр, так называемые Методисты/Методологи (самый высокий статус в движении Игротехников). Игры сильно критиковали за их тоталитаризм - и в то же время само возникновение и развитие Движения в условиях закрытого советского общества носило четко обозначенный анти-тоталитаристский характер. Согласно мнению многих участников и Игротехников, Игры освобождают, а не подавляют их как личностей, и помогают, нежели мешают расцвету их творческих способностей. Участвуя в коллаборативной попытке решения проблемы, ироки не чувствуют на себе давления со стороны других игроков.  Обычно объектом критики и обвинений в диктаторских замашках (знакомых всем, кто принимал участие в традиционных видах групповой  мыследеятельности) являются авторы Игр - Методологи и Игротехники. Этому способствует сама структура Игр, иерархическое противопоставление  Игротехников 'простым’ участникам, концепция ‘лифта рефлексии’ и другие атрибуты Игр</w:t>
      </w:r>
      <w:r>
        <w:rPr>
          <w:rStyle w:val="FootnoteCharacters"/>
          <w:rStyle w:val="FootnoteAnchor"/>
          <w:sz w:val="24"/>
        </w:rPr>
        <w:footnoteReference w:id="4"/>
      </w:r>
      <w:r>
        <w:rPr>
          <w:sz w:val="24"/>
        </w:rPr>
        <w:t xml:space="preserve"> - как, например, сам факт того, что Игротехники не являются специалистами по конкретным вопросам/проблемам, но их дилетантские предложения имеют больше веса, чем мнения ‘почтенных светил/профессионалов, посвятивших всю свою жизнь изучению данной проблемы’. Последние нередко чувствуют себя в роли подопытных кроликов, которыми манипулируют как хотят.  Их особенно уничтожает осознание того, что правила Игры задают они сами, а не организаторы Игр:  когда приходит это осознание, им начинает казаться, что раз истиной в последней инстанции (законодателями) являются они сами, в то время как Игротехники обладают внутренним пониманием, ноу-хау игры (а это серьезная сила и власть: весь предыдущий игровой опыт и знание социальной и групповой психологии, харизматическая власть, превращенная во власть административную), тогда этих правил просто не существует. Когда на часто задаваемый вопрос ‘А так сделать можно?’ я однажды ответил участнику: ‘ Вы можете делать все, что хотите’, его реакция была такой: ‘Я-то думал, что вы гонщики Формулы-Один, что вы специально на какое-то время скрываете от нас правила игры. Оказывается, правил-то никаких нет, а вы - обыкновенные обманщики...’</w:t>
      </w:r>
    </w:p>
    <w:p>
      <w:pPr>
        <w:pStyle w:val="TextBody"/>
        <w:rPr>
          <w:sz w:val="24"/>
        </w:rPr>
      </w:pPr>
      <w:r>
        <w:rPr>
          <w:sz w:val="24"/>
        </w:rPr>
      </w:r>
    </w:p>
    <w:p>
      <w:pPr>
        <w:pStyle w:val="TextBody"/>
        <w:rPr>
          <w:sz w:val="24"/>
        </w:rPr>
      </w:pPr>
      <w:r>
        <w:rPr>
          <w:sz w:val="24"/>
        </w:rPr>
        <w:t xml:space="preserve">Очень трудно провести различия между ситуацией, основным правилом  которой является отсутствие долгосрочных правил, и ситуацией диктатуры (или даже войны всех против всех). Однако, эти два состояния довольно сильно отличаются друг от друга: просто особенностью Креативных Игр является тот факт, что любое правило может быть нарушено с согласия группы.  Но не все правила нарушаются, например, общие правила поведения обычно соблюдаются.   Правила игры не задаются, потому что общая рамочная структура Игры накладывает внешние ограничения на то, что дозволено, а что - нет.  </w:t>
      </w:r>
    </w:p>
    <w:p>
      <w:pPr>
        <w:pStyle w:val="TextBody"/>
        <w:rPr>
          <w:sz w:val="24"/>
        </w:rPr>
      </w:pPr>
      <w:r>
        <w:rPr>
          <w:sz w:val="24"/>
        </w:rPr>
      </w:r>
    </w:p>
    <w:p>
      <w:pPr>
        <w:pStyle w:val="TextBody"/>
        <w:rPr/>
      </w:pPr>
      <w:r>
        <w:rPr>
          <w:sz w:val="24"/>
        </w:rPr>
        <w:t>Еще одна ключевая особенность Игр заключается в том, что их результаты иногда плохо или совершенно не применимы, так что клиент не получает того, чего ждал, когда он/она заказывал/а и оплачивал/а проведение Игры.  Проблема в том, что после игры Игротехники и Методологи, вместе с избранной группой участников собираются в попытке осмыслить результаты Игры и представить их в целостной ‘монологической' форме в виде текста. Для этой цели в их распоряжении находится разнообразный полифонический материал набросков схем, рисунков, заметок и записей.  ‘Расширение контекста’ - обычная и достаточно опасная тактика Игр - невозможно без жертв.  Его итогом является большее расхождение результатов, так что в конце концов организаторы выбирают ценные и применимые идеи из общей копилки идей или ключевое направление коллективного мышления, отсекая все  побочные.  Проблема заключается в том, как найти форму, в которой можно было бы представить результаты воистинну коллективного группового творчества, отличного от группового мышления</w:t>
      </w:r>
      <w:r>
        <w:rPr>
          <w:sz w:val="24"/>
          <w:u w:val="single"/>
        </w:rPr>
        <w:t>??</w:t>
      </w:r>
      <w:r>
        <w:rPr>
          <w:sz w:val="24"/>
        </w:rPr>
        <w:t xml:space="preserve"> (страдающего от обычных организационных недостатков), изложенные последовательным монологическим языком для того, чтобы облегчить клиенту и всем остальным: посторонним людям, простым участникам, ученым и так далее -  задачу оценки результатов.</w:t>
      </w:r>
    </w:p>
    <w:p>
      <w:pPr>
        <w:pStyle w:val="TextBody"/>
        <w:rPr>
          <w:sz w:val="24"/>
        </w:rPr>
      </w:pPr>
      <w:r>
        <w:rPr>
          <w:sz w:val="24"/>
        </w:rPr>
      </w:r>
    </w:p>
    <w:p>
      <w:pPr>
        <w:pStyle w:val="TextBody"/>
        <w:rPr>
          <w:sz w:val="24"/>
        </w:rPr>
      </w:pPr>
      <w:r>
        <w:rPr>
          <w:sz w:val="24"/>
        </w:rPr>
        <w:t>Такой подход требует от Игротехников максимальной вовлеченности во все игровые ситуации и постоянной рефлексирующей фильтрации этих ситуаций.  По окончании игрового дня, Игротехники собираются вместе для обсуждения хода Игр и их текущей стадии.  Каждый последующий день Игр и каждое групповое заседание начинается с размышлений  и упражнения по дебрифингу по ситуации вчерашнего дня, даже в тех случаях, когда тема сегодняшнего дня имеет мало общего с проблемами вчерашнего дня. Только после того, как произойдет превращение этого многообразного полифонического материала Игры в целостную текстовую форму, можно делать заключение о том, была ли данная Игра успешной в решении проблемы или как инструмент принятия решений.  Но эффективного и убедительного эксплицитного механизма такого перевода все-таки нет.</w:t>
      </w:r>
    </w:p>
    <w:p>
      <w:pPr>
        <w:pStyle w:val="TextBody"/>
        <w:rPr>
          <w:sz w:val="24"/>
        </w:rPr>
      </w:pPr>
      <w:r>
        <w:rPr>
          <w:sz w:val="24"/>
        </w:rPr>
      </w:r>
    </w:p>
    <w:p>
      <w:pPr>
        <w:pStyle w:val="TextBody"/>
        <w:rPr>
          <w:sz w:val="24"/>
        </w:rPr>
      </w:pPr>
      <w:r>
        <w:rPr>
          <w:sz w:val="24"/>
        </w:rPr>
        <w:t>Трудности оформления и презентации результатов Игр имели много последствий.  Одним из таких последствиий было возникновение деления на Методологов и Движение Игротехников.  Это достаточно тонкое различие, которое многие не признают или просто не замечают.    Проблема в том, что даже многие Методологи и Игротехники рассматривают результаты игр в монологической манере. Что такое методология, в определении Шедровицкого? Это не методология науки или философии.  И не философия.  Творение Шедровицкого само есть методология:  это исследование того, какими путями протекает процесс решения проблем в сознании/мозгу человека,  независимо от какого-либо конкретного поля применения; это теория методов относительно методов (познания) или мета-метода.  Основная посылка состоит в том, что между тем, как люди думают и ведут себя в процессе поиска решения проблем в архитектуре или экологии, философии или биохимии, нет качественной разницы.  Таким образом мы обнаруживаем связь между ‘пустыми графами’ (основными категориями), и нам только остается наполнить их подходящим содержанием.  Это допущение многим обязано логике (хотя скорее логике намерений, нежели логике высказываний).  Оно позволяет Игротехникам, совершенно не знакомым с конкретной проблемой, вести и направлять Креативную Игру.</w:t>
      </w:r>
    </w:p>
    <w:p>
      <w:pPr>
        <w:pStyle w:val="TextBody"/>
        <w:rPr>
          <w:sz w:val="24"/>
        </w:rPr>
      </w:pPr>
      <w:r>
        <w:rPr>
          <w:sz w:val="24"/>
        </w:rPr>
      </w:r>
    </w:p>
    <w:p>
      <w:pPr>
        <w:pStyle w:val="TextBody"/>
        <w:rPr/>
      </w:pPr>
      <w:r>
        <w:rPr>
          <w:sz w:val="24"/>
        </w:rPr>
        <w:t xml:space="preserve">Сама свобода игрового процесса, которая привела к развитию такого специфического типа игры, каким являются Креативные Игры (с их стратегией расширения, нежели сужения поля проблем и так далее), была во многих случаях вынужденным шагом, а не результатом намеренной и целенаправленной политики Игротехников.  Это произошло как-то само собой, и уже потом были найдены оправдания и объяснения типа ‘наблюдений в условиях, максимально приближеннных к реальности’ или ‘необходимости управляемости Игры’, ибо более строгие попытки Шедровицкого управлять процессом игры, не привели к успеху. Игры взбунтовались против своих создателей и пошли своим собственным путем.  Даже и на сегодняшний день многие Игротехники и Методологи не понимают качественной разницы между традиционными научными подходами к решению проблем и Креативными Играми.  В первом случае, мнение, или модус/метод(прагматические и оценочные измерения семантики), считаются совершенно отдельными от предмета или диктума/авторитетного мнения (референциального и индикативного измерений), таким образом, что аспекты реальной ситуации преставлены моделью, находящейся в </w:t>
      </w:r>
      <w:r>
        <w:rPr>
          <w:i/>
          <w:iCs/>
          <w:sz w:val="24"/>
        </w:rPr>
        <w:t>идеализированном абстрактном уме</w:t>
      </w:r>
      <w:r>
        <w:rPr>
          <w:sz w:val="24"/>
        </w:rPr>
        <w:t xml:space="preserve"> (пользуясь терминами Бахтина). Разница во взглядах, виденьи и/или голосax считается слишком незначительной, чтобы принимать ее во внимание.  В то же время в случае с Креативными Играми мы видим попытку апроксимации тому, что Хабермас назвал ‘ситуацией идеальной речи’ (или тому, что имел в виду Джон Драйзек, когда он ввел термины ‘дискурсивная рациональность’ и ‘дискурсивная демократия’.)  Еще одна проблема, которую создает несовместимость монологического и полифонического языков - это проблема статуса/состояния исследования/расследования.  Предположим, Методология, как рациональный, традиционный персонализированный тип мышления, может быть помещена в ряду имеющихся  парадигм науки и найти свою собственную нишу, например, где-то  рядом с концепцией ‘качественных методов’ и ‘археологии’ Фуко или символического взаимодействия/ интеракционизма  и так далее.    Существует два журнала (не всегда выходящих с должной периодичностью из-за финансовых трудностей), один из них - научный журнал, полностью  посвященных проблемам Методологии и Игр.  Существуют публикации Методологов в российских журналах по философии, психологии, социологии и других, где рассмтриваются и обсуждаются результаты и идеи многих Игр. Тем не менее полные результаты Креативных Игр обычно остаются неопубликованными по двум причинам:  во-первых, они обычно являются собственностью клиента/патрона, во-вторых, неизвестно, в какой форме их представить.  Если они и представлены, то только как иллюстрации к замечаниям автора, шаг за шагом (как и редкие примеры, приведенные в данной статье).</w:t>
      </w:r>
    </w:p>
    <w:p>
      <w:pPr>
        <w:pStyle w:val="TextBody"/>
        <w:rPr>
          <w:sz w:val="24"/>
        </w:rPr>
      </w:pPr>
      <w:r>
        <w:rPr>
          <w:sz w:val="24"/>
        </w:rPr>
      </w:r>
    </w:p>
    <w:p>
      <w:pPr>
        <w:pStyle w:val="TextBody"/>
        <w:rPr>
          <w:sz w:val="24"/>
        </w:rPr>
      </w:pPr>
      <w:r>
        <w:rPr>
          <w:sz w:val="24"/>
        </w:rPr>
        <w:t>Эта двусмысленность создает проблему статуса: что такое игротехника - тип научного упражнения или тип диссидентского интеллектуального движения?  В то время как игры широко применяются социологами и психологами в их пилотных опросах/исследованиях и наблюдениях (участники игр используются как наличный человеческий материал для вторичных исследований), существует мало работ, посвященных самим Играм.  Причина этому кроется, наверное, опять-таки в упомянутой выше трудности - отсутствии подходящих методов или способов анализа полифонических Игр.  Кроме того, не существует адекватных эффективных способов фиксации и сохранения их результатов!  Исследование устной речи как предмета лингвистики или социологии основано на письменной или магнитофонной записи/фиксации небольших отрывков/кусков устной речи.   Адекватным способом сбора данных для исследования Игр было бы использование всего накопленного материала - и, может быть, не одной Игры, а нескольких - плюс полной видеозаписи Игры или хотя бы ее пленарных заседаний и каких-то отдельных частей семинаров.</w:t>
      </w:r>
    </w:p>
    <w:p>
      <w:pPr>
        <w:pStyle w:val="TextBody"/>
        <w:rPr>
          <w:sz w:val="24"/>
        </w:rPr>
      </w:pPr>
      <w:r>
        <w:rPr>
          <w:sz w:val="24"/>
        </w:rPr>
      </w:r>
    </w:p>
    <w:p>
      <w:pPr>
        <w:pStyle w:val="TextBody"/>
        <w:rPr>
          <w:sz w:val="24"/>
        </w:rPr>
      </w:pPr>
      <w:r>
        <w:rPr>
          <w:sz w:val="24"/>
        </w:rPr>
        <w:t>Логика Щедровицкого и его последователей была достаточно радикальной: они предполагали, что с изобретением Методологии и Игр многие проблемы общественных наук просто исчезнут. Кроме того, они считали, что Игры занимают нишу, для которой научный подход в традиционном смысле этого слова неприменим, а традиционные подходы  управления и менеждмента не далли результатов. Даже если их логика верна, остается нерешенной проблема презентации/оформления важнейших результатов. Другими словами, насколько эффективны Игры?  Являются ли они действительно Креативными, если судить по их собственных общим результатам, или же они - лишь инструмент обучения и новый увлекательный опыт для участвующих ‘специалистов’ (которые в процессе игры осваивают навыки налаживания контактов и нередко меняют свои взгляды/угол зрения), так что их главный результат  принадлежит скорее  области образования, нежели  области решения проблем?  Насколько уникальны их результаты - другими словами, не могли бы патроны/клиенты достичь похожих или даже лучших результатов с точки зрения их применимости через посредство других, более традиционных методов, например, через экспертный консалтинг в его чистом виде или через мозговую атаку?</w:t>
      </w:r>
    </w:p>
    <w:p>
      <w:pPr>
        <w:pStyle w:val="TextBody"/>
        <w:rPr>
          <w:sz w:val="24"/>
        </w:rPr>
      </w:pPr>
      <w:r>
        <w:rPr>
          <w:sz w:val="24"/>
        </w:rPr>
      </w:r>
    </w:p>
    <w:p>
      <w:pPr>
        <w:pStyle w:val="TextBody"/>
        <w:rPr>
          <w:sz w:val="24"/>
        </w:rPr>
      </w:pPr>
      <w:r>
        <w:rPr>
          <w:sz w:val="24"/>
        </w:rPr>
        <w:t>Последнее замечание касается расхождений между Игротехниками и Методологами.  Подобно тому, как многие оптики носят очки с очень толстыми линзами, многие Методологи, ведущие Игры в качестве Игротехников, считают, что им не нужны специальные или специфические  методы, что их Методологическая Эрудиция, Харизма и опыт Профессора Университета достаточны сами по себе. Это абсолютно неверно, ибо быть Методологом  значит быть чем-то вроде философа, имеющего свою собственную целостную картину мира, являющуюся результатом многих лет размышлений, с положенным набором предрассудков, мнений и нормативных подходов ко всем вопросам.  Таким образом, по своему роду мышления Методологи достаточно (иногда и очень) монологичны, и это, вполне естественно, вызывает недовольство многих участников. Нередко Методологи совершают худшую ошибку, которую может сделать Игротехник - они сами начинают играть, как простые участники, и забывают о своей обязанности анализировать процесс Игры! Они привносят в Игру свои доморощенные предложения и концепции.  Они мешают участникам высказывать собственные идеи и критику.  Вместо того, чтобы освобождать участников, они порой открыто подавляют членов группы присущим им авторитаризмом.</w:t>
      </w:r>
    </w:p>
    <w:p>
      <w:pPr>
        <w:pStyle w:val="TextBody"/>
        <w:rPr>
          <w:sz w:val="24"/>
        </w:rPr>
      </w:pPr>
      <w:r>
        <w:rPr>
          <w:sz w:val="24"/>
        </w:rPr>
      </w:r>
    </w:p>
    <w:p>
      <w:pPr>
        <w:pStyle w:val="TextBody"/>
        <w:rPr>
          <w:sz w:val="24"/>
        </w:rPr>
      </w:pPr>
      <w:r>
        <w:rPr>
          <w:sz w:val="24"/>
        </w:rPr>
        <w:t>С другой стороны, профессиональный Игротехник должен быть прежде всего транспарентным.  Другими словами, опытный Игротехник должен быть лишен какого-либо субъективного подхода, мнения, предрассудков по отношению к предмету игры и ее возможным результатам.  Наоборот, он/а является идеальной призмой, которая вбирает в себя потоки коллективной мысли, преломляет их через свое сознание и создает/предлагает чистый продукт коллективной творческой мысли.  Если группе нужна помощь, Игротехник открыто ее оказывает; если же группа сама неплохо справляется и нет никаких поводов для вмешательства Игротехника, он/а молчаливо наблюдает за происходящим.  Иногда, особенно в  начале, от Игротехника требуется  какой-то более утвердительный жест, например, на какой-то  момент поставить себя на место игрока или возглавить группу.  Но это лишь технический прием, который нужно сразу же пресечь, как только группа начнет самостоятельно двигаться вперед или как только кто-то из членов группы возьмет на себя роль лидера.  Самая важная роль Игротехника состоит в том, чтобы постоянно напоминать участникам о небходимости рефлексии над ситуацией, в которой они находятся.  Во многом организация рефлексии и дебрифинга состоит из простого объяснения модуса ситуации.  Начинают с простого описания ситуации: ‘Как видите, мы сейчас сидим и обсуждаем эту проблему.  Но является ли  данная проблема самой важной? Может быть, лучше отказаться от нее совсем и рассмотреть следующую? И если нет, то почему?  Почему она вам кажется важной?’ Такой подход должен, кроме всего прочего,  иметь эффект психотерапии.</w:t>
      </w:r>
    </w:p>
    <w:p>
      <w:pPr>
        <w:pStyle w:val="TextBody"/>
        <w:rPr>
          <w:sz w:val="24"/>
        </w:rPr>
      </w:pPr>
      <w:r>
        <w:rPr>
          <w:sz w:val="24"/>
        </w:rPr>
      </w:r>
    </w:p>
    <w:p>
      <w:pPr>
        <w:pStyle w:val="TextBody"/>
        <w:rPr/>
      </w:pPr>
      <w:r>
        <w:rPr>
          <w:sz w:val="24"/>
        </w:rPr>
        <w:t xml:space="preserve">Такая предрасположенность к транспарентности мышления и отсутствию собственных мнений, равно как и факт продолжительного и частого погружения в точки зрения других, формирует личность Игротехников.  Они отказываются от категорических мнений по какому-либо вопросу.  Они забывают о своих профессиональных специальных навыках из своей обычной жизни (которая существует за пределами Игр).  Они начинают сомневаться в своей способности мыслить монологически. Они начинают сомневаться в самой легитимности монологического мышления.  Они становятся общими дилетантами и ‘специалистами в области неопределенных обобщениий’ , не имеющими готовых ответов ни на один вопрос, всегда отдавая предпочтение полифоническому мнению вместо монологического.  Они - профессиональные дилетанты.  Их набирают из разнообразных профессиональных областей, но в результате игр они забывают о своих профессиях, и пристрастившись к этому роду игр они остаются специалистами только в области организации и проведения Креативных Игр. Они уже не в состоянии обсуждать проблемы на первом референциальном уровне: для них любая проблема является прежде всего проблемой тех, кто ее поднимает, - то есть,  за любой проблемой они видят личность и ее ценности.  На месте серьезных проблем они видят личные предпочтения, интересы и ложные представления. Для них не важно содержание конкретной Игры: они считают, что через процедуру Игр можно потенциально решить любую проблему, поэтому они в отличие от специалистов не видят разницы между проблемами.  Кроме того, Игротехники даже не способны к нормальным обобщениям, потому  что они не верят в субъективное обобщение, а любое обобщение для них является субъективным (на разных стадиях субъективности), так как идеального консенсуса в мире не существует. Они также не верят в дисциплинированный аналитический мыслительный процесс: который следует от предположений и норм к теоремам и доказательствам,  - потому  что их профессиональный тренинг заставляет их постоянно подвергать сомнению сами предположения и нормы.  С другой стороны, если каждое предположение сомнительно  - в потенциале (особенно, когда речь идет об общественных науках), чем тогда является аналитическая мысль, как не игрой для тех, кто называет себя учеными?  Таким образом, Креативные Игры являются социальными моделями, которые приобретают большую значимость, чем просто модели (они становятся важной частью серьезной жизни), в то время как занятия в реальной серьезной жизни, такие как доказательство теорем, превращаются в безответственные и неубедительные игры. Игротехники не верят в существование единого для всех и приемлемого для всех априори верного способа мышления или решения проблем, как и универсального языка (за исключением процедуры Креативных Игр, которая для них является </w:t>
      </w:r>
      <w:r>
        <w:rPr>
          <w:i/>
          <w:iCs/>
          <w:sz w:val="24"/>
        </w:rPr>
        <w:t xml:space="preserve">метапроцедурой </w:t>
      </w:r>
      <w:r>
        <w:rPr>
          <w:sz w:val="24"/>
        </w:rPr>
        <w:t xml:space="preserve">и </w:t>
      </w:r>
      <w:r>
        <w:rPr>
          <w:i/>
          <w:iCs/>
          <w:sz w:val="24"/>
        </w:rPr>
        <w:t>метаязыком</w:t>
      </w:r>
      <w:r>
        <w:rPr>
          <w:sz w:val="24"/>
        </w:rPr>
        <w:t>).  Они верят в возможность существования описаний и диагнозов, но не уверены в возможности объяснений.   В той степени, в которой описание является объяснением, они считают, что мир умен/познаваем [</w:t>
      </w:r>
      <w:r>
        <w:rPr>
          <w:sz w:val="24"/>
          <w:u w:val="single"/>
          <w:lang w:val="en-GB"/>
        </w:rPr>
        <w:t>not</w:t>
      </w:r>
      <w:r>
        <w:rPr>
          <w:sz w:val="24"/>
          <w:u w:val="single"/>
        </w:rPr>
        <w:t xml:space="preserve"> </w:t>
      </w:r>
      <w:r>
        <w:rPr>
          <w:sz w:val="24"/>
          <w:u w:val="single"/>
          <w:lang w:val="en-GB"/>
        </w:rPr>
        <w:t>clear</w:t>
      </w:r>
      <w:r>
        <w:rPr>
          <w:sz w:val="24"/>
          <w:u w:val="single"/>
        </w:rPr>
        <w:t xml:space="preserve"> </w:t>
      </w:r>
      <w:r>
        <w:rPr>
          <w:sz w:val="24"/>
          <w:u w:val="single"/>
          <w:lang w:val="en-GB"/>
        </w:rPr>
        <w:t>about</w:t>
      </w:r>
      <w:r>
        <w:rPr>
          <w:sz w:val="24"/>
          <w:u w:val="single"/>
        </w:rPr>
        <w:t xml:space="preserve"> </w:t>
      </w:r>
      <w:r>
        <w:rPr>
          <w:sz w:val="24"/>
          <w:u w:val="single"/>
          <w:lang w:val="en-GB"/>
        </w:rPr>
        <w:t>the</w:t>
      </w:r>
      <w:r>
        <w:rPr>
          <w:sz w:val="24"/>
          <w:u w:val="single"/>
        </w:rPr>
        <w:t xml:space="preserve"> </w:t>
      </w:r>
      <w:r>
        <w:rPr>
          <w:sz w:val="24"/>
          <w:u w:val="single"/>
          <w:lang w:val="en-GB"/>
        </w:rPr>
        <w:t>meaning</w:t>
      </w:r>
      <w:r>
        <w:rPr>
          <w:sz w:val="24"/>
        </w:rPr>
        <w:t>].  Но поскольку может существовать бесконечное число описаний, и поскольку не существует эксплицитного организованного широкомасштабного консенсуса относительно их иерархии, они не видят центральной совокупности знаний</w:t>
      </w:r>
      <w:r>
        <w:rPr>
          <w:sz w:val="24"/>
          <w:u w:val="single"/>
        </w:rPr>
        <w:t xml:space="preserve">.  Так как они понимают все, что находится выше, </w:t>
      </w:r>
      <w:r>
        <w:rPr>
          <w:sz w:val="24"/>
        </w:rPr>
        <w:t>они не особенно критичны по отношению к принятым социальным стереотипам.  Их подход довольно-таки постмодернистский.  Они становятся маленькими сократами:  они знают только то, что ничего не знают.</w:t>
      </w:r>
    </w:p>
    <w:p>
      <w:pPr>
        <w:pStyle w:val="TextBody"/>
        <w:rPr>
          <w:b/>
          <w:b/>
          <w:bCs/>
          <w:sz w:val="24"/>
        </w:rPr>
      </w:pPr>
      <w:r>
        <w:rPr>
          <w:b/>
          <w:bCs/>
          <w:sz w:val="24"/>
        </w:rPr>
      </w:r>
    </w:p>
    <w:p>
      <w:pPr>
        <w:pStyle w:val="TextBody"/>
        <w:rPr>
          <w:b/>
          <w:b/>
          <w:bCs/>
          <w:sz w:val="24"/>
          <w:lang w:val="en-GB"/>
        </w:rPr>
      </w:pPr>
      <w:r>
        <w:rPr>
          <w:b/>
          <w:bCs/>
          <w:sz w:val="24"/>
        </w:rPr>
        <w:t xml:space="preserve">Избранные публикации по симуляциям/моделированию и мозговой атаке на Западе (для желающих провести сравнение): </w:t>
      </w:r>
    </w:p>
    <w:p>
      <w:pPr>
        <w:pStyle w:val="TextBody"/>
        <w:rPr>
          <w:b/>
          <w:b/>
          <w:bCs/>
          <w:sz w:val="24"/>
          <w:lang w:val="en-GB"/>
        </w:rPr>
      </w:pPr>
      <w:r>
        <w:rPr>
          <w:b/>
          <w:bCs/>
          <w:sz w:val="24"/>
          <w:lang w:val="en-GB"/>
        </w:rPr>
      </w:r>
    </w:p>
    <w:p>
      <w:pPr>
        <w:pStyle w:val="Normal"/>
        <w:spacing w:lineRule="auto" w:line="360"/>
        <w:rPr/>
      </w:pPr>
      <w:r>
        <w:rPr/>
        <w:t xml:space="preserve">1.Michael Don Ward (ed): 1985. Theories, models, and simulations in international relations. </w:t>
      </w:r>
      <w:r>
        <w:rPr>
          <w:i/>
        </w:rPr>
        <w:t>Boulder and London</w:t>
      </w:r>
      <w:r>
        <w:rPr/>
        <w:t>: Westview Press.</w:t>
      </w:r>
    </w:p>
    <w:p>
      <w:pPr>
        <w:pStyle w:val="Normal"/>
        <w:spacing w:lineRule="auto" w:line="360"/>
        <w:rPr/>
      </w:pPr>
      <w:r>
        <w:rPr/>
        <w:t xml:space="preserve">2.Michael Inbar and Clarice S. Stoll: 1972. Simulation and gaming in social science. </w:t>
      </w:r>
      <w:r>
        <w:rPr>
          <w:i/>
        </w:rPr>
        <w:t>New York, London</w:t>
      </w:r>
      <w:r>
        <w:rPr/>
        <w:t>: The Free Press.</w:t>
      </w:r>
    </w:p>
    <w:p>
      <w:pPr>
        <w:pStyle w:val="Normal"/>
        <w:spacing w:lineRule="auto" w:line="360"/>
        <w:rPr/>
      </w:pPr>
      <w:r>
        <w:rPr/>
        <w:t xml:space="preserve">3.Clark C. Abt: 1970. Serious games. </w:t>
      </w:r>
      <w:r>
        <w:rPr>
          <w:i/>
        </w:rPr>
        <w:t>New York</w:t>
      </w:r>
      <w:r>
        <w:rPr/>
        <w:t>: The Viking Press.</w:t>
      </w:r>
    </w:p>
    <w:p>
      <w:pPr>
        <w:pStyle w:val="TextBody"/>
        <w:rPr/>
      </w:pPr>
      <w:r>
        <w:rPr>
          <w:sz w:val="24"/>
          <w:lang w:val="en-GB"/>
        </w:rPr>
        <w:t xml:space="preserve">4.J Geoffrey Rawlinson: 1981. Creative thinking and brainstorming. </w:t>
      </w:r>
      <w:r>
        <w:rPr>
          <w:i/>
          <w:sz w:val="24"/>
          <w:lang w:val="en-GB"/>
        </w:rPr>
        <w:t>New York</w:t>
      </w:r>
      <w:r>
        <w:rPr>
          <w:sz w:val="24"/>
          <w:lang w:val="en-GB"/>
        </w:rPr>
        <w:t>: John Wiley &amp; Sons.</w:t>
      </w:r>
      <w:r>
        <w:rPr>
          <w:b/>
          <w:bCs/>
          <w:sz w:val="24"/>
          <w:lang w:val="en-GB"/>
        </w:rPr>
        <w:t xml:space="preserve"> </w:t>
      </w:r>
    </w:p>
    <w:p>
      <w:pPr>
        <w:pStyle w:val="TextBody"/>
        <w:rPr>
          <w:b/>
          <w:b/>
          <w:bCs/>
          <w:sz w:val="24"/>
          <w:lang w:val="en-GB"/>
        </w:rPr>
      </w:pPr>
      <w:r>
        <w:rPr>
          <w:b/>
          <w:bCs/>
          <w:sz w:val="24"/>
          <w:lang w:val="en-GB"/>
        </w:rPr>
      </w:r>
    </w:p>
    <w:p>
      <w:pPr>
        <w:pStyle w:val="TextBody"/>
        <w:rPr>
          <w:b/>
          <w:b/>
          <w:bCs/>
          <w:sz w:val="24"/>
        </w:rPr>
      </w:pPr>
      <w:r>
        <w:rPr>
          <w:b/>
          <w:bCs/>
          <w:sz w:val="24"/>
        </w:rPr>
        <w:t>Сноски.</w:t>
      </w:r>
    </w:p>
    <w:p>
      <w:pPr>
        <w:pStyle w:val="TextBody"/>
        <w:rPr>
          <w:b/>
          <w:b/>
          <w:bCs/>
          <w:sz w:val="24"/>
        </w:rPr>
      </w:pPr>
      <w:r>
        <w:rPr>
          <w:b/>
          <w:bCs/>
          <w:sz w:val="24"/>
        </w:rPr>
      </w:r>
    </w:p>
    <w:p>
      <w:pPr>
        <w:pStyle w:val="TextBody"/>
        <w:rPr/>
      </w:pPr>
      <w:r>
        <w:rPr>
          <w:b/>
          <w:bCs/>
          <w:sz w:val="24"/>
        </w:rPr>
        <w:t>1</w:t>
      </w:r>
      <w:r>
        <w:rPr>
          <w:sz w:val="24"/>
        </w:rPr>
        <w:t xml:space="preserve">  Мне пришлось столкнуться с даже более показательным примером такого типа вопросов/исследования: преподаватель предлагает аудитории отгадать статистические данные, опубликованные в газете. Например, отношение к политическим лидерам в какой-то конкретной стране.  В такой ситуации можно следовать трем возможным стратегиям: первая и самая простая - постараться угадать цифру, основываясь на своих знаниях и опыте, но в таком случае нет никакой гарантии, что ваша собственная догадка совпадет со средней статистической цифрой, напечатанной в газете; вторая заключается в том, чтобы уже заранее знать эти цифры. Если вам повезет, и вы их знаете, с вами никто не сможет конкурировать.  Последняя стратегия заключается в том, чтобы попытаться вычислить среднее статистическое число не на основе ваших собственных знаний, но на основе вашего представления о том, каким мог бы быть среднестатистический ответ опрошенных. Для это требуется особая способность представлять себе не то, что и как мог бы подумать конкретный человек (это действительно очень важная способность), но что мог бы подумать средний человек. Здесь необходимы очень строгое дисциплинированное мышление и достаточно неординарный склад ума. Если в попытке сформулировать ваше собственное субъективное мнение выражается ваша личность, в данном случае вы подавляете вашу личность (если только вы, совершенно случайно, не оказываетесь этим самым средним человеком) ради некоей обезличенной совокупности знаний. </w:t>
      </w:r>
    </w:p>
    <w:p>
      <w:pPr>
        <w:pStyle w:val="TextBody"/>
        <w:rPr>
          <w:sz w:val="24"/>
        </w:rPr>
      </w:pPr>
      <w:r>
        <w:rPr>
          <w:sz w:val="24"/>
        </w:rPr>
      </w:r>
    </w:p>
    <w:p>
      <w:pPr>
        <w:pStyle w:val="TextBody"/>
        <w:rPr/>
      </w:pPr>
      <w:r>
        <w:rPr>
          <w:sz w:val="24"/>
        </w:rPr>
        <w:t xml:space="preserve">А теперь давайте представим, что преподаватель обладает способностью поощрять правильные догадки, то есть, вы чувствуете, что преподаватель, намеренно или нет, ждет, пока не прозвучат ‘правильные ответы’, </w:t>
      </w:r>
      <w:r>
        <w:rPr>
          <w:sz w:val="24"/>
          <w:lang w:val="en-US"/>
        </w:rPr>
        <w:t>a</w:t>
      </w:r>
      <w:r>
        <w:rPr>
          <w:sz w:val="24"/>
        </w:rPr>
        <w:t xml:space="preserve"> не просто любые догадки.  Это может заставить вас сменить первую стратегию и попытаться выбрать одну из двух оставшихся.  Выбор прост: так как вы этих цифр еще нигде не видели, вы будете рассчитывать на вашу способность ‘мыслить как среднестатистический человек’. Для вас лично это может быть очень творческим шагом, и вы будете чрезвычайно довольны, если таким образом вам удастся угадать правильную цифру.  Такая способность значима, потому что она говорит о вашей приспособляемости.  Но вашему  ответу не будет хватать творческой неожиданности - и все упражнение будет полной потерей времени, если единственной причиной таких действий является не проверка вашей приспособляемости (способности быть средним в конкретной среде) [</w:t>
      </w:r>
      <w:r>
        <w:rPr>
          <w:sz w:val="24"/>
          <w:u w:val="single"/>
          <w:lang w:val="en-GB"/>
        </w:rPr>
        <w:t>does</w:t>
      </w:r>
      <w:r>
        <w:rPr>
          <w:sz w:val="24"/>
          <w:u w:val="single"/>
        </w:rPr>
        <w:t xml:space="preserve"> </w:t>
      </w:r>
      <w:r>
        <w:rPr>
          <w:sz w:val="24"/>
          <w:u w:val="single"/>
          <w:lang w:val="en-GB"/>
        </w:rPr>
        <w:t>this</w:t>
      </w:r>
      <w:r>
        <w:rPr>
          <w:sz w:val="24"/>
          <w:u w:val="single"/>
        </w:rPr>
        <w:t xml:space="preserve"> </w:t>
      </w:r>
      <w:r>
        <w:rPr>
          <w:sz w:val="24"/>
          <w:u w:val="single"/>
          <w:lang w:val="en-GB"/>
        </w:rPr>
        <w:t>have</w:t>
      </w:r>
      <w:r>
        <w:rPr>
          <w:sz w:val="24"/>
          <w:u w:val="single"/>
        </w:rPr>
        <w:t xml:space="preserve"> </w:t>
      </w:r>
      <w:r>
        <w:rPr>
          <w:sz w:val="24"/>
          <w:u w:val="single"/>
          <w:lang w:val="en-GB"/>
        </w:rPr>
        <w:t>an</w:t>
      </w:r>
      <w:r>
        <w:rPr>
          <w:sz w:val="24"/>
          <w:u w:val="single"/>
        </w:rPr>
        <w:t xml:space="preserve"> </w:t>
      </w:r>
      <w:r>
        <w:rPr>
          <w:sz w:val="24"/>
          <w:u w:val="single"/>
          <w:lang w:val="en-GB"/>
        </w:rPr>
        <w:t>ending</w:t>
      </w:r>
      <w:r>
        <w:rPr>
          <w:sz w:val="24"/>
          <w:u w:val="single"/>
        </w:rPr>
        <w:t xml:space="preserve">?  </w:t>
      </w:r>
      <w:r>
        <w:rPr>
          <w:sz w:val="24"/>
          <w:u w:val="single"/>
          <w:lang w:val="en-GB"/>
        </w:rPr>
        <w:t>it is rather incomplete and thus impossible to translate]</w:t>
      </w:r>
    </w:p>
    <w:p>
      <w:pPr>
        <w:pStyle w:val="TextBody"/>
        <w:rPr>
          <w:sz w:val="24"/>
          <w:u w:val="single"/>
          <w:lang w:val="en-GB"/>
        </w:rPr>
      </w:pPr>
      <w:r>
        <w:rPr>
          <w:sz w:val="24"/>
          <w:u w:val="single"/>
          <w:lang w:val="en-GB"/>
        </w:rPr>
      </w:r>
    </w:p>
    <w:p>
      <w:pPr>
        <w:pStyle w:val="TextBody"/>
        <w:rPr>
          <w:sz w:val="24"/>
        </w:rPr>
      </w:pPr>
      <w:r>
        <w:rPr>
          <w:sz w:val="24"/>
        </w:rPr>
        <w:t>2 Кроме того, симуляции/моделирование воспроизводимы, в отличие от Креативных Игр (и ситуаций брейнсторминга/мозговой атаки), каждая из которых уникальна.</w:t>
      </w:r>
    </w:p>
    <w:p>
      <w:pPr>
        <w:pStyle w:val="TextBody"/>
        <w:rPr>
          <w:sz w:val="24"/>
        </w:rPr>
      </w:pPr>
      <w:r>
        <w:rPr>
          <w:sz w:val="24"/>
        </w:rPr>
      </w:r>
    </w:p>
    <w:p>
      <w:pPr>
        <w:pStyle w:val="TextBody"/>
        <w:rPr>
          <w:sz w:val="24"/>
        </w:rPr>
      </w:pPr>
      <w:r>
        <w:rPr>
          <w:sz w:val="24"/>
        </w:rPr>
        <w:t>3 Разумеется, не только Креативные Игры.  Все попытки найти Креативные решения проблем следуют одинаковой логике разрушения установленных, институционализированных, победных ‘дискурсов’, ‘парадигм’, ‘норм’, ‘восприятий’, ‘логик’ и так далее.</w:t>
      </w:r>
    </w:p>
    <w:p>
      <w:pPr>
        <w:pStyle w:val="TextBody"/>
        <w:rPr>
          <w:sz w:val="24"/>
        </w:rPr>
      </w:pPr>
      <w:r>
        <w:rPr>
          <w:sz w:val="24"/>
        </w:rPr>
      </w:r>
    </w:p>
    <w:p>
      <w:pPr>
        <w:pStyle w:val="TextBody"/>
        <w:rPr/>
      </w:pPr>
      <w:r>
        <w:rPr>
          <w:sz w:val="24"/>
        </w:rPr>
        <w:t>4 Я не рассматриваю разницу в различных интерпретациях-определениях в английском языке терминов ‘игра’, ‘симуляция/моделирование’ и так далее .  ‘</w:t>
      </w:r>
      <w:r>
        <w:rPr>
          <w:sz w:val="24"/>
          <w:lang w:val="en-GB"/>
        </w:rPr>
        <w:t>Creative</w:t>
      </w:r>
      <w:r>
        <w:rPr>
          <w:sz w:val="24"/>
        </w:rPr>
        <w:t xml:space="preserve"> </w:t>
      </w:r>
      <w:r>
        <w:rPr>
          <w:sz w:val="24"/>
          <w:lang w:val="en-GB"/>
        </w:rPr>
        <w:t>Games</w:t>
      </w:r>
      <w:r>
        <w:rPr>
          <w:sz w:val="24"/>
        </w:rPr>
        <w:t>’ - это буквальный перевод русского выражения  ‘Креативные игры’.  Это игры постольку, поскольку в них играют, а не работают, но это не игры в смысле присуждения очков или выигрыша.  Это еще одно важное отличие их от симуляций/моделирования, в которых четко отслеживается счет команд и которые подчеркнуто опираются на такие категории, как  ‘победители’/’проигравшие’, акцентируя таким образом соревновательный аспект термина  ‘игра’. В Креативных Играх нет формальных победителей и проигравших.</w:t>
      </w:r>
    </w:p>
    <w:p>
      <w:pPr>
        <w:pStyle w:val="TextBody"/>
        <w:rPr>
          <w:sz w:val="24"/>
        </w:rPr>
      </w:pPr>
      <w:r>
        <w:rPr>
          <w:sz w:val="24"/>
        </w:rPr>
      </w:r>
    </w:p>
    <w:p>
      <w:pPr>
        <w:pStyle w:val="TextBody"/>
        <w:rPr>
          <w:sz w:val="24"/>
        </w:rPr>
      </w:pPr>
      <w:r>
        <w:rPr>
          <w:sz w:val="24"/>
        </w:rPr>
        <w:t>5 В СССР симуляции/моделирование назывались ролевыми играми, потому что они задуманы таким образом, чтобы у каждой группы или человека были четко определенные материально-референциальные, а не функциональные, роли. Например, участники играют роли боснийцев, медиаторов ООН, хорватов и сербов.  Однако, в каждом типе игры, включая и Креативные Игры, существует функциональное распределение ролей среди участников.  Об этом отдельно ниже.  Так как Креативные Игры часто носят одновременный характер торга/сделки и решения проблемы, и так как они представляют собой процесс одновременного принятия решений через игру, их место где-то между симуляциями и мозговой атакой, потому что они обладают чертами и тех, и других.  Однако, учитывая методологию их разработки и культурные особенности, представляется правильным рассматривать их как отдельный тип игр, нежели как простую смесь остальных видов.  Кстати, в данной статье я совсем не обсуждаю компьютерное моделирование/симуляции. Большинство советских граждан получило доступ к компьютерам в конце 80х. У меня нет никакой информации о попытках компьютеризировать результаты какой-либо Креативной Игры (за исключением каких-то мелких матриц).  Более того, если технология симуляций на Западе взяла на вооружение создание симуляций даже по типу ‘человек- человек’ в образовательных и научных целях, которые можно повторно разыгрывать, в разных коллективах, но пользуясь одним набором правил и одними и теми же техническими средствами (набором кубиков, картинок, карточек и так далее), Креативные Игры в СССР нельзя было повторить, и они создавались для каждого конкретного случая  и не могли иметь технологически воспроизводимой атрибутики, кроме общих подсобных средств типа карандаша и бумаги (во время мозговой атаки).</w:t>
      </w:r>
    </w:p>
    <w:p>
      <w:pPr>
        <w:pStyle w:val="TextBody"/>
        <w:rPr>
          <w:sz w:val="24"/>
        </w:rPr>
      </w:pPr>
      <w:r>
        <w:rPr>
          <w:sz w:val="24"/>
        </w:rPr>
      </w:r>
    </w:p>
    <w:p>
      <w:pPr>
        <w:pStyle w:val="TextBody"/>
        <w:rPr>
          <w:sz w:val="24"/>
        </w:rPr>
      </w:pPr>
      <w:r>
        <w:rPr>
          <w:sz w:val="24"/>
        </w:rPr>
        <w:t>6 Очень важным отличием КИ от мозговой атаки является тот факт, что последняя обычно непродолжительна, ее смысл - в недостатке времени, в то время как Креативные Игры длятся куда дольше и позволяют проводить более подробные обсуждения.</w:t>
      </w:r>
    </w:p>
    <w:p>
      <w:pPr>
        <w:pStyle w:val="TextBody"/>
        <w:rPr>
          <w:sz w:val="24"/>
        </w:rPr>
      </w:pPr>
      <w:r>
        <w:rPr>
          <w:sz w:val="24"/>
        </w:rPr>
      </w:r>
    </w:p>
    <w:p>
      <w:pPr>
        <w:pStyle w:val="TextBody"/>
        <w:rPr>
          <w:sz w:val="24"/>
        </w:rPr>
      </w:pPr>
      <w:r>
        <w:rPr>
          <w:sz w:val="24"/>
        </w:rPr>
        <w:t>7 См. недавно вышедшую книгу ‘Дискурсивный ум’.</w:t>
      </w:r>
    </w:p>
    <w:p>
      <w:pPr>
        <w:pStyle w:val="TextBody"/>
        <w:rPr>
          <w:sz w:val="24"/>
        </w:rPr>
      </w:pPr>
      <w:r>
        <w:rPr>
          <w:sz w:val="24"/>
        </w:rPr>
      </w:r>
    </w:p>
    <w:p>
      <w:pPr>
        <w:pStyle w:val="TextBody"/>
        <w:rPr>
          <w:sz w:val="24"/>
        </w:rPr>
      </w:pPr>
      <w:r>
        <w:rPr>
          <w:sz w:val="24"/>
        </w:rPr>
        <w:t>8 Наколько релевантен следующий вопрос: можно ли измерить Креативность на стадии ее простого проявления на эффективность, и если да, то в каких случаях?  Кроме того, каков конечный продукт игр: это просто гипотезы (даже если это правильные гипотезы) или результаты расследования, сравнимые с научными результатами?  Ясно, что это не результаты проверки гипотез (по крайней мере потому, что они определяются по ходу игры, а не до нее). Но согласно Парадигме Игры, строго говоря нет необходимости проверять гипотезы - и нет возможности это делать!</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6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Это более свойственно переходному обществу, где система  старого пантеона ценностей потрясена до основания, нежели обществу стабильному, где баланс старого и нового, консерватизма и новаторства, достигается эволюционным путем, через ежедневные мини-революции, нежели в результате глобальных революционных потрясений, происходящих раз в сто лет.</w:t>
      </w:r>
    </w:p>
  </w:footnote>
  <w:footnote w:id="3">
    <w:p>
      <w:pPr>
        <w:pStyle w:val="Footnote"/>
        <w:rPr/>
      </w:pPr>
      <w:r>
        <w:rPr>
          <w:rStyle w:val="FootnoteCharacters"/>
        </w:rPr>
        <w:footnoteRef/>
      </w:r>
      <w:r>
        <w:rPr>
          <w:lang w:val="ru-RU"/>
        </w:rPr>
        <w:t xml:space="preserve"> </w:t>
      </w:r>
      <w:r>
        <w:rPr>
          <w:lang w:val="ru-RU"/>
        </w:rPr>
        <w:t>Разница между метафорами и неметафорами достаточно условна: просто считается, что неметафоры являются неметафорами; так образом, разница на деле существует между эксплицитным и честным принятием их метафорической сущности или ее имплицитным отрицанием из упрямства или невежства.</w:t>
      </w:r>
    </w:p>
  </w:footnote>
  <w:footnote w:id="4">
    <w:p>
      <w:pPr>
        <w:pStyle w:val="Footnote"/>
        <w:rPr/>
      </w:pPr>
      <w:r>
        <w:rPr>
          <w:rStyle w:val="FootnoteCharacters"/>
        </w:rPr>
        <w:footnoteRef/>
      </w:r>
      <w:r>
        <w:rPr>
          <w:lang w:val="ru-RU"/>
        </w:rPr>
        <w:t xml:space="preserve"> </w:t>
      </w:r>
      <w:r>
        <w:rPr>
          <w:lang w:val="ru-RU"/>
        </w:rPr>
        <w:t>В попытке создать ‘ситуацию идеальной речи’ и избавить членов группы от их узкопрофессионального и теоретического эгоизма, иногда Игротехникам приходится применять силу.  Они следуют тем же принципам применения силы, что и пришедшие к власти революционеры: прежней диктатуре они противопоставляют свою собственную. Таким образом, на смену одному тоталитарному режиму приходит другой. Этот отмеченный многими парадокс нашел свое классическое выражение в бессмертной фразе Орвелла ‘некоторые более равны, чем остальные’: любая господствующая истина, любой порядок, каким бы демократичным он ни был, в некоторых случаях превращается в тиранию в самом худшем смысле этого слова, т.е. тиранию, направленную не против нарушителей, но против созидате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ru-RU"/>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3:05:00Z</dcterms:created>
  <dc:creator>Mrs Cook</dc:creator>
  <dc:description/>
  <cp:keywords/>
  <dc:language>en-US</dc:language>
  <cp:lastModifiedBy>gevorkt</cp:lastModifiedBy>
  <cp:lastPrinted>2004-01-14T11:29:00Z</cp:lastPrinted>
  <dcterms:modified xsi:type="dcterms:W3CDTF">2006-08-13T13:05:00Z</dcterms:modified>
  <cp:revision>2</cp:revision>
  <dc:subject/>
  <dc:title>Геворк Тер-Габриэлян</dc:title>
</cp:coreProperties>
</file>