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Tahoma" w:hAnsi="Tahoma" w:cs="Tahoma"/>
          <w:b/>
          <w:b/>
          <w:bCs/>
          <w:sz w:val="48"/>
          <w:szCs w:val="48"/>
          <w:lang w:val="ru-RU"/>
        </w:rPr>
      </w:pPr>
      <w:r>
        <w:rPr>
          <w:rFonts w:cs="Tahoma" w:ascii="Tahoma" w:hAnsi="Tahoma"/>
          <w:b/>
          <w:bCs/>
          <w:sz w:val="48"/>
          <w:szCs w:val="48"/>
          <w:lang w:val="ru-RU"/>
        </w:rPr>
        <w:t>Креативные игры</w:t>
      </w:r>
    </w:p>
    <w:p>
      <w:pPr>
        <w:pStyle w:val="Normal"/>
        <w:shd w:fill="C0C0C0" w:val="clear"/>
        <w:rPr>
          <w:rFonts w:ascii="Tahoma" w:hAnsi="Tahoma" w:cs="Tahoma"/>
          <w:b/>
          <w:b/>
          <w:bCs/>
          <w:sz w:val="48"/>
          <w:szCs w:val="48"/>
          <w:lang w:val="ru-RU"/>
        </w:rPr>
      </w:pPr>
      <w:r>
        <w:rPr>
          <w:rFonts w:cs="Tahoma" w:ascii="Tahoma" w:hAnsi="Tahoma"/>
          <w:b/>
          <w:bCs/>
          <w:sz w:val="48"/>
          <w:szCs w:val="48"/>
          <w:lang w:val="ru-RU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- Мы знаем, что лист упадет с дерева. Но куда?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- На собственную тень.</w:t>
      </w:r>
    </w:p>
    <w:p>
      <w:pPr>
        <w:pStyle w:val="Normal"/>
        <w:ind w:firstLine="720"/>
        <w:jc w:val="right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>Из разговора игротехников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67200</wp:posOffset>
                </wp:positionH>
                <wp:positionV relativeFrom="paragraph">
                  <wp:posOffset>1028700</wp:posOffset>
                </wp:positionV>
                <wp:extent cx="2588260" cy="2588260"/>
                <wp:effectExtent l="10160" t="9525" r="10160" b="101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258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81pt;width:203.75pt;height:203.75pt;mso-wrap-style:none;v-text-anchor:middle">
                <v:fill o:detectmouseclick="t" type="solid" color2="black"/>
                <v:stroke color="red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86400</wp:posOffset>
                </wp:positionH>
                <wp:positionV relativeFrom="paragraph">
                  <wp:posOffset>2171700</wp:posOffset>
                </wp:positionV>
                <wp:extent cx="266700" cy="266700"/>
                <wp:effectExtent l="9525" t="9525" r="10160" b="101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2pt;margin-top:171pt;width:20.95pt;height:20.95pt;mso-wrap-style:none;v-text-anchor:middle">
                <v:fill o:detectmouseclick="t" type="solid" color2="aqua"/>
                <v:stroke color="navy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62600</wp:posOffset>
                </wp:positionH>
                <wp:positionV relativeFrom="paragraph">
                  <wp:posOffset>2214245</wp:posOffset>
                </wp:positionV>
                <wp:extent cx="71755" cy="71755"/>
                <wp:effectExtent l="10160" t="10160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pt;margin-top:174.35pt;width:5.6pt;height:5.6pt;mso-wrap-style:none;v-text-anchor:middle">
                <v:fill o:detectmouseclick="t" on="false"/>
                <v:stroke color="navy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62600</wp:posOffset>
                </wp:positionH>
                <wp:positionV relativeFrom="paragraph">
                  <wp:posOffset>2286000</wp:posOffset>
                </wp:positionV>
                <wp:extent cx="76200" cy="114300"/>
                <wp:effectExtent l="13335" t="10795" r="13970" b="304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438pt;margin-top:180pt;width:5.95pt;height:8.95pt;flip:y;mso-wrap-style:none;v-text-anchor:middle" type="_x0000_t5">
                <v:fill o:detectmouseclick="t" on="false"/>
                <v:stroke color="navy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0</wp:posOffset>
                </wp:positionV>
                <wp:extent cx="762000" cy="571500"/>
                <wp:effectExtent l="9525" t="9525" r="10160" b="1079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234pt;width:59.95pt;height:44.95pt;mso-wrap-style:none;v-text-anchor:middle">
                <v:fill o:detectmouseclick="t" type="solid" color2="black"/>
                <v:stroke color="navy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10200</wp:posOffset>
                </wp:positionH>
                <wp:positionV relativeFrom="paragraph">
                  <wp:posOffset>3086735</wp:posOffset>
                </wp:positionV>
                <wp:extent cx="152400" cy="113665"/>
                <wp:effectExtent l="9525" t="10160" r="10160" b="952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76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26pt;margin-top:243.05pt;width:11.95pt;height:8.9pt;mso-wrap-style:none;v-text-anchor:middle">
                <v:fill o:detectmouseclick="t" type="solid" color2="#cc6699"/>
                <v:stroke color="#339966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10200</wp:posOffset>
                </wp:positionH>
                <wp:positionV relativeFrom="paragraph">
                  <wp:posOffset>3315335</wp:posOffset>
                </wp:positionV>
                <wp:extent cx="152400" cy="113665"/>
                <wp:effectExtent l="9525" t="10160" r="10160" b="95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76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26pt;margin-top:261.05pt;width:11.95pt;height:8.9pt;mso-wrap-style:none;v-text-anchor:middle">
                <v:fill o:detectmouseclick="t" type="solid" color2="#cc6699"/>
                <v:stroke color="#339966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38800</wp:posOffset>
                </wp:positionH>
                <wp:positionV relativeFrom="paragraph">
                  <wp:posOffset>2971800</wp:posOffset>
                </wp:positionV>
                <wp:extent cx="103505" cy="114300"/>
                <wp:effectExtent l="10160" t="9525" r="9525" b="1016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44pt;margin-top:234pt;width:8.1pt;height:8.95pt;mso-wrap-style:none;v-text-anchor:middle">
                <v:fill o:detectmouseclick="t" type="solid" color2="#cc6699"/>
                <v:stroke color="#339966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63895</wp:posOffset>
                </wp:positionH>
                <wp:positionV relativeFrom="paragraph">
                  <wp:posOffset>3314700</wp:posOffset>
                </wp:positionV>
                <wp:extent cx="103505" cy="114300"/>
                <wp:effectExtent l="10160" t="9525" r="9525" b="1016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53.85pt;margin-top:261pt;width:8.1pt;height:8.95pt;mso-wrap-style:none;v-text-anchor:middle">
                <v:fill o:detectmouseclick="t" type="solid" color2="#cc6699"/>
                <v:stroke color="#339966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98820</wp:posOffset>
                </wp:positionH>
                <wp:positionV relativeFrom="paragraph">
                  <wp:posOffset>3121025</wp:posOffset>
                </wp:positionV>
                <wp:extent cx="68580" cy="79375"/>
                <wp:effectExtent l="9525" t="10160" r="10160" b="952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92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56.6pt;margin-top:245.75pt;width:5.35pt;height:6.2pt;mso-wrap-style:none;v-text-anchor:middle">
                <v:fill o:detectmouseclick="t" type="solid" color2="#cc6699"/>
                <v:stroke color="#339966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19600</wp:posOffset>
                </wp:positionH>
                <wp:positionV relativeFrom="paragraph">
                  <wp:posOffset>2286000</wp:posOffset>
                </wp:positionV>
                <wp:extent cx="762000" cy="685800"/>
                <wp:effectExtent l="9525" t="9525" r="10160" b="1016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180pt;width:59.95pt;height:53.95pt;mso-wrap-style:none;v-text-anchor:middle">
                <v:fill o:detectmouseclick="t" type="solid" color2="black"/>
                <v:stroke color="navy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152400" cy="113665"/>
                <wp:effectExtent l="9525" t="10160" r="10160" b="952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76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60pt;margin-top:189pt;width:11.95pt;height:8.9pt;mso-wrap-style:none;v-text-anchor:middle">
                <v:fill o:detectmouseclick="t" type="solid" color2="#cc3333"/>
                <v:stroke color="#33cccc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0</wp:posOffset>
                </wp:positionH>
                <wp:positionV relativeFrom="paragraph">
                  <wp:posOffset>2743835</wp:posOffset>
                </wp:positionV>
                <wp:extent cx="152400" cy="113665"/>
                <wp:effectExtent l="9525" t="10160" r="10160" b="952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76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60pt;margin-top:216.05pt;width:11.95pt;height:8.9pt;mso-wrap-style:none;v-text-anchor:middle">
                <v:fill o:detectmouseclick="t" type="solid" color2="#cc3333"/>
                <v:stroke color="#33cccc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0</wp:posOffset>
                </wp:positionV>
                <wp:extent cx="103505" cy="114300"/>
                <wp:effectExtent l="10160" t="9525" r="9525" b="1016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44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78pt;margin-top:180pt;width:8.1pt;height:8.95pt;mso-wrap-style:none;v-text-anchor:middle">
                <v:fill o:detectmouseclick="t" type="solid" color2="#cc3333"/>
                <v:stroke color="#33cccc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25695</wp:posOffset>
                </wp:positionH>
                <wp:positionV relativeFrom="paragraph">
                  <wp:posOffset>2743200</wp:posOffset>
                </wp:positionV>
                <wp:extent cx="103505" cy="114300"/>
                <wp:effectExtent l="10160" t="9525" r="10160" b="1016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44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87.85pt;margin-top:216pt;width:8.1pt;height:8.95pt;mso-wrap-style:none;v-text-anchor:middle">
                <v:fill o:detectmouseclick="t" type="solid" color2="#cc3333"/>
                <v:stroke color="#33cccc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60620</wp:posOffset>
                </wp:positionH>
                <wp:positionV relativeFrom="paragraph">
                  <wp:posOffset>2400300</wp:posOffset>
                </wp:positionV>
                <wp:extent cx="68580" cy="79375"/>
                <wp:effectExtent l="9525" t="10160" r="10160" b="952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92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90.6pt;margin-top:189pt;width:5.35pt;height:6.2pt;mso-wrap-style:none;v-text-anchor:middle">
                <v:fill o:detectmouseclick="t" type="solid" color2="#cc3333"/>
                <v:stroke color="#33cccc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00</wp:posOffset>
                </wp:positionV>
                <wp:extent cx="762000" cy="685800"/>
                <wp:effectExtent l="9525" t="9525" r="10160" b="1016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80pt;width:59.95pt;height:53.95pt;mso-wrap-style:none;v-text-anchor:middle">
                <v:fill o:detectmouseclick="t" type="solid" color2="black"/>
                <v:stroke color="navy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096000</wp:posOffset>
                </wp:positionH>
                <wp:positionV relativeFrom="paragraph">
                  <wp:posOffset>2400300</wp:posOffset>
                </wp:positionV>
                <wp:extent cx="152400" cy="113665"/>
                <wp:effectExtent l="9525" t="10160" r="10160" b="952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76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480pt;margin-top:189pt;width:11.95pt;height:8.9pt;mso-wrap-style:none;v-text-anchor:middle">
                <v:fill o:detectmouseclick="t" type="solid" color2="#7fff7f"/>
                <v:stroke color="purple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96000</wp:posOffset>
                </wp:positionH>
                <wp:positionV relativeFrom="paragraph">
                  <wp:posOffset>2743835</wp:posOffset>
                </wp:positionV>
                <wp:extent cx="152400" cy="113665"/>
                <wp:effectExtent l="9525" t="10160" r="10160" b="952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76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480pt;margin-top:216.05pt;width:11.95pt;height:8.9pt;mso-wrap-style:none;v-text-anchor:middle">
                <v:fill o:detectmouseclick="t" type="solid" color2="#7fff7f"/>
                <v:stroke color="purple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324600</wp:posOffset>
                </wp:positionH>
                <wp:positionV relativeFrom="paragraph">
                  <wp:posOffset>2743200</wp:posOffset>
                </wp:positionV>
                <wp:extent cx="103505" cy="114300"/>
                <wp:effectExtent l="10160" t="9525" r="9525" b="1016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44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498pt;margin-top:216pt;width:8.1pt;height:8.95pt;mso-wrap-style:none;v-text-anchor:middle">
                <v:fill o:detectmouseclick="t" type="solid" color2="#7fff7f"/>
                <v:stroke color="purple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553200</wp:posOffset>
                </wp:positionH>
                <wp:positionV relativeFrom="paragraph">
                  <wp:posOffset>2628900</wp:posOffset>
                </wp:positionV>
                <wp:extent cx="103505" cy="114300"/>
                <wp:effectExtent l="10160" t="9525" r="9525" b="1016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44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516pt;margin-top:207pt;width:8.1pt;height:8.95pt;mso-wrap-style:none;v-text-anchor:middle">
                <v:fill o:detectmouseclick="t" type="solid" color2="#7fff7f"/>
                <v:stroke color="purple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484620</wp:posOffset>
                </wp:positionH>
                <wp:positionV relativeFrom="paragraph">
                  <wp:posOffset>2400300</wp:posOffset>
                </wp:positionV>
                <wp:extent cx="68580" cy="79375"/>
                <wp:effectExtent l="9525" t="10160" r="10160" b="952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92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510.6pt;margin-top:189pt;width:5.35pt;height:6.2pt;mso-wrap-style:none;v-text-anchor:middle">
                <v:fill o:detectmouseclick="t" type="solid" color2="#7fff7f"/>
                <v:stroke color="purple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0">
                <wp:simplePos x="0" y="0"/>
                <wp:positionH relativeFrom="column">
                  <wp:posOffset>3810635</wp:posOffset>
                </wp:positionH>
                <wp:positionV relativeFrom="paragraph">
                  <wp:posOffset>796925</wp:posOffset>
                </wp:positionV>
                <wp:extent cx="3463290" cy="3286125"/>
                <wp:effectExtent l="0" t="66675" r="297180" b="12763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7200">
                          <a:off x="0" y="0"/>
                          <a:ext cx="3463200" cy="32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4" h="5175">
                              <a:moveTo>
                                <a:pt x="2256" y="0"/>
                              </a:moveTo>
                              <a:cubicBezTo>
                                <a:pt x="2436" y="5"/>
                                <a:pt x="2616" y="2"/>
                                <a:pt x="2796" y="15"/>
                              </a:cubicBezTo>
                              <a:cubicBezTo>
                                <a:pt x="2843" y="18"/>
                                <a:pt x="2886" y="45"/>
                                <a:pt x="2931" y="60"/>
                              </a:cubicBezTo>
                              <a:cubicBezTo>
                                <a:pt x="3036" y="95"/>
                                <a:pt x="3141" y="130"/>
                                <a:pt x="3246" y="165"/>
                              </a:cubicBezTo>
                              <a:cubicBezTo>
                                <a:pt x="3464" y="329"/>
                                <a:pt x="3794" y="235"/>
                                <a:pt x="4041" y="240"/>
                              </a:cubicBezTo>
                              <a:cubicBezTo>
                                <a:pt x="4147" y="275"/>
                                <a:pt x="4236" y="368"/>
                                <a:pt x="4326" y="435"/>
                              </a:cubicBezTo>
                              <a:cubicBezTo>
                                <a:pt x="4370" y="468"/>
                                <a:pt x="4494" y="544"/>
                                <a:pt x="4521" y="585"/>
                              </a:cubicBezTo>
                              <a:cubicBezTo>
                                <a:pt x="4554" y="635"/>
                                <a:pt x="4608" y="670"/>
                                <a:pt x="4641" y="720"/>
                              </a:cubicBezTo>
                              <a:cubicBezTo>
                                <a:pt x="4677" y="773"/>
                                <a:pt x="4720" y="821"/>
                                <a:pt x="4761" y="870"/>
                              </a:cubicBezTo>
                              <a:cubicBezTo>
                                <a:pt x="4806" y="924"/>
                                <a:pt x="4873" y="965"/>
                                <a:pt x="4926" y="1005"/>
                              </a:cubicBezTo>
                              <a:cubicBezTo>
                                <a:pt x="4940" y="1016"/>
                                <a:pt x="4944" y="1036"/>
                                <a:pt x="4956" y="1050"/>
                              </a:cubicBezTo>
                              <a:cubicBezTo>
                                <a:pt x="4970" y="1066"/>
                                <a:pt x="4986" y="1080"/>
                                <a:pt x="5001" y="1095"/>
                              </a:cubicBezTo>
                              <a:cubicBezTo>
                                <a:pt x="5021" y="1175"/>
                                <a:pt x="5041" y="1255"/>
                                <a:pt x="5061" y="1335"/>
                              </a:cubicBezTo>
                              <a:cubicBezTo>
                                <a:pt x="5067" y="1360"/>
                                <a:pt x="5069" y="1385"/>
                                <a:pt x="5076" y="1410"/>
                              </a:cubicBezTo>
                              <a:cubicBezTo>
                                <a:pt x="5084" y="1441"/>
                                <a:pt x="5106" y="1500"/>
                                <a:pt x="5106" y="1500"/>
                              </a:cubicBezTo>
                              <a:cubicBezTo>
                                <a:pt x="5148" y="1794"/>
                                <a:pt x="5237" y="2077"/>
                                <a:pt x="5286" y="2370"/>
                              </a:cubicBezTo>
                              <a:cubicBezTo>
                                <a:pt x="5295" y="2672"/>
                                <a:pt x="5310" y="2920"/>
                                <a:pt x="5346" y="3210"/>
                              </a:cubicBezTo>
                              <a:cubicBezTo>
                                <a:pt x="5362" y="3515"/>
                                <a:pt x="5423" y="3807"/>
                                <a:pt x="5451" y="4110"/>
                              </a:cubicBezTo>
                              <a:cubicBezTo>
                                <a:pt x="5440" y="4241"/>
                                <a:pt x="5454" y="4286"/>
                                <a:pt x="5391" y="4380"/>
                              </a:cubicBezTo>
                              <a:cubicBezTo>
                                <a:pt x="5372" y="4457"/>
                                <a:pt x="5325" y="4502"/>
                                <a:pt x="5301" y="4575"/>
                              </a:cubicBezTo>
                              <a:cubicBezTo>
                                <a:pt x="5294" y="4621"/>
                                <a:pt x="5300" y="4690"/>
                                <a:pt x="5256" y="4725"/>
                              </a:cubicBezTo>
                              <a:cubicBezTo>
                                <a:pt x="5247" y="4732"/>
                                <a:pt x="5154" y="4755"/>
                                <a:pt x="5151" y="4755"/>
                              </a:cubicBezTo>
                              <a:cubicBezTo>
                                <a:pt x="4881" y="4789"/>
                                <a:pt x="5063" y="4752"/>
                                <a:pt x="4866" y="4785"/>
                              </a:cubicBezTo>
                              <a:cubicBezTo>
                                <a:pt x="4707" y="4812"/>
                                <a:pt x="4562" y="4870"/>
                                <a:pt x="4401" y="4890"/>
                              </a:cubicBezTo>
                              <a:cubicBezTo>
                                <a:pt x="4227" y="4948"/>
                                <a:pt x="4039" y="4891"/>
                                <a:pt x="3861" y="4935"/>
                              </a:cubicBezTo>
                              <a:cubicBezTo>
                                <a:pt x="3807" y="5015"/>
                                <a:pt x="3844" y="4967"/>
                                <a:pt x="3741" y="5070"/>
                              </a:cubicBezTo>
                              <a:cubicBezTo>
                                <a:pt x="3709" y="5102"/>
                                <a:pt x="3584" y="5124"/>
                                <a:pt x="3561" y="5130"/>
                              </a:cubicBezTo>
                              <a:cubicBezTo>
                                <a:pt x="3453" y="5157"/>
                                <a:pt x="3341" y="5159"/>
                                <a:pt x="3231" y="5175"/>
                              </a:cubicBezTo>
                              <a:cubicBezTo>
                                <a:pt x="3011" y="5170"/>
                                <a:pt x="2791" y="5168"/>
                                <a:pt x="2571" y="5160"/>
                              </a:cubicBezTo>
                              <a:cubicBezTo>
                                <a:pt x="2372" y="5152"/>
                                <a:pt x="2169" y="5110"/>
                                <a:pt x="1971" y="5085"/>
                              </a:cubicBezTo>
                              <a:cubicBezTo>
                                <a:pt x="1830" y="5038"/>
                                <a:pt x="1680" y="5042"/>
                                <a:pt x="1536" y="5010"/>
                              </a:cubicBezTo>
                              <a:cubicBezTo>
                                <a:pt x="1389" y="4977"/>
                                <a:pt x="1251" y="4924"/>
                                <a:pt x="1101" y="4905"/>
                              </a:cubicBezTo>
                              <a:cubicBezTo>
                                <a:pt x="1006" y="4873"/>
                                <a:pt x="929" y="4809"/>
                                <a:pt x="831" y="4785"/>
                              </a:cubicBezTo>
                              <a:cubicBezTo>
                                <a:pt x="728" y="4702"/>
                                <a:pt x="631" y="4616"/>
                                <a:pt x="531" y="4530"/>
                              </a:cubicBezTo>
                              <a:cubicBezTo>
                                <a:pt x="483" y="4489"/>
                                <a:pt x="463" y="4445"/>
                                <a:pt x="411" y="4410"/>
                              </a:cubicBezTo>
                              <a:cubicBezTo>
                                <a:pt x="396" y="4385"/>
                                <a:pt x="383" y="4358"/>
                                <a:pt x="366" y="4335"/>
                              </a:cubicBezTo>
                              <a:cubicBezTo>
                                <a:pt x="353" y="4318"/>
                                <a:pt x="332" y="4308"/>
                                <a:pt x="321" y="4290"/>
                              </a:cubicBezTo>
                              <a:cubicBezTo>
                                <a:pt x="307" y="4267"/>
                                <a:pt x="302" y="4239"/>
                                <a:pt x="291" y="4215"/>
                              </a:cubicBezTo>
                              <a:cubicBezTo>
                                <a:pt x="272" y="4174"/>
                                <a:pt x="251" y="4135"/>
                                <a:pt x="231" y="4095"/>
                              </a:cubicBezTo>
                              <a:cubicBezTo>
                                <a:pt x="200" y="4032"/>
                                <a:pt x="194" y="3940"/>
                                <a:pt x="171" y="3870"/>
                              </a:cubicBezTo>
                              <a:cubicBezTo>
                                <a:pt x="156" y="3750"/>
                                <a:pt x="135" y="3634"/>
                                <a:pt x="81" y="3525"/>
                              </a:cubicBezTo>
                              <a:cubicBezTo>
                                <a:pt x="76" y="3490"/>
                                <a:pt x="74" y="3454"/>
                                <a:pt x="66" y="3420"/>
                              </a:cubicBezTo>
                              <a:cubicBezTo>
                                <a:pt x="59" y="3389"/>
                                <a:pt x="36" y="3330"/>
                                <a:pt x="36" y="3330"/>
                              </a:cubicBezTo>
                              <a:cubicBezTo>
                                <a:pt x="0" y="3006"/>
                                <a:pt x="11" y="3174"/>
                                <a:pt x="51" y="2580"/>
                              </a:cubicBezTo>
                              <a:cubicBezTo>
                                <a:pt x="54" y="2540"/>
                                <a:pt x="76" y="2493"/>
                                <a:pt x="96" y="2460"/>
                              </a:cubicBezTo>
                              <a:cubicBezTo>
                                <a:pt x="115" y="2429"/>
                                <a:pt x="156" y="2370"/>
                                <a:pt x="156" y="2370"/>
                              </a:cubicBezTo>
                              <a:cubicBezTo>
                                <a:pt x="180" y="2273"/>
                                <a:pt x="152" y="2342"/>
                                <a:pt x="216" y="2265"/>
                              </a:cubicBezTo>
                              <a:cubicBezTo>
                                <a:pt x="265" y="2206"/>
                                <a:pt x="251" y="2177"/>
                                <a:pt x="321" y="2130"/>
                              </a:cubicBezTo>
                              <a:cubicBezTo>
                                <a:pt x="349" y="2088"/>
                                <a:pt x="375" y="2046"/>
                                <a:pt x="411" y="2010"/>
                              </a:cubicBezTo>
                              <a:cubicBezTo>
                                <a:pt x="424" y="1997"/>
                                <a:pt x="444" y="1993"/>
                                <a:pt x="456" y="1980"/>
                              </a:cubicBezTo>
                              <a:cubicBezTo>
                                <a:pt x="549" y="1879"/>
                                <a:pt x="620" y="1764"/>
                                <a:pt x="696" y="1650"/>
                              </a:cubicBezTo>
                              <a:cubicBezTo>
                                <a:pt x="721" y="1612"/>
                                <a:pt x="758" y="1509"/>
                                <a:pt x="771" y="1470"/>
                              </a:cubicBezTo>
                              <a:cubicBezTo>
                                <a:pt x="778" y="1449"/>
                                <a:pt x="794" y="1431"/>
                                <a:pt x="801" y="1410"/>
                              </a:cubicBezTo>
                              <a:cubicBezTo>
                                <a:pt x="814" y="1371"/>
                                <a:pt x="821" y="1330"/>
                                <a:pt x="831" y="1290"/>
                              </a:cubicBezTo>
                              <a:cubicBezTo>
                                <a:pt x="836" y="1268"/>
                                <a:pt x="853" y="1251"/>
                                <a:pt x="861" y="1230"/>
                              </a:cubicBezTo>
                              <a:cubicBezTo>
                                <a:pt x="879" y="1181"/>
                                <a:pt x="889" y="1130"/>
                                <a:pt x="906" y="1080"/>
                              </a:cubicBezTo>
                              <a:cubicBezTo>
                                <a:pt x="927" y="1017"/>
                                <a:pt x="1001" y="931"/>
                                <a:pt x="1041" y="870"/>
                              </a:cubicBezTo>
                              <a:cubicBezTo>
                                <a:pt x="1068" y="830"/>
                                <a:pt x="1086" y="762"/>
                                <a:pt x="1116" y="720"/>
                              </a:cubicBezTo>
                              <a:cubicBezTo>
                                <a:pt x="1161" y="656"/>
                                <a:pt x="1218" y="602"/>
                                <a:pt x="1266" y="540"/>
                              </a:cubicBezTo>
                              <a:cubicBezTo>
                                <a:pt x="1296" y="500"/>
                                <a:pt x="1321" y="455"/>
                                <a:pt x="1356" y="420"/>
                              </a:cubicBezTo>
                              <a:cubicBezTo>
                                <a:pt x="1376" y="400"/>
                                <a:pt x="1399" y="383"/>
                                <a:pt x="1416" y="360"/>
                              </a:cubicBezTo>
                              <a:cubicBezTo>
                                <a:pt x="1457" y="305"/>
                                <a:pt x="1442" y="258"/>
                                <a:pt x="1506" y="210"/>
                              </a:cubicBezTo>
                              <a:cubicBezTo>
                                <a:pt x="1526" y="195"/>
                                <a:pt x="1547" y="181"/>
                                <a:pt x="1566" y="165"/>
                              </a:cubicBezTo>
                              <a:cubicBezTo>
                                <a:pt x="1582" y="151"/>
                                <a:pt x="1592" y="130"/>
                                <a:pt x="1611" y="120"/>
                              </a:cubicBezTo>
                              <a:cubicBezTo>
                                <a:pt x="1707" y="67"/>
                                <a:pt x="1836" y="60"/>
                                <a:pt x="1941" y="45"/>
                              </a:cubicBezTo>
                              <a:cubicBezTo>
                                <a:pt x="2046" y="30"/>
                                <a:pt x="2151" y="15"/>
                                <a:pt x="2256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54,5175" path="m2256,0c2436,5,2616,2,2796,15c2843,18,2886,45,2931,60c3036,95,3141,130,3246,165c3464,329,3794,235,4041,240c4147,275,4236,368,4326,435c4370,468,4494,544,4521,585c4554,635,4608,670,4641,720c4677,773,4720,821,4761,870c4806,924,4873,965,4926,1005c4940,1016,4944,1036,4956,1050c4970,1066,4986,1080,5001,1095c5021,1175,5041,1255,5061,1335c5067,1360,5069,1385,5076,1410c5084,1441,5106,1500,5106,1500c5148,1794,5237,2077,5286,2370c5295,2672,5310,2920,5346,3210c5362,3515,5423,3807,5451,4110c5440,4241,5454,4286,5391,4380c5372,4457,5325,4502,5301,4575c5294,4621,5300,4690,5256,4725c5247,4732,5154,4755,5151,4755c4881,4789,5063,4752,4866,4785c4707,4812,4562,4870,4401,4890c4227,4948,4039,4891,3861,4935c3807,5015,3844,4967,3741,5070c3709,5102,3584,5124,3561,5130c3453,5157,3341,5159,3231,5175c3011,5170,2791,5168,2571,5160c2372,5152,2169,5110,1971,5085c1830,5038,1680,5042,1536,5010c1389,4977,1251,4924,1101,4905c1006,4873,929,4809,831,4785c728,4702,631,4616,531,4530c483,4489,463,4445,411,4410c396,4385,383,4358,366,4335c353,4318,332,4308,321,4290c307,4267,302,4239,291,4215c272,4174,251,4135,231,4095c200,4032,194,3940,171,3870c156,3750,135,3634,81,3525c76,3490,74,3454,66,3420c59,3389,36,3330,36,3330c0,3006,11,3174,51,2580c54,2540,76,2493,96,2460c115,2429,156,2370,156,2370c180,2273,152,2342,216,2265c265,2206,251,2177,321,2130c349,2088,375,2046,411,2010c424,1997,444,1993,456,1980c549,1879,620,1764,696,1650c721,1612,758,1509,771,1470c778,1449,794,1431,801,1410c814,1371,821,1330,831,1290c836,1268,853,1251,861,1230c879,1181,889,1130,906,1080c927,1017,1001,931,1041,870c1068,830,1086,762,1116,720c1161,656,1218,602,1266,540c1296,500,1321,455,1356,420c1376,400,1399,383,1416,360c1457,305,1442,258,1506,210c1526,195,1547,181,1566,165c1582,151,1592,130,1611,120c1707,67,1836,60,1941,45c2046,30,2151,15,2256,0xe" stroked="t" o:allowincell="f" style="position:absolute;margin-left:300pt;margin-top:62.7pt;width:272.65pt;height:258.7pt;mso-wrap-style:none;v-text-anchor:middle;rotation:336">
                <v:fill o:detectmouseclick="t" on="false"/>
                <v:stroke color="navy" weight="1908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91200</wp:posOffset>
                </wp:positionH>
                <wp:positionV relativeFrom="paragraph">
                  <wp:posOffset>1371600</wp:posOffset>
                </wp:positionV>
                <wp:extent cx="762000" cy="685800"/>
                <wp:effectExtent l="9525" t="9525" r="10160" b="1016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pt;margin-top:108pt;width:59.95pt;height:53.95pt;mso-wrap-style:none;v-text-anchor:middle">
                <v:fill o:detectmouseclick="t" type="solid" color2="black"/>
                <v:stroke color="navy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248400</wp:posOffset>
                </wp:positionH>
                <wp:positionV relativeFrom="paragraph">
                  <wp:posOffset>1486535</wp:posOffset>
                </wp:positionV>
                <wp:extent cx="152400" cy="113665"/>
                <wp:effectExtent l="9525" t="10160" r="10160" b="952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76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92pt;margin-top:117.05pt;width:11.95pt;height:8.9pt;mso-wrap-style:none;v-text-anchor:middle">
                <v:fill o:detectmouseclick="t" type="solid" color2="#cc6699"/>
                <v:stroke color="#339966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867400</wp:posOffset>
                </wp:positionH>
                <wp:positionV relativeFrom="paragraph">
                  <wp:posOffset>1600200</wp:posOffset>
                </wp:positionV>
                <wp:extent cx="152400" cy="113665"/>
                <wp:effectExtent l="9525" t="10160" r="10160" b="1016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62pt;margin-top:126pt;width:11.95pt;height:8.9pt;mso-wrap-style:none;v-text-anchor:middle">
                <v:fill o:detectmouseclick="t" type="solid" color2="aqua"/>
                <v:stroke color="red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172200</wp:posOffset>
                </wp:positionH>
                <wp:positionV relativeFrom="paragraph">
                  <wp:posOffset>1828800</wp:posOffset>
                </wp:positionV>
                <wp:extent cx="103505" cy="114300"/>
                <wp:effectExtent l="10160" t="10160" r="9525" b="1016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86pt;margin-top:144pt;width:8.1pt;height:8.95pt;mso-wrap-style:none;v-text-anchor:middle">
                <v:fill o:detectmouseclick="t" type="solid" color2="#0033ff"/>
                <v:stroke color="#ffcc00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324600</wp:posOffset>
                </wp:positionH>
                <wp:positionV relativeFrom="paragraph">
                  <wp:posOffset>1714500</wp:posOffset>
                </wp:positionV>
                <wp:extent cx="103505" cy="114300"/>
                <wp:effectExtent l="10160" t="9525" r="9525" b="1016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98pt;margin-top:135pt;width:8.1pt;height:8.95pt;mso-wrap-style:none;v-text-anchor:middle">
                <v:fill o:detectmouseclick="t" type="solid" color2="#cc6699"/>
                <v:stroke color="#339966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43600</wp:posOffset>
                </wp:positionH>
                <wp:positionV relativeFrom="paragraph">
                  <wp:posOffset>1828800</wp:posOffset>
                </wp:positionV>
                <wp:extent cx="103505" cy="114300"/>
                <wp:effectExtent l="10160" t="10160" r="9525" b="1016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68pt;margin-top:144pt;width:8.1pt;height:8.95pt;mso-wrap-style:none;v-text-anchor:middle">
                <v:fill o:detectmouseclick="t" type="solid" color2="#cc9900"/>
                <v:stroke color="#3366ff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48200</wp:posOffset>
                </wp:positionH>
                <wp:positionV relativeFrom="paragraph">
                  <wp:posOffset>1257300</wp:posOffset>
                </wp:positionV>
                <wp:extent cx="762000" cy="685800"/>
                <wp:effectExtent l="9525" t="9525" r="10160" b="1016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pt;margin-top:99pt;width:59.95pt;height:53.95pt;mso-wrap-style:none;v-text-anchor:middle">
                <v:fill o:detectmouseclick="t" type="solid" color2="black"/>
                <v:stroke color="navy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53000</wp:posOffset>
                </wp:positionH>
                <wp:positionV relativeFrom="paragraph">
                  <wp:posOffset>1371600</wp:posOffset>
                </wp:positionV>
                <wp:extent cx="152400" cy="113665"/>
                <wp:effectExtent l="28575" t="29210" r="29210" b="2921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7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pt;margin-top:108pt;width:11.95pt;height:8.9pt;mso-wrap-style:none;v-text-anchor:middle">
                <v:fill o:detectmouseclick="t" on="false"/>
                <v:stroke color="#339966" weight="572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24400</wp:posOffset>
                </wp:positionH>
                <wp:positionV relativeFrom="paragraph">
                  <wp:posOffset>1485900</wp:posOffset>
                </wp:positionV>
                <wp:extent cx="152400" cy="113665"/>
                <wp:effectExtent l="28575" t="29210" r="29210" b="2921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7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pt;margin-top:117pt;width:11.95pt;height:8.9pt;mso-wrap-style:none;v-text-anchor:middle">
                <v:fill o:detectmouseclick="t" on="false"/>
                <v:stroke color="red" weight="572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05400</wp:posOffset>
                </wp:positionH>
                <wp:positionV relativeFrom="paragraph">
                  <wp:posOffset>1714500</wp:posOffset>
                </wp:positionV>
                <wp:extent cx="103505" cy="114300"/>
                <wp:effectExtent l="29210" t="28575" r="29210" b="2921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44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pt;margin-top:135pt;width:8.1pt;height:8.95pt;mso-wrap-style:none;v-text-anchor:middle">
                <v:fill o:detectmouseclick="t" on="false"/>
                <v:stroke color="#ffcc00" weight="572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0</wp:posOffset>
                </wp:positionV>
                <wp:extent cx="103505" cy="114300"/>
                <wp:effectExtent l="29210" t="28575" r="28575" b="2921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44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117pt;width:8.1pt;height:8.95pt;mso-wrap-style:none;v-text-anchor:middle">
                <v:fill o:detectmouseclick="t" on="false"/>
                <v:stroke color="#339966" weight="572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00</wp:posOffset>
                </wp:positionV>
                <wp:extent cx="103505" cy="114300"/>
                <wp:effectExtent l="29210" t="28575" r="28575" b="2921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44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135pt;width:8.1pt;height:8.95pt;mso-wrap-style:none;v-text-anchor:middle">
                <v:fill o:detectmouseclick="t" on="false"/>
                <v:stroke color="#3366ff" weight="57240" joinstyle="miter" endcap="flat"/>
                <w10:wrap type="squar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480pt;margin-top:126pt;width:11.95pt;height:8.95pt;mso-wrap-style:none;v-text-anchor:middle" type="_x0000_t136">
            <v:path textpathok="t"/>
            <v:textpath on="t" fitshape="t" string="n" style="font-family:&quot;Times New Roman&quot;;font-size:12pt"/>
            <v:fill o:detectmouseclick="t" type="solid" color2="#cc6699"/>
            <v:stroke color="#333399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150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6985" t="0" r="0" b="698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3pt" to="467.95pt,170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91200</wp:posOffset>
                </wp:positionH>
                <wp:positionV relativeFrom="paragraph">
                  <wp:posOffset>2400300</wp:posOffset>
                </wp:positionV>
                <wp:extent cx="228600" cy="114300"/>
                <wp:effectExtent l="4445" t="889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89pt" to="473.95pt,197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38800</wp:posOffset>
                </wp:positionH>
                <wp:positionV relativeFrom="paragraph">
                  <wp:posOffset>2514600</wp:posOffset>
                </wp:positionV>
                <wp:extent cx="0" cy="457200"/>
                <wp:effectExtent l="38100" t="0" r="3810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98pt" to="444pt,233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81600</wp:posOffset>
                </wp:positionH>
                <wp:positionV relativeFrom="paragraph">
                  <wp:posOffset>2400300</wp:posOffset>
                </wp:positionV>
                <wp:extent cx="381000" cy="114300"/>
                <wp:effectExtent l="0" t="9525" r="3175" b="1460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89pt" to="437.95pt,197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57800</wp:posOffset>
                </wp:positionH>
                <wp:positionV relativeFrom="paragraph">
                  <wp:posOffset>1828800</wp:posOffset>
                </wp:positionV>
                <wp:extent cx="304800" cy="342900"/>
                <wp:effectExtent l="0" t="635" r="7620" b="635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4pt" to="437.95pt,170.9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0</wp:posOffset>
                </wp:positionV>
                <wp:extent cx="304800" cy="114300"/>
                <wp:effectExtent l="0" t="9525" r="3810" b="952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0pt" to="473.95pt,188.95pt" stroked="t" o:allowincell="f" style="position:absolute;flip:xy">
                <v:stroke color="#993366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638800</wp:posOffset>
                </wp:positionH>
                <wp:positionV relativeFrom="paragraph">
                  <wp:posOffset>1828800</wp:posOffset>
                </wp:positionV>
                <wp:extent cx="228600" cy="342900"/>
                <wp:effectExtent l="0" t="5715" r="8255" b="63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44pt" to="461.95pt,170.95pt" stroked="t" o:allowincell="f" style="position:absolute;flip:x">
                <v:stroke color="#339966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91200</wp:posOffset>
                </wp:positionH>
                <wp:positionV relativeFrom="paragraph">
                  <wp:posOffset>2057400</wp:posOffset>
                </wp:positionV>
                <wp:extent cx="304800" cy="228600"/>
                <wp:effectExtent l="0" t="7620" r="5715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62pt" to="479.95pt,179.95pt" stroked="t" o:allowincell="f" style="position:absolute;flip:x">
                <v:stroke color="#ffcc00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562600</wp:posOffset>
                </wp:positionH>
                <wp:positionV relativeFrom="paragraph">
                  <wp:posOffset>1714500</wp:posOffset>
                </wp:positionV>
                <wp:extent cx="228600" cy="342900"/>
                <wp:effectExtent l="0" t="5715" r="8255" b="63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35pt" to="455.95pt,161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91200</wp:posOffset>
                </wp:positionH>
                <wp:positionV relativeFrom="paragraph">
                  <wp:posOffset>2057400</wp:posOffset>
                </wp:positionV>
                <wp:extent cx="228600" cy="114300"/>
                <wp:effectExtent l="0" t="8890" r="4445" b="63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62pt" to="473.95pt,170.95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86400</wp:posOffset>
                </wp:positionH>
                <wp:positionV relativeFrom="paragraph">
                  <wp:posOffset>2514600</wp:posOffset>
                </wp:positionV>
                <wp:extent cx="0" cy="457200"/>
                <wp:effectExtent l="43180" t="0" r="4318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8pt" to="432pt,233.95pt" stroked="t" o:allowincell="f" style="position:absolute;flip:y">
                <v:stroke color="#339966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05400</wp:posOffset>
                </wp:positionH>
                <wp:positionV relativeFrom="paragraph">
                  <wp:posOffset>2286000</wp:posOffset>
                </wp:positionV>
                <wp:extent cx="381000" cy="114300"/>
                <wp:effectExtent l="3175" t="14605" r="0" b="952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80pt" to="431.95pt,188.95pt" stroked="t" o:allowincell="f" style="position:absolute;flip:y">
                <v:stroke color="#33cccc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340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6985" t="6985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44pt" to="437.95pt,161.95pt" stroked="t" o:allowincell="f" style="position:absolute">
                <v:stroke color="#333399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76800</wp:posOffset>
                </wp:positionH>
                <wp:positionV relativeFrom="paragraph">
                  <wp:posOffset>1828800</wp:posOffset>
                </wp:positionV>
                <wp:extent cx="152400" cy="457200"/>
                <wp:effectExtent l="13970" t="0" r="13970" b="63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44pt" to="395.95pt,179.95pt" stroked="t" o:allowincell="f" style="position:absolute;flip:y">
                <v:stroke color="#ffcc00" weight="2844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410200</wp:posOffset>
                </wp:positionH>
                <wp:positionV relativeFrom="paragraph">
                  <wp:posOffset>1485900</wp:posOffset>
                </wp:positionV>
                <wp:extent cx="533400" cy="0"/>
                <wp:effectExtent l="0" t="43180" r="635" b="4318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17pt" to="467.95pt,117pt" stroked="t" o:allowincell="f" style="position:absolute">
                <v:stroke color="#ffcc00" weight="2844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477000</wp:posOffset>
                </wp:positionH>
                <wp:positionV relativeFrom="paragraph">
                  <wp:posOffset>1943100</wp:posOffset>
                </wp:positionV>
                <wp:extent cx="0" cy="342900"/>
                <wp:effectExtent l="43180" t="0" r="4318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153pt" to="510pt,179.95pt" stroked="t" o:allowincell="f" style="position:absolute">
                <v:stroke color="#ffcc00" weight="2844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019800</wp:posOffset>
                </wp:positionH>
                <wp:positionV relativeFrom="paragraph">
                  <wp:posOffset>2971800</wp:posOffset>
                </wp:positionV>
                <wp:extent cx="457200" cy="114300"/>
                <wp:effectExtent l="0" t="20955" r="0" b="2095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234pt" to="509.95pt,242.95pt" stroked="t" o:allowincell="f" style="position:absolute;flip:x">
                <v:stroke color="#ffcc00" weight="2844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24400</wp:posOffset>
                </wp:positionH>
                <wp:positionV relativeFrom="paragraph">
                  <wp:posOffset>2971800</wp:posOffset>
                </wp:positionV>
                <wp:extent cx="533400" cy="342900"/>
                <wp:effectExtent l="635" t="0" r="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34pt" to="413.95pt,260.95pt" stroked="t" o:allowincell="f" style="position:absolute">
                <v:stroke color="#ffcc00" weight="2844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181600</wp:posOffset>
                </wp:positionH>
                <wp:positionV relativeFrom="paragraph">
                  <wp:posOffset>1943100</wp:posOffset>
                </wp:positionV>
                <wp:extent cx="228600" cy="1143000"/>
                <wp:effectExtent l="25400" t="0" r="25400" b="63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53pt" to="425.95pt,242.95pt" stroked="t" o:allowincell="f" style="position:absolute">
                <v:stroke color="#ffcc00" weight="2844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38800</wp:posOffset>
                </wp:positionH>
                <wp:positionV relativeFrom="paragraph">
                  <wp:posOffset>2057400</wp:posOffset>
                </wp:positionV>
                <wp:extent cx="609600" cy="914400"/>
                <wp:effectExtent l="0" t="0" r="635" b="63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pt" to="491.95pt,233.95pt" stroked="t" o:allowincell="f" style="position:absolute;flip:x">
                <v:stroke color="#ffcc00" weight="2844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410200</wp:posOffset>
                </wp:positionH>
                <wp:positionV relativeFrom="paragraph">
                  <wp:posOffset>1714500</wp:posOffset>
                </wp:positionV>
                <wp:extent cx="762000" cy="571500"/>
                <wp:effectExtent l="0" t="635" r="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35pt" to="485.95pt,179.95pt" stroked="t" o:allowincell="f" style="position:absolute">
                <v:stroke color="#ffcc00" weight="2844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00</wp:posOffset>
                </wp:positionV>
                <wp:extent cx="762000" cy="685800"/>
                <wp:effectExtent l="635" t="0" r="0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5pt" to="455.95pt,188.95pt" stroked="t" o:allowincell="f" style="position:absolute;flip:y">
                <v:stroke color="#ffcc00" weight="2844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15000</wp:posOffset>
                </wp:positionH>
                <wp:positionV relativeFrom="paragraph">
                  <wp:posOffset>2400300</wp:posOffset>
                </wp:positionV>
                <wp:extent cx="990600" cy="1028700"/>
                <wp:effectExtent l="6985" t="6985" r="0" b="635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9pt" to="527.95pt,269.95pt" stroked="t" o:allowincell="f" style="position:absolute">
                <v:stroke color="#333399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purple" stroked="t" o:allowincell="f" style="position:absolute;margin-left:534pt;margin-top:261pt;width:23.95pt;height:8.95pt;mso-wrap-style:none;v-text-anchor:middle" type="_x0000_t136">
            <v:path textpathok="t"/>
            <v:textpath on="t" fitshape="t" string="»ë" style="font-family:&quot;Arial Armenian&quot;;font-size:12pt"/>
            <v:fill o:detectmouseclick="t" type="solid" color2="#7fff7f"/>
            <v:stroke color="#333399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172200</wp:posOffset>
                </wp:positionH>
                <wp:positionV relativeFrom="paragraph">
                  <wp:posOffset>3200400</wp:posOffset>
                </wp:positionV>
                <wp:extent cx="71755" cy="71755"/>
                <wp:effectExtent l="10160" t="10160" r="9525" b="9525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6pt;margin-top:252pt;width:5.6pt;height:5.6pt;mso-wrap-style:none;v-text-anchor:middle">
                <v:fill o:detectmouseclick="t" type="solid" color2="aqua"/>
                <v:stroke color="red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172200</wp:posOffset>
                </wp:positionH>
                <wp:positionV relativeFrom="paragraph">
                  <wp:posOffset>3272155</wp:posOffset>
                </wp:positionV>
                <wp:extent cx="76200" cy="114300"/>
                <wp:effectExtent l="13335" t="10160" r="13970" b="3048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86pt;margin-top:257.65pt;width:5.95pt;height:8.95pt;flip:y;mso-wrap-style:none;v-text-anchor:middle" type="_x0000_t5">
                <v:fill o:detectmouseclick="t" type="solid" color2="aqua"/>
                <v:stroke color="red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324600</wp:posOffset>
                </wp:positionH>
                <wp:positionV relativeFrom="paragraph">
                  <wp:posOffset>3471545</wp:posOffset>
                </wp:positionV>
                <wp:extent cx="71755" cy="71755"/>
                <wp:effectExtent l="10160" t="10160" r="9525" b="9525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98pt;margin-top:273.35pt;width:5.6pt;height:5.6pt;mso-wrap-style:none;v-text-anchor:middle">
                <v:fill o:detectmouseclick="t" type="solid" color2="aqua"/>
                <v:stroke color="red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324600</wp:posOffset>
                </wp:positionH>
                <wp:positionV relativeFrom="paragraph">
                  <wp:posOffset>3543300</wp:posOffset>
                </wp:positionV>
                <wp:extent cx="76200" cy="114300"/>
                <wp:effectExtent l="13335" t="10160" r="13970" b="3048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98pt;margin-top:279pt;width:5.95pt;height:8.95pt;flip:y;mso-wrap-style:none;v-text-anchor:middle" type="_x0000_t5">
                <v:fill o:detectmouseclick="t" type="solid" color2="aqua"/>
                <v:stroke color="red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248400</wp:posOffset>
                </wp:positionH>
                <wp:positionV relativeFrom="paragraph">
                  <wp:posOffset>3157220</wp:posOffset>
                </wp:positionV>
                <wp:extent cx="0" cy="43180"/>
                <wp:effectExtent l="6350" t="0" r="6350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248.6pt" to="492pt,251.9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553200</wp:posOffset>
                </wp:positionH>
                <wp:positionV relativeFrom="paragraph">
                  <wp:posOffset>3500120</wp:posOffset>
                </wp:positionV>
                <wp:extent cx="0" cy="43180"/>
                <wp:effectExtent l="9525" t="0" r="9525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275.6pt" to="516pt,278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477000</wp:posOffset>
                </wp:positionH>
                <wp:positionV relativeFrom="paragraph">
                  <wp:posOffset>3500120</wp:posOffset>
                </wp:positionV>
                <wp:extent cx="0" cy="43180"/>
                <wp:effectExtent l="9525" t="0" r="9525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275.6pt" to="510pt,278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ru-RU"/>
        </w:rPr>
        <w:t>Центр Креативных Решений предлагает Вам принять участие в Креативных играх и Креативных семинарах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 xml:space="preserve">Научитесь мыслить системно и конструктивно решать проблемы во всех областях человеческой деятельности! </w:t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ри дисциплинированном и заинтересованном посещении курса, с помощью Креативныех игр вы повысите свои интеллектуальные возможности и лидерские качества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36"/>
          <w:szCs w:val="32"/>
          <w:lang w:val="ru-RU"/>
        </w:rPr>
      </w:pPr>
      <w:r>
        <w:rPr>
          <w:sz w:val="36"/>
          <w:szCs w:val="32"/>
          <w:lang w:val="ru-RU"/>
        </w:rPr>
        <w:t>Креативные игры помогают в личностном развитии, в</w:t>
      </w:r>
    </w:p>
    <w:p>
      <w:pPr>
        <w:pStyle w:val="Normal"/>
        <w:rPr>
          <w:sz w:val="36"/>
          <w:szCs w:val="32"/>
          <w:lang w:val="ru-RU"/>
        </w:rPr>
      </w:pPr>
      <w:r>
        <w:rPr>
          <w:sz w:val="36"/>
          <w:szCs w:val="32"/>
          <w:lang w:val="ru-RU"/>
        </w:rPr>
        <w:t>усовершенствовании навыков жизни и работы.</w:t>
      </w:r>
    </w:p>
    <w:p>
      <w:pPr>
        <w:pStyle w:val="Normal"/>
        <w:rPr>
          <w:sz w:val="36"/>
          <w:szCs w:val="32"/>
          <w:lang w:val="ru-RU"/>
        </w:rPr>
      </w:pPr>
      <w:r>
        <w:rPr>
          <w:sz w:val="36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таньте «Генералистом!»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Генералист»--это специалист, умеющий быстро и гибко переключаться с одной проблемы и области деятельности на другую, видеть системы проблем, оперировать большими контекстами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rPr>
          <w:rFonts w:ascii="Century Gothic" w:hAnsi="Century Gothic" w:cs="Century Gothic"/>
          <w:sz w:val="28"/>
          <w:szCs w:val="32"/>
          <w:lang w:val="ru-RU"/>
        </w:rPr>
      </w:pPr>
      <w:r>
        <w:rPr>
          <w:rFonts w:cs="Century Gothic" w:ascii="Century Gothic" w:hAnsi="Century Gothic"/>
          <w:sz w:val="28"/>
          <w:szCs w:val="32"/>
          <w:lang w:val="ru-RU"/>
        </w:rPr>
        <w:t>Что общего между Марксом и Эйнштейном?</w:t>
      </w:r>
    </w:p>
    <w:p>
      <w:pPr>
        <w:pStyle w:val="Normal"/>
        <w:ind w:left="4320" w:hanging="0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 xml:space="preserve">Грива? Националь-ность? 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Гениальность?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 xml:space="preserve">Не только. Они оба взглянули на реальность по-новому и предложили новые подходы для исследования ключевых проблем. 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Энштейн создал формулу Е=</w:t>
      </w:r>
      <w:r>
        <w:rPr>
          <w:lang w:val="en-US"/>
        </w:rPr>
        <w:t>mc</w:t>
      </w:r>
      <w:r>
        <w:rPr>
          <w:lang w:val="ru-RU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Ma</w:t>
      </w:r>
      <w:r>
        <w:rPr>
          <w:lang w:val="ru-RU"/>
        </w:rPr>
        <w:t>ркс создал формулу Т-Д-Т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А вы создадите что-нибудь вроде этой картинки: </w:t>
      </w:r>
    </w:p>
    <w:p>
      <w:pPr>
        <w:pStyle w:val="Normal"/>
        <w:ind w:left="360" w:hanging="0"/>
        <w:rPr>
          <w:lang w:val="ru-RU"/>
        </w:rPr>
      </w:pPr>
      <w:bookmarkStart w:id="0" w:name="_1208875616"/>
      <w:bookmarkStart w:id="1" w:name="_1208814767"/>
      <w:bookmarkStart w:id="2" w:name="_1208812553"/>
      <w:bookmarkStart w:id="3" w:name="_1208812226"/>
      <w:bookmarkStart w:id="4" w:name="_1208812132"/>
      <w:bookmarkEnd w:id="0"/>
      <w:bookmarkEnd w:id="1"/>
      <w:bookmarkEnd w:id="2"/>
      <w:bookmarkEnd w:id="3"/>
      <w:bookmarkEnd w:id="4"/>
      <w:r>
        <w:rPr>
          <w:lang w:val="ru-RU"/>
        </w:rPr>
        <w:object w:dxaOrig="5584" w:dyaOrig="29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2pt;height:145.35pt" filled="f" o:ole="">
            <v:imagedata r:id="rId3" o:title=""/>
          </v:shape>
          <o:OLEObject Type="Embed" ProgID="Word.Document.12" ShapeID="ole_rId2" DrawAspect="Content" ObjectID="_1471115554" r:id="rId2"/>
        </w:objec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и были гениями, а вы станете генералистами;-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"/>
        <w:rPr/>
      </w:pPr>
      <w:r>
        <w:rPr/>
        <w:t>Креативные игры—это метод обсуждения проблем в группах и поодиночке и принятия решений, меняющих и обновляющих существующие личностные, групповые, организационные и общественные отношения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Креативные игры развивают творческое мышление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могают научиться работать в команде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Развивают умение принимать самостоятельные и корпоративные решения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Учат видеть ситуацию в целом, не теряя из виду частностей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Игры способствуют гармоничному развитию личности, корректируя методы мышления, прибавляя уверенности в себе и в принятых решениях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Их результаты—картинки идей, схемы и диаграммы мыследеятельности —выражают то, что другими средствами выражено быть не может.</w:t>
      </w:r>
    </w:p>
    <w:p>
      <w:pPr>
        <w:pStyle w:val="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ы – бизнесмен, креативные игры помогут выделить главные направления в развитии вашего бизнеса, определить стратегию, научиться оценивать ситуацию реально, анализировать последствия своих идей. Вы перестанете терять время на нерентабельные проекты, избавитесь от рутины, научитесь побеждать конкурентов.</w:t>
      </w:r>
    </w:p>
    <w:p>
      <w:pPr>
        <w:pStyle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Если вы - человек искусства, то вы получите  много новых идей и поймете, как  творить дальше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Если вы - человек науки, вы поймете, как совершать открытия и доводить их до уровня изобретений и патентов.</w:t>
      </w:r>
    </w:p>
    <w:p>
      <w:pPr>
        <w:pStyle w:val="2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ы - педагог или консультант, игры помогут вам в  выработке систем инновационных разработок и методов обучения и консалтинга.</w:t>
      </w:r>
    </w:p>
    <w:p>
      <w:pPr>
        <w:pStyle w:val="3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Если вы трудитесь в государственной, общественной или международной сфере, игры предложат вам новые методы построения масштабных стратегий.</w:t>
      </w:r>
    </w:p>
    <w:p>
      <w:pPr>
        <w:pStyle w:val="2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ы – старшеклассник, игры помогут вам ответить на такие вопросы, как «Кто я», «Кем я хочу стать в будущем», «Что я должен делать, чтобы добиться своих целей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ативные игры помогут старшеклассникам научиться мыслить самостоятельно, быстро принимать сложные решения, работать в команде. Игры также помогут построить правильные отношения с друзьями и родителями.</w:t>
      </w:r>
    </w:p>
    <w:p>
      <w:pPr>
        <w:pStyle w:val="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ы – студент, игры помогут вам легко и быстро осваивать материал, правильно определять приоритеты, отбирать главное из большого материала, составлять правильные схемы для курсовых и дипломных работ, быстро их завершать и выполнять их на уровне, достойном научной раб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ы также помогут студенту в развитии личных проектов, в поисках ответа на вопросы: «Куда я пойду работать», «С чего начать свою трудовую деятельность», «Как планировать жизнь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у вас много свободного времени, игры помогут найти наилучшее применение вашим силам и возможностям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у вас слишком мало свободного времени, игры помогут вам снять стресс.</w:t>
      </w:r>
    </w:p>
    <w:p>
      <w:pPr>
        <w:pStyle w:val="Normal"/>
        <w:rPr>
          <w:lang w:val="ru-RU"/>
        </w:rPr>
      </w:pPr>
      <w:r>
        <w:rPr>
          <w:lang w:val="ru-RU"/>
        </w:rPr>
        <w:t>Россия в кризисе? Мир в кризисе? Наша личная жизнь в кризисе? Почему? Не потому ли, что мы не полагаемся на самих себя, не верим в свои силы и возможности? Мы следуем западным идеям и слишком поздно понимаем, что они неприменимы. А к своим идеям у нас подозрительное отношение.</w:t>
      </w:r>
    </w:p>
    <w:p>
      <w:pPr>
        <w:pStyle w:val="2"/>
        <w:rPr/>
      </w:pPr>
      <w:r>
        <w:rPr/>
        <w:t xml:space="preserve">Один из способов оценить значимость философии—это рассмотреть, поменяла ли она практику, общество, человеческую жизнь?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Аристотель создал формальную логику, так как софисты его времени могли с легкостью доказать любое утверждение: и то, что у ворон четыре крыла, и то, что кони крылатыми не бывают. С тех пор мы пользуемся формальной логикой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Маркс создал теорию эксплуатации и прибавочной стоимости, которая породила целые общественно-политические системы, такие, как социализм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Фрейд создал психоанализ, который стал методом лечения и изменил картину мира для многих людей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 xml:space="preserve">Российский философ Георгий Петрович Щедровицкий организовал вместе со своими соратниками в 1953 году  Московский Методологический Кружок, который в 1980-х привел к Креативным играм. Это—одно из наиболее значимых и самостоятельных достижений российской философии за всю историю России.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Кроме философии Щедровицкого, не существует ни одной российской философской системы, которая имела бы применение на практике. Аналогии на Западе далеко отстаю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нако Креативные игры неизвестны широкой публике. Игротехники и методологи работают для науки и философии, индустрий, политических партий и корпораций, но очень мало—для рядовых людей. </w:t>
      </w:r>
    </w:p>
    <w:p>
      <w:pPr>
        <w:pStyle w:val="Normal"/>
        <w:rPr/>
      </w:pPr>
      <w:r>
        <w:rPr>
          <w:b/>
          <w:bCs/>
          <w:lang w:val="ru-RU"/>
        </w:rPr>
        <w:t>Консалтинг, тренинг, коачинг</w:t>
      </w:r>
      <w:r>
        <w:rPr>
          <w:lang w:val="ru-RU"/>
        </w:rPr>
        <w:t xml:space="preserve"> и другие методы работы с людьми и организациями для повышения их успешности и эффективности до сих пор развивались почти без применения Креативных игр.</w:t>
      </w:r>
    </w:p>
    <w:p>
      <w:pPr>
        <w:pStyle w:val="2"/>
        <w:rPr/>
      </w:pPr>
      <w:r>
        <w:rPr>
          <w:rFonts w:cs="Tahoma" w:ascii="Tahoma" w:hAnsi="Tahoma"/>
          <w:sz w:val="28"/>
        </w:rPr>
        <w:t>Центр Креативных Решений</w:t>
      </w:r>
      <w:r>
        <w:rPr>
          <w:rFonts w:cs="Tahoma" w:ascii="Tahoma" w:hAnsi="Tahoma"/>
        </w:rPr>
        <w:t xml:space="preserve">—это сообщество и команда методологов и игротехников, которая преодолевает эту проблему. Мы предлагаем Креативные игры как организациям, так и частным лицам.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3"/>
        <w:rPr/>
      </w:pPr>
      <w:r>
        <w:rPr/>
        <w:t xml:space="preserve">Лидер </w:t>
      </w:r>
      <w:r>
        <w:rPr>
          <w:b/>
          <w:bCs/>
        </w:rPr>
        <w:t>Центра</w:t>
      </w:r>
      <w:r>
        <w:rPr/>
        <w:t xml:space="preserve">, Геворг Тер-Габриелян, кандидат филологических наук, магистр политологии и социологии, магистр общественного управления, конфликтолог и методолог, имеет многолетний опыт проведения Креативных игр и консалтинга. Геворг Тер-Габриелян работал в США и Великобритании,  проводил Креативные игры в странах Европы и СНГ. Он консультировал правительства, крупные индустрии, ООН и Евросоюз. Вариант Креативных игр, предлагаемый им, демократичен, доступен, несложен и эффективен, и может быть использован как для личностного роста, так и для организационного развит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цепция Геворга Тер-Габриеляна находится на стыке учения Щедровицкого, методологической школы Давида Оганесяна, западных теорий принятия решений, технологий фасилитационного консалтинга, учений о творческом потенциале и воображении людей, семиотики и организационных теорий стратегического развития.</w:t>
      </w:r>
    </w:p>
    <w:p>
      <w:pPr>
        <w:pStyle w:val="Normal"/>
        <w:rPr/>
      </w:pPr>
      <w:r>
        <w:rPr>
          <w:sz w:val="28"/>
          <w:u w:val="single"/>
          <w:lang w:val="ru-RU"/>
        </w:rPr>
        <w:t>Вот некоторые высказывания участников Креативных игр Центра Креативных Решений</w:t>
      </w:r>
      <w:r>
        <w:rPr>
          <w:sz w:val="28"/>
          <w:lang w:val="ru-RU"/>
        </w:rPr>
        <w:t>: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«После того, как я научился Креативным играм, любые проблемы я решаю, используя их язык»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«К концу семинара я чувствовал, что устал думать, так трещали мозги. Однако после него чувствовал себя обновленным, как после бани или игры в футбол!»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«Я перестал попадать впросак!»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«После игры я как бы стал говорить на другом языке. Мне-то хорошо, легче решать проблемы, но трудно бывает найти тех, кто легко и быстро понимает этот язык»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2"/>
        <w:rPr/>
      </w:pPr>
      <w:r>
        <w:rPr/>
        <w:t xml:space="preserve">Мы хотим, чтобы таких людей стало больше. Чтобы те, кто владеет этим знанием, не чувствовали комплекса превосходства и находили себе единомышленников, так как одиночки в поле—не воины. </w:t>
      </w:r>
    </w:p>
    <w:p>
      <w:pPr>
        <w:pStyle w:val="Normal"/>
        <w:rPr>
          <w:lang w:val="ru-RU"/>
        </w:rPr>
      </w:pPr>
      <w:r>
        <w:rPr>
          <w:lang w:val="ru-RU"/>
        </w:rPr>
        <w:t>Именно поэтому мы решили проводить Креативные семинары и игры для всех желающ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590</wp:posOffset>
                </wp:positionH>
                <wp:positionV relativeFrom="paragraph">
                  <wp:posOffset>102235</wp:posOffset>
                </wp:positionV>
                <wp:extent cx="4123690" cy="2523490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Century Gothic" w:hAnsi="Century Gothic" w:cs="Century Gothic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lang w:val="ru-RU"/>
                              </w:rPr>
                              <w:t>Офисная дипломатия или подхалимство?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Century Gothic" w:hAnsi="Century Gothic" w:cs="Century Gothic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lang w:val="ru-RU"/>
                              </w:rPr>
                              <w:t>Аргументация или демагогия?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Century Gothic" w:hAnsi="Century Gothic" w:cs="Century Gothic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lang w:val="ru-RU"/>
                              </w:rPr>
                              <w:t>Карьерный рост или карьеризм?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Century Gothic" w:hAnsi="Century Gothic" w:cs="Century Gothic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lang w:val="ru-RU"/>
                              </w:rPr>
                              <w:t>Доверять или не доверять?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Century Gothic" w:hAnsi="Century Gothic" w:cs="Century Gothic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lang w:val="ru-RU"/>
                              </w:rPr>
                              <w:t>Знание или предвзятость?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Century Gothic" w:hAnsi="Century Gothic" w:cs="Century Gothic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lang w:val="ru-RU"/>
                              </w:rPr>
                              <w:t>Политическая корректность или лицемерие?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Century Gothic" w:hAnsi="Century Gothic" w:cs="Century Gothic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lang w:val="ru-RU"/>
                              </w:rPr>
                              <w:t>Самобытность или самодурство?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Century Gothic" w:hAnsi="Century Gothic" w:cs="Century Gothic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lang w:val="ru-RU"/>
                              </w:rPr>
                              <w:t>Выскочка или лидер?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lang w:val="ru-RU"/>
                              </w:rPr>
                              <w:t>Глупость или мотивация</w:t>
                            </w:r>
                            <w:r>
                              <w:rPr>
                                <w:rFonts w:cs="Century Gothic" w:ascii="Century Gothic" w:hAnsi="Century Gothic"/>
                                <w:lang w:val="ru-RU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от некоторые из противопоставлений, в которых мы поможем вам разобраться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98.7pt;mso-wrap-distance-left:9.05pt;mso-wrap-distance-right:9.05pt;mso-wrap-distance-top:0pt;mso-wrap-distance-bottom:0pt;margin-top:8.0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>
                          <w:rFonts w:ascii="Century Gothic" w:hAnsi="Century Gothic" w:cs="Century Gothic"/>
                          <w:i/>
                          <w:i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lang w:val="ru-RU"/>
                        </w:rPr>
                        <w:t>Офисная дипломатия или подхалимство?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Century Gothic" w:hAnsi="Century Gothic" w:cs="Century Gothic"/>
                          <w:i/>
                          <w:i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lang w:val="ru-RU"/>
                        </w:rPr>
                        <w:t>Аргументация или демагогия?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Century Gothic" w:hAnsi="Century Gothic" w:cs="Century Gothic"/>
                          <w:i/>
                          <w:i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lang w:val="ru-RU"/>
                        </w:rPr>
                        <w:t>Карьерный рост или карьеризм?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Century Gothic" w:hAnsi="Century Gothic" w:cs="Century Gothic"/>
                          <w:i/>
                          <w:i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lang w:val="ru-RU"/>
                        </w:rPr>
                        <w:t>Доверять или не доверять?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Century Gothic" w:hAnsi="Century Gothic" w:cs="Century Gothic"/>
                          <w:i/>
                          <w:i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lang w:val="ru-RU"/>
                        </w:rPr>
                        <w:t>Знание или предвзятость?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Century Gothic" w:hAnsi="Century Gothic" w:cs="Century Gothic"/>
                          <w:i/>
                          <w:i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lang w:val="ru-RU"/>
                        </w:rPr>
                        <w:t>Политическая корректность или лицемерие?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Century Gothic" w:hAnsi="Century Gothic" w:cs="Century Gothic"/>
                          <w:i/>
                          <w:i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lang w:val="ru-RU"/>
                        </w:rPr>
                        <w:t>Самобытность или самодурство?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Century Gothic" w:hAnsi="Century Gothic" w:cs="Century Gothic"/>
                          <w:i/>
                          <w:i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lang w:val="ru-RU"/>
                        </w:rPr>
                        <w:t>Выскочка или лидер?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lang w:val="ru-RU"/>
                        </w:rPr>
                        <w:t>Глупость или мотивация</w:t>
                      </w:r>
                      <w:r>
                        <w:rPr>
                          <w:rFonts w:cs="Century Gothic" w:ascii="Century Gothic" w:hAnsi="Century Gothic"/>
                          <w:lang w:val="ru-RU"/>
                        </w:rPr>
                        <w:t>?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от некоторые из противопоставлений, в которых мы поможем вам разобраться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685800</wp:posOffset>
                </wp:positionV>
                <wp:extent cx="4572000" cy="0"/>
                <wp:effectExtent l="0" t="5080" r="0" b="508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4pt" to="365.95pt,5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71600</wp:posOffset>
                </wp:positionV>
                <wp:extent cx="4572000" cy="0"/>
                <wp:effectExtent l="0" t="5080" r="0" b="508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8pt" to="365.95pt,10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2057400</wp:posOffset>
                </wp:positionV>
                <wp:extent cx="4572000" cy="0"/>
                <wp:effectExtent l="0" t="5080" r="0" b="508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62pt" to="365.95pt,16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2743200</wp:posOffset>
                </wp:positionV>
                <wp:extent cx="4572000" cy="0"/>
                <wp:effectExtent l="0" t="5080" r="0" b="508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16pt" to="365.95pt,21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4114800"/>
                <wp:effectExtent l="5080" t="0" r="5080" b="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32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0" cy="4114800"/>
                <wp:effectExtent l="5080" t="0" r="5080" b="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46pt,32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4114800"/>
                <wp:effectExtent l="5080" t="0" r="5080" b="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32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4114800"/>
                <wp:effectExtent l="5080" t="0" r="5080" b="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2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0" cy="4114800"/>
                <wp:effectExtent l="5080" t="0" r="5080" b="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66pt,32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6pt,5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762000" cy="0"/>
                <wp:effectExtent l="0" t="5080" r="0" b="508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65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0" cy="685800"/>
                <wp:effectExtent l="14605" t="0" r="14605" b="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66pt,53.9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685800</wp:posOffset>
                </wp:positionV>
                <wp:extent cx="304800" cy="0"/>
                <wp:effectExtent l="0" t="14605" r="0" b="14605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4pt" to="65.95pt,54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685800</wp:posOffset>
                </wp:positionV>
                <wp:extent cx="304800" cy="0"/>
                <wp:effectExtent l="0" t="14605" r="0" b="14605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4pt" to="29.95pt,54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762000" cy="685800"/>
                <wp:effectExtent l="5080" t="5080" r="5080" b="508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66pt;margin-top:0pt;width:59.95pt;height:53.95pt;mso-wrap-style:none;v-text-anchor:middle">
                <v:fill o:detectmouseclick="t" type="solid" color2="#66ccf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0</wp:posOffset>
                </wp:positionH>
                <wp:positionV relativeFrom="paragraph">
                  <wp:posOffset>457200</wp:posOffset>
                </wp:positionV>
                <wp:extent cx="152400" cy="228600"/>
                <wp:effectExtent l="13335" t="30480" r="13970" b="1016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02pt;margin-top:36pt;width:11.95pt;height:17.95pt;mso-wrap-style:none;v-text-anchor:middle" type="_x0000_t5">
                <v:fill o:detectmouseclick="t" type="solid" color2="#0066ff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685800</wp:posOffset>
                </wp:positionV>
                <wp:extent cx="762000" cy="685800"/>
                <wp:effectExtent l="5080" t="5080" r="5080" b="508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66pt;margin-top:54pt;width:59.95pt;height:53.95pt;mso-wrap-style:none;v-text-anchor:middle">
                <v:fill o:detectmouseclick="t" type="solid" color2="#0066f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144780" cy="181610"/>
                <wp:effectExtent l="10795" t="15240" r="6985" b="1397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7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86">
                              <a:moveTo>
                                <a:pt x="12" y="271"/>
                              </a:moveTo>
                              <a:cubicBezTo>
                                <a:pt x="22" y="165"/>
                                <a:pt x="0" y="40"/>
                                <a:pt x="117" y="1"/>
                              </a:cubicBezTo>
                              <a:cubicBezTo>
                                <a:pt x="137" y="6"/>
                                <a:pt x="164" y="0"/>
                                <a:pt x="177" y="16"/>
                              </a:cubicBezTo>
                              <a:cubicBezTo>
                                <a:pt x="228" y="76"/>
                                <a:pt x="222" y="220"/>
                                <a:pt x="222" y="286"/>
                              </a:cubicBezTo>
                            </a:path>
                          </a:pathLst>
                        </a:custGeom>
                        <a:solidFill>
                          <a:srgbClr val="ff9900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86" path="m12,271c22,165,0,40,117,1c137,6,164,0,177,16c228,76,222,220,222,286e" fillcolor="#ff9900" stroked="t" o:allowincell="f" style="position:absolute;margin-left:90pt;margin-top:54pt;width:11.35pt;height:14.25pt;mso-wrap-style:none;v-text-anchor:middle;rotation:180">
                <v:fill o:detectmouseclick="t" type="solid" color2="#0066ff"/>
                <v:stroke color="black" weight="284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504190</wp:posOffset>
                </wp:positionV>
                <wp:extent cx="144780" cy="181610"/>
                <wp:effectExtent l="6985" t="13970" r="10795" b="15240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86">
                              <a:moveTo>
                                <a:pt x="12" y="271"/>
                              </a:moveTo>
                              <a:cubicBezTo>
                                <a:pt x="22" y="165"/>
                                <a:pt x="0" y="40"/>
                                <a:pt x="117" y="1"/>
                              </a:cubicBezTo>
                              <a:cubicBezTo>
                                <a:pt x="137" y="6"/>
                                <a:pt x="164" y="0"/>
                                <a:pt x="177" y="16"/>
                              </a:cubicBezTo>
                              <a:cubicBezTo>
                                <a:pt x="228" y="76"/>
                                <a:pt x="222" y="220"/>
                                <a:pt x="222" y="286"/>
                              </a:cubicBez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86" path="m12,271c22,165,0,40,117,1c137,6,164,0,177,16c228,76,222,220,222,286e" fillcolor="yellow" stroked="t" o:allowincell="f" style="position:absolute;margin-left:30pt;margin-top:39.7pt;width:11.35pt;height:14.25pt;mso-wrap-style:none;v-text-anchor:middle">
                <v:fill o:detectmouseclick="t" type="solid" color2="blue"/>
                <v:stroke color="black" weight="284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0620</wp:posOffset>
                </wp:positionH>
                <wp:positionV relativeFrom="paragraph">
                  <wp:posOffset>1189990</wp:posOffset>
                </wp:positionV>
                <wp:extent cx="144780" cy="181610"/>
                <wp:effectExtent l="6985" t="13970" r="10795" b="1524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86">
                              <a:moveTo>
                                <a:pt x="12" y="271"/>
                              </a:moveTo>
                              <a:cubicBezTo>
                                <a:pt x="22" y="165"/>
                                <a:pt x="0" y="40"/>
                                <a:pt x="117" y="1"/>
                              </a:cubicBezTo>
                              <a:cubicBezTo>
                                <a:pt x="137" y="6"/>
                                <a:pt x="164" y="0"/>
                                <a:pt x="177" y="16"/>
                              </a:cubicBezTo>
                              <a:cubicBezTo>
                                <a:pt x="228" y="76"/>
                                <a:pt x="222" y="220"/>
                                <a:pt x="222" y="286"/>
                              </a:cubicBezTo>
                            </a:path>
                          </a:pathLst>
                        </a:custGeom>
                        <a:solidFill>
                          <a:srgbClr val="ff9900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86" path="m12,271c22,165,0,40,117,1c137,6,164,0,177,16c228,76,222,220,222,286e" fillcolor="#ff9900" stroked="t" o:allowincell="f" style="position:absolute;margin-left:90.6pt;margin-top:93.7pt;width:11.35pt;height:14.25pt;mso-wrap-style:none;v-text-anchor:middle">
                <v:fill o:detectmouseclick="t" type="solid" color2="#0066ff"/>
                <v:stroke color="black" weight="284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28">
                <wp:simplePos x="0" y="0"/>
                <wp:positionH relativeFrom="column">
                  <wp:posOffset>1375410</wp:posOffset>
                </wp:positionH>
                <wp:positionV relativeFrom="paragraph">
                  <wp:posOffset>672465</wp:posOffset>
                </wp:positionV>
                <wp:extent cx="224790" cy="584835"/>
                <wp:effectExtent l="0" t="5715" r="5715" b="508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5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990">
                              <a:moveTo>
                                <a:pt x="361" y="0"/>
                              </a:moveTo>
                              <a:cubicBezTo>
                                <a:pt x="267" y="63"/>
                                <a:pt x="222" y="49"/>
                                <a:pt x="91" y="60"/>
                              </a:cubicBezTo>
                              <a:cubicBezTo>
                                <a:pt x="72" y="191"/>
                                <a:pt x="47" y="319"/>
                                <a:pt x="31" y="450"/>
                              </a:cubicBezTo>
                              <a:cubicBezTo>
                                <a:pt x="40" y="610"/>
                                <a:pt x="0" y="749"/>
                                <a:pt x="136" y="840"/>
                              </a:cubicBezTo>
                              <a:cubicBezTo>
                                <a:pt x="188" y="917"/>
                                <a:pt x="266" y="950"/>
                                <a:pt x="346" y="990"/>
                              </a:cubicBezTo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,990" path="m361,0c267,63,222,49,91,60c72,191,47,319,31,450c40,610,0,749,136,840c188,917,266,950,346,990e" fillcolor="green" stroked="t" o:allowincell="f" style="position:absolute;margin-left:108.3pt;margin-top:52.95pt;width:17.65pt;height:46pt;mso-wrap-style:none;v-text-anchor:middle">
                <v:fill o:detectmouseclick="t" type="solid" color2="#ff7fff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876300</wp:posOffset>
                </wp:positionV>
                <wp:extent cx="152400" cy="152400"/>
                <wp:effectExtent l="0" t="635" r="635" b="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4pt;margin-top:69pt;width:11.95pt;height:11.95pt;mso-wrap-style:none;v-text-anchor:middle;rotation:270" type="_x0000_t5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144780" cy="181610"/>
                <wp:effectExtent l="10795" t="15240" r="6985" b="1397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7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86">
                              <a:moveTo>
                                <a:pt x="12" y="271"/>
                              </a:moveTo>
                              <a:cubicBezTo>
                                <a:pt x="22" y="165"/>
                                <a:pt x="0" y="40"/>
                                <a:pt x="117" y="1"/>
                              </a:cubicBezTo>
                              <a:cubicBezTo>
                                <a:pt x="137" y="6"/>
                                <a:pt x="164" y="0"/>
                                <a:pt x="177" y="16"/>
                              </a:cubicBezTo>
                              <a:cubicBezTo>
                                <a:pt x="228" y="76"/>
                                <a:pt x="222" y="220"/>
                                <a:pt x="222" y="286"/>
                              </a:cubicBezTo>
                            </a:path>
                          </a:pathLst>
                        </a:custGeom>
                        <a:solidFill>
                          <a:srgbClr val="ff9900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86" path="m12,271c22,165,0,40,117,1c137,6,164,0,177,16c228,76,222,220,222,286e" fillcolor="#ff9900" stroked="t" o:allowincell="f" style="position:absolute;margin-left:90pt;margin-top:162pt;width:11.35pt;height:14.25pt;mso-wrap-style:none;v-text-anchor:middle;rotation:180">
                <v:fill o:detectmouseclick="t" type="solid" color2="#0066ff"/>
                <v:stroke color="black" weight="284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685800</wp:posOffset>
                </wp:positionV>
                <wp:extent cx="762000" cy="1371600"/>
                <wp:effectExtent l="5080" t="5080" r="5080" b="508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371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pt;margin-top:54pt;width:59.95pt;height:107.95pt;mso-wrap-style:none;v-text-anchor:middle"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666750</wp:posOffset>
                </wp:positionV>
                <wp:extent cx="786130" cy="1390650"/>
                <wp:effectExtent l="5080" t="5080" r="0" b="5715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13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" h="2190">
                              <a:moveTo>
                                <a:pt x="225" y="0"/>
                              </a:moveTo>
                              <a:cubicBezTo>
                                <a:pt x="141" y="84"/>
                                <a:pt x="154" y="152"/>
                                <a:pt x="120" y="255"/>
                              </a:cubicBezTo>
                              <a:cubicBezTo>
                                <a:pt x="93" y="472"/>
                                <a:pt x="31" y="683"/>
                                <a:pt x="0" y="900"/>
                              </a:cubicBezTo>
                              <a:cubicBezTo>
                                <a:pt x="12" y="1148"/>
                                <a:pt x="4" y="1268"/>
                                <a:pt x="105" y="1470"/>
                              </a:cubicBezTo>
                              <a:cubicBezTo>
                                <a:pt x="140" y="1539"/>
                                <a:pt x="160" y="1592"/>
                                <a:pt x="225" y="1635"/>
                              </a:cubicBezTo>
                              <a:cubicBezTo>
                                <a:pt x="344" y="1813"/>
                                <a:pt x="561" y="1976"/>
                                <a:pt x="750" y="2070"/>
                              </a:cubicBezTo>
                              <a:cubicBezTo>
                                <a:pt x="801" y="2095"/>
                                <a:pt x="860" y="2101"/>
                                <a:pt x="915" y="2115"/>
                              </a:cubicBezTo>
                              <a:cubicBezTo>
                                <a:pt x="996" y="2135"/>
                                <a:pt x="1073" y="2170"/>
                                <a:pt x="1155" y="2190"/>
                              </a:cubicBezTo>
                              <a:cubicBezTo>
                                <a:pt x="1165" y="2175"/>
                                <a:pt x="1184" y="2163"/>
                                <a:pt x="1185" y="2145"/>
                              </a:cubicBezTo>
                              <a:cubicBezTo>
                                <a:pt x="1189" y="2080"/>
                                <a:pt x="1175" y="2015"/>
                                <a:pt x="1170" y="1950"/>
                              </a:cubicBezTo>
                              <a:cubicBezTo>
                                <a:pt x="1165" y="1875"/>
                                <a:pt x="1181" y="1796"/>
                                <a:pt x="1155" y="1725"/>
                              </a:cubicBezTo>
                              <a:cubicBezTo>
                                <a:pt x="1136" y="1674"/>
                                <a:pt x="1065" y="1665"/>
                                <a:pt x="1020" y="1635"/>
                              </a:cubicBezTo>
                              <a:cubicBezTo>
                                <a:pt x="1005" y="1625"/>
                                <a:pt x="975" y="1605"/>
                                <a:pt x="975" y="1605"/>
                              </a:cubicBezTo>
                              <a:cubicBezTo>
                                <a:pt x="965" y="1590"/>
                                <a:pt x="936" y="1576"/>
                                <a:pt x="945" y="1560"/>
                              </a:cubicBezTo>
                              <a:cubicBezTo>
                                <a:pt x="966" y="1524"/>
                                <a:pt x="1086" y="1481"/>
                                <a:pt x="1125" y="1455"/>
                              </a:cubicBezTo>
                              <a:cubicBezTo>
                                <a:pt x="1135" y="1440"/>
                                <a:pt x="1148" y="1426"/>
                                <a:pt x="1155" y="1410"/>
                              </a:cubicBezTo>
                              <a:cubicBezTo>
                                <a:pt x="1168" y="1381"/>
                                <a:pt x="1185" y="1320"/>
                                <a:pt x="1185" y="1320"/>
                              </a:cubicBezTo>
                              <a:cubicBezTo>
                                <a:pt x="1201" y="1125"/>
                                <a:pt x="1238" y="949"/>
                                <a:pt x="1200" y="750"/>
                              </a:cubicBezTo>
                              <a:cubicBezTo>
                                <a:pt x="1197" y="734"/>
                                <a:pt x="1169" y="743"/>
                                <a:pt x="1155" y="735"/>
                              </a:cubicBezTo>
                              <a:cubicBezTo>
                                <a:pt x="1086" y="697"/>
                                <a:pt x="1030" y="650"/>
                                <a:pt x="960" y="615"/>
                              </a:cubicBezTo>
                              <a:cubicBezTo>
                                <a:pt x="1010" y="565"/>
                                <a:pt x="1073" y="532"/>
                                <a:pt x="1140" y="510"/>
                              </a:cubicBezTo>
                              <a:cubicBezTo>
                                <a:pt x="1173" y="380"/>
                                <a:pt x="1199" y="193"/>
                                <a:pt x="1155" y="60"/>
                              </a:cubicBezTo>
                              <a:cubicBezTo>
                                <a:pt x="1153" y="55"/>
                                <a:pt x="1076" y="36"/>
                                <a:pt x="1050" y="30"/>
                              </a:cubicBezTo>
                              <a:cubicBezTo>
                                <a:pt x="890" y="48"/>
                                <a:pt x="787" y="65"/>
                                <a:pt x="615" y="75"/>
                              </a:cubicBezTo>
                              <a:cubicBezTo>
                                <a:pt x="594" y="79"/>
                                <a:pt x="521" y="91"/>
                                <a:pt x="495" y="105"/>
                              </a:cubicBezTo>
                              <a:cubicBezTo>
                                <a:pt x="463" y="123"/>
                                <a:pt x="405" y="165"/>
                                <a:pt x="405" y="165"/>
                              </a:cubicBezTo>
                              <a:cubicBezTo>
                                <a:pt x="395" y="135"/>
                                <a:pt x="403" y="89"/>
                                <a:pt x="375" y="75"/>
                              </a:cubicBezTo>
                              <a:cubicBezTo>
                                <a:pt x="325" y="50"/>
                                <a:pt x="275" y="25"/>
                                <a:pt x="2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8,2190" path="m225,0c141,84,154,152,120,255c93,472,31,683,0,900c12,1148,4,1268,105,1470c140,1539,160,1592,225,1635c344,1813,561,1976,750,2070c801,2095,860,2101,915,2115c996,2135,1073,2170,1155,2190c1165,2175,1184,2163,1185,2145c1189,2080,1175,2015,1170,1950c1165,1875,1181,1796,1155,1725c1136,1674,1065,1665,1020,1635c1005,1625,975,1605,975,1605c965,1590,936,1576,945,1560c966,1524,1086,1481,1125,1455c1135,1440,1148,1426,1155,1410c1168,1381,1185,1320,1185,1320c1201,1125,1238,949,1200,750c1197,734,1169,743,1155,735c1086,697,1030,650,960,615c1010,565,1073,532,1140,510c1173,380,1199,193,1155,60c1153,55,1076,36,1050,30c890,48,787,65,615,75c594,79,521,91,495,105c463,123,405,165,405,165c395,135,403,89,375,75c325,50,275,25,225,0xe" fillcolor="#ff9900" stroked="t" o:allowincell="f" style="position:absolute;margin-left:6pt;margin-top:52.5pt;width:61.85pt;height:109.45pt;mso-wrap-style:none;v-text-anchor:middle">
                <v:fill o:detectmouseclick="t" type="solid" color2="#0066ff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1371600</wp:posOffset>
                </wp:positionV>
                <wp:extent cx="228600" cy="0"/>
                <wp:effectExtent l="0" t="9525" r="635" b="9525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8pt" to="23.95pt,108pt" stroked="t" o:allowincell="f" style="position:absolute;flip:x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0</wp:posOffset>
                </wp:positionH>
                <wp:positionV relativeFrom="paragraph">
                  <wp:posOffset>1371600</wp:posOffset>
                </wp:positionV>
                <wp:extent cx="228600" cy="0"/>
                <wp:effectExtent l="0" t="9525" r="635" b="9525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8pt" to="65.95pt,108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</wp:posOffset>
                </wp:positionH>
                <wp:positionV relativeFrom="paragraph">
                  <wp:posOffset>1219200</wp:posOffset>
                </wp:positionV>
                <wp:extent cx="304800" cy="152400"/>
                <wp:effectExtent l="23495" t="13970" r="24130" b="1016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96pt;width:23.95pt;height:11.95pt;mso-wrap-style:none;v-text-anchor:middle" type="_x0000_t5"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0</wp:posOffset>
                </wp:positionV>
                <wp:extent cx="152400" cy="152400"/>
                <wp:effectExtent l="21590" t="16510" r="10160" b="15875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4pt;margin-top:78pt;width:11.95pt;height:11.95pt;mso-wrap-style:none;v-text-anchor:middle;rotation:270" type="_x0000_t5">
                <v:fill o:detectmouseclick="t" type="solid" color2="#0066ff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152400" cy="152400"/>
                <wp:effectExtent l="21590" t="16510" r="10160" b="15875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6pt;width:11.95pt;height:11.95pt;mso-wrap-style:none;v-text-anchor:middle;rotation:270" type="_x0000_t5"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1371600</wp:posOffset>
                </wp:positionV>
                <wp:extent cx="762000" cy="685800"/>
                <wp:effectExtent l="5080" t="5080" r="5080" b="5080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66pt;margin-top:108pt;width:59.95pt;height:53.95pt;mso-wrap-style:none;v-text-anchor:middle">
                <v:fill o:detectmouseclick="t" type="solid" color2="#0066f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6615</wp:posOffset>
                </wp:positionH>
                <wp:positionV relativeFrom="paragraph">
                  <wp:posOffset>1581785</wp:posOffset>
                </wp:positionV>
                <wp:extent cx="144780" cy="181610"/>
                <wp:effectExtent l="15240" t="6985" r="13970" b="10795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86">
                              <a:moveTo>
                                <a:pt x="12" y="271"/>
                              </a:moveTo>
                              <a:cubicBezTo>
                                <a:pt x="22" y="165"/>
                                <a:pt x="0" y="40"/>
                                <a:pt x="117" y="1"/>
                              </a:cubicBezTo>
                              <a:cubicBezTo>
                                <a:pt x="137" y="6"/>
                                <a:pt x="164" y="0"/>
                                <a:pt x="177" y="16"/>
                              </a:cubicBezTo>
                              <a:cubicBezTo>
                                <a:pt x="228" y="76"/>
                                <a:pt x="222" y="220"/>
                                <a:pt x="222" y="28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86" path="m12,271c22,165,0,40,117,1c137,6,164,0,177,16c228,76,222,220,222,286e" fillcolor="white" stroked="t" o:allowincell="f" style="position:absolute;margin-left:67.45pt;margin-top:124.6pt;width:11.35pt;height:14.25pt;mso-wrap-style:none;v-text-anchor:middle;rotation:90">
                <v:fill o:detectmouseclick="t" type="solid" color2="black"/>
                <v:stroke color="black" weight="284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37005</wp:posOffset>
                </wp:positionH>
                <wp:positionV relativeFrom="paragraph">
                  <wp:posOffset>1581785</wp:posOffset>
                </wp:positionV>
                <wp:extent cx="144780" cy="181610"/>
                <wp:effectExtent l="13970" t="10795" r="15240" b="6985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7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86">
                              <a:moveTo>
                                <a:pt x="12" y="271"/>
                              </a:moveTo>
                              <a:cubicBezTo>
                                <a:pt x="22" y="165"/>
                                <a:pt x="0" y="40"/>
                                <a:pt x="117" y="1"/>
                              </a:cubicBezTo>
                              <a:cubicBezTo>
                                <a:pt x="137" y="6"/>
                                <a:pt x="164" y="0"/>
                                <a:pt x="177" y="16"/>
                              </a:cubicBezTo>
                              <a:cubicBezTo>
                                <a:pt x="228" y="76"/>
                                <a:pt x="222" y="220"/>
                                <a:pt x="222" y="28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86" path="m12,271c22,165,0,40,117,1c137,6,164,0,177,16c228,76,222,220,222,286e" fillcolor="white" stroked="t" o:allowincell="f" style="position:absolute;margin-left:113.15pt;margin-top:124.6pt;width:11.35pt;height:14.25pt;mso-wrap-style:none;v-text-anchor:middle;rotation:270">
                <v:fill o:detectmouseclick="t" type="solid" color2="black"/>
                <v:stroke color="black" weight="284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0</wp:posOffset>
                </wp:positionH>
                <wp:positionV relativeFrom="paragraph">
                  <wp:posOffset>2057400</wp:posOffset>
                </wp:positionV>
                <wp:extent cx="144780" cy="181610"/>
                <wp:effectExtent l="10795" t="15240" r="6985" b="1397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7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86">
                              <a:moveTo>
                                <a:pt x="12" y="271"/>
                              </a:moveTo>
                              <a:cubicBezTo>
                                <a:pt x="22" y="165"/>
                                <a:pt x="0" y="40"/>
                                <a:pt x="117" y="1"/>
                              </a:cubicBezTo>
                              <a:cubicBezTo>
                                <a:pt x="137" y="6"/>
                                <a:pt x="164" y="0"/>
                                <a:pt x="177" y="16"/>
                              </a:cubicBezTo>
                              <a:cubicBezTo>
                                <a:pt x="228" y="76"/>
                                <a:pt x="222" y="220"/>
                                <a:pt x="222" y="286"/>
                              </a:cubicBez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86" path="m12,271c22,165,0,40,117,1c137,6,164,0,177,16c228,76,222,220,222,286e" fillcolor="yellow" stroked="t" o:allowincell="f" style="position:absolute;margin-left:30pt;margin-top:162pt;width:11.35pt;height:14.25pt;mso-wrap-style:none;v-text-anchor:middle;rotation:180">
                <v:fill o:detectmouseclick="t" type="solid" color2="blue"/>
                <v:stroke color="black" weight="284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228600" cy="114300"/>
                <wp:effectExtent l="5080" t="5080" r="5080" b="5080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72pt;margin-top:54pt;width:17.95pt;height:8.95pt;mso-wrap-style:none;v-text-anchor:middle">
                <v:fill o:detectmouseclick="t" type="solid" color2="#ff7fff"/>
                <v:stroke color="#339966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5005</wp:posOffset>
                </wp:positionH>
                <wp:positionV relativeFrom="paragraph">
                  <wp:posOffset>210185</wp:posOffset>
                </wp:positionV>
                <wp:extent cx="144780" cy="181610"/>
                <wp:effectExtent l="13970" t="10795" r="15240" b="6985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7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86">
                              <a:moveTo>
                                <a:pt x="12" y="271"/>
                              </a:moveTo>
                              <a:cubicBezTo>
                                <a:pt x="22" y="165"/>
                                <a:pt x="0" y="40"/>
                                <a:pt x="117" y="1"/>
                              </a:cubicBezTo>
                              <a:cubicBezTo>
                                <a:pt x="137" y="6"/>
                                <a:pt x="164" y="0"/>
                                <a:pt x="177" y="16"/>
                              </a:cubicBezTo>
                              <a:cubicBezTo>
                                <a:pt x="228" y="76"/>
                                <a:pt x="222" y="220"/>
                                <a:pt x="222" y="286"/>
                              </a:cubicBezTo>
                            </a:path>
                          </a:pathLst>
                        </a:custGeom>
                        <a:solidFill>
                          <a:srgbClr val="993300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86" path="m12,271c22,165,0,40,117,1c137,6,164,0,177,16c228,76,222,220,222,286e" fillcolor="#993300" stroked="t" o:allowincell="f" style="position:absolute;margin-left:53.15pt;margin-top:16.6pt;width:11.35pt;height:14.25pt;mso-wrap-style:none;v-text-anchor:middle;rotation:270">
                <v:fill o:detectmouseclick="t" type="solid" color2="#66ccff"/>
                <v:stroke color="black" weight="284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8615</wp:posOffset>
                </wp:positionH>
                <wp:positionV relativeFrom="paragraph">
                  <wp:posOffset>210185</wp:posOffset>
                </wp:positionV>
                <wp:extent cx="144780" cy="181610"/>
                <wp:effectExtent l="15240" t="6985" r="13970" b="10795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86">
                              <a:moveTo>
                                <a:pt x="12" y="271"/>
                              </a:moveTo>
                              <a:cubicBezTo>
                                <a:pt x="22" y="165"/>
                                <a:pt x="0" y="40"/>
                                <a:pt x="117" y="1"/>
                              </a:cubicBezTo>
                              <a:cubicBezTo>
                                <a:pt x="137" y="6"/>
                                <a:pt x="164" y="0"/>
                                <a:pt x="177" y="16"/>
                              </a:cubicBezTo>
                              <a:cubicBezTo>
                                <a:pt x="228" y="76"/>
                                <a:pt x="222" y="220"/>
                                <a:pt x="222" y="286"/>
                              </a:cubicBezTo>
                            </a:path>
                          </a:pathLst>
                        </a:custGeom>
                        <a:solidFill>
                          <a:srgbClr val="993300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86" path="m12,271c22,165,0,40,117,1c137,6,164,0,177,16c228,76,222,220,222,286e" fillcolor="#993300" stroked="t" o:allowincell="f" style="position:absolute;margin-left:127.45pt;margin-top:16.6pt;width:11.35pt;height:14.25pt;mso-wrap-style:none;v-text-anchor:middle;rotation:90">
                <v:fill o:detectmouseclick="t" type="solid" color2="#66ccff"/>
                <v:stroke color="black" weight="284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0</wp:posOffset>
                </wp:positionV>
                <wp:extent cx="228600" cy="114300"/>
                <wp:effectExtent l="0" t="635" r="635" b="0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4pt;margin-top:270pt;width:17.95pt;height:8.95pt;flip:y;mso-wrap-style:none;v-text-anchor:middle" type="_x0000_t5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00</wp:posOffset>
                </wp:positionH>
                <wp:positionV relativeFrom="paragraph">
                  <wp:posOffset>3429000</wp:posOffset>
                </wp:positionV>
                <wp:extent cx="228600" cy="114300"/>
                <wp:effectExtent l="0" t="635" r="635" b="0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0pt;margin-top:270pt;width:17.95pt;height:8.95pt;flip:y;mso-wrap-style:none;v-text-anchor:middle" type="_x0000_t5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42615</wp:posOffset>
                </wp:positionH>
                <wp:positionV relativeFrom="paragraph">
                  <wp:posOffset>3639185</wp:posOffset>
                </wp:positionV>
                <wp:extent cx="144780" cy="181610"/>
                <wp:effectExtent l="15240" t="6985" r="13970" b="10795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86">
                              <a:moveTo>
                                <a:pt x="12" y="271"/>
                              </a:moveTo>
                              <a:cubicBezTo>
                                <a:pt x="22" y="165"/>
                                <a:pt x="0" y="40"/>
                                <a:pt x="117" y="1"/>
                              </a:cubicBezTo>
                              <a:cubicBezTo>
                                <a:pt x="137" y="6"/>
                                <a:pt x="164" y="0"/>
                                <a:pt x="177" y="16"/>
                              </a:cubicBezTo>
                              <a:cubicBezTo>
                                <a:pt x="228" y="76"/>
                                <a:pt x="222" y="220"/>
                                <a:pt x="222" y="286"/>
                              </a:cubicBez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86" path="m12,271c22,165,0,40,117,1c137,6,164,0,177,16c228,76,222,220,222,286e" fillcolor="yellow" stroked="t" o:allowincell="f" style="position:absolute;margin-left:247.45pt;margin-top:286.6pt;width:11.35pt;height:14.25pt;mso-wrap-style:none;v-text-anchor:middle;rotation:90">
                <v:fill o:detectmouseclick="t" type="solid" color2="blue"/>
                <v:stroke color="black" weight="284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2743200</wp:posOffset>
                </wp:positionV>
                <wp:extent cx="762000" cy="685800"/>
                <wp:effectExtent l="5080" t="5080" r="5080" b="5080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06pt;margin-top:216pt;width:59.95pt;height:53.95pt;mso-wrap-style:none;v-text-anchor:middle">
                <v:fill o:detectmouseclick="t" type="solid" color2="#006633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1000</wp:posOffset>
                </wp:positionH>
                <wp:positionV relativeFrom="paragraph">
                  <wp:posOffset>2743200</wp:posOffset>
                </wp:positionV>
                <wp:extent cx="144780" cy="181610"/>
                <wp:effectExtent l="10795" t="15240" r="6985" b="1397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7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86">
                              <a:moveTo>
                                <a:pt x="12" y="271"/>
                              </a:moveTo>
                              <a:cubicBezTo>
                                <a:pt x="22" y="165"/>
                                <a:pt x="0" y="40"/>
                                <a:pt x="117" y="1"/>
                              </a:cubicBezTo>
                              <a:cubicBezTo>
                                <a:pt x="137" y="6"/>
                                <a:pt x="164" y="0"/>
                                <a:pt x="177" y="16"/>
                              </a:cubicBezTo>
                              <a:cubicBezTo>
                                <a:pt x="228" y="76"/>
                                <a:pt x="222" y="220"/>
                                <a:pt x="222" y="28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86" path="m12,271c22,165,0,40,117,1c137,6,164,0,177,16c228,76,222,220,222,286e" fillcolor="white" stroked="t" o:allowincell="f" style="position:absolute;margin-left:330pt;margin-top:216pt;width:11.35pt;height:14.25pt;mso-wrap-style:none;v-text-anchor:middle;rotation:180">
                <v:fill o:detectmouseclick="t" type="solid" color2="black"/>
                <v:stroke color="black" weight="284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3800</wp:posOffset>
                </wp:positionH>
                <wp:positionV relativeFrom="paragraph">
                  <wp:posOffset>2971800</wp:posOffset>
                </wp:positionV>
                <wp:extent cx="152400" cy="152400"/>
                <wp:effectExtent l="21590" t="16510" r="10160" b="15875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94pt;margin-top:234pt;width:11.95pt;height:11.95pt;mso-wrap-style:none;v-text-anchor:middle;rotation:270" type="_x0000_t5">
                <v:fill o:detectmouseclick="t" type="solid" color2="#006633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1000</wp:posOffset>
                </wp:positionH>
                <wp:positionV relativeFrom="paragraph">
                  <wp:posOffset>3276600</wp:posOffset>
                </wp:positionV>
                <wp:extent cx="228600" cy="152400"/>
                <wp:effectExtent l="19050" t="16510" r="20320" b="1016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258pt;width:17.95pt;height:11.95pt;mso-wrap-style:none;v-text-anchor:middle" type="_x0000_t5"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4200</wp:posOffset>
                </wp:positionH>
                <wp:positionV relativeFrom="paragraph">
                  <wp:posOffset>2057400</wp:posOffset>
                </wp:positionV>
                <wp:extent cx="762000" cy="685800"/>
                <wp:effectExtent l="5080" t="5080" r="5080" b="5080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46pt;margin-top:162pt;width:59.95pt;height:53.95pt;mso-wrap-style:none;v-text-anchor:middle">
                <v:fill o:detectmouseclick="t" type="solid" color2="#006633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36620</wp:posOffset>
                </wp:positionH>
                <wp:positionV relativeFrom="paragraph">
                  <wp:posOffset>1875790</wp:posOffset>
                </wp:positionV>
                <wp:extent cx="144780" cy="181610"/>
                <wp:effectExtent l="6985" t="13970" r="10795" b="15240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86">
                              <a:moveTo>
                                <a:pt x="12" y="271"/>
                              </a:moveTo>
                              <a:cubicBezTo>
                                <a:pt x="22" y="165"/>
                                <a:pt x="0" y="40"/>
                                <a:pt x="117" y="1"/>
                              </a:cubicBezTo>
                              <a:cubicBezTo>
                                <a:pt x="137" y="6"/>
                                <a:pt x="164" y="0"/>
                                <a:pt x="177" y="16"/>
                              </a:cubicBezTo>
                              <a:cubicBezTo>
                                <a:pt x="228" y="76"/>
                                <a:pt x="222" y="220"/>
                                <a:pt x="222" y="286"/>
                              </a:cubicBezTo>
                            </a:path>
                          </a:pathLst>
                        </a:cu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86" path="m12,271c22,165,0,40,117,1c137,6,164,0,177,16c228,76,222,220,222,286e" fillcolor="#ff99cc" stroked="t" o:allowincell="f" style="position:absolute;margin-left:270.6pt;margin-top:147.7pt;width:11.35pt;height:14.25pt;mso-wrap-style:none;v-text-anchor:middle">
                <v:fill o:detectmouseclick="t" type="solid" color2="#006633"/>
                <v:stroke color="black" weight="284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1005</wp:posOffset>
                </wp:positionH>
                <wp:positionV relativeFrom="paragraph">
                  <wp:posOffset>2267585</wp:posOffset>
                </wp:positionV>
                <wp:extent cx="144780" cy="181610"/>
                <wp:effectExtent l="13970" t="10795" r="15240" b="6985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7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86">
                              <a:moveTo>
                                <a:pt x="12" y="271"/>
                              </a:moveTo>
                              <a:cubicBezTo>
                                <a:pt x="22" y="165"/>
                                <a:pt x="0" y="40"/>
                                <a:pt x="117" y="1"/>
                              </a:cubicBezTo>
                              <a:cubicBezTo>
                                <a:pt x="137" y="6"/>
                                <a:pt x="164" y="0"/>
                                <a:pt x="177" y="16"/>
                              </a:cubicBezTo>
                              <a:cubicBezTo>
                                <a:pt x="228" y="76"/>
                                <a:pt x="222" y="220"/>
                                <a:pt x="222" y="286"/>
                              </a:cubicBezTo>
                            </a:path>
                          </a:pathLst>
                        </a:custGeom>
                        <a:solidFill>
                          <a:srgbClr val="ff9900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86" path="m12,271c22,165,0,40,117,1c137,6,164,0,177,16c228,76,222,220,222,286e" fillcolor="#ff9900" stroked="t" o:allowincell="f" style="position:absolute;margin-left:233.15pt;margin-top:178.6pt;width:11.35pt;height:14.25pt;mso-wrap-style:none;v-text-anchor:middle;rotation:270">
                <v:fill o:detectmouseclick="t" type="solid" color2="#0066ff"/>
                <v:stroke color="black" weight="284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36620</wp:posOffset>
                </wp:positionH>
                <wp:positionV relativeFrom="paragraph">
                  <wp:posOffset>2743200</wp:posOffset>
                </wp:positionV>
                <wp:extent cx="144780" cy="181610"/>
                <wp:effectExtent l="10795" t="15240" r="6985" b="13970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7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86">
                              <a:moveTo>
                                <a:pt x="12" y="271"/>
                              </a:moveTo>
                              <a:cubicBezTo>
                                <a:pt x="22" y="165"/>
                                <a:pt x="0" y="40"/>
                                <a:pt x="117" y="1"/>
                              </a:cubicBezTo>
                              <a:cubicBezTo>
                                <a:pt x="137" y="6"/>
                                <a:pt x="164" y="0"/>
                                <a:pt x="177" y="16"/>
                              </a:cubicBezTo>
                              <a:cubicBezTo>
                                <a:pt x="228" y="76"/>
                                <a:pt x="222" y="220"/>
                                <a:pt x="222" y="286"/>
                              </a:cubicBezTo>
                            </a:path>
                          </a:pathLst>
                        </a:cu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86" path="m12,271c22,165,0,40,117,1c137,6,164,0,177,16c228,76,222,220,222,286e" fillcolor="#ff99cc" stroked="t" o:allowincell="f" style="position:absolute;margin-left:270.6pt;margin-top:216pt;width:11.35pt;height:14.25pt;mso-wrap-style:none;v-text-anchor:middle;rotation:180">
                <v:fill o:detectmouseclick="t" type="solid" color2="#006633"/>
                <v:stroke color="black" weight="284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0</wp:posOffset>
                </wp:positionV>
                <wp:extent cx="152400" cy="152400"/>
                <wp:effectExtent l="10160" t="15875" r="21590" b="16510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06pt;margin-top:180pt;width:11.95pt;height:11.95pt;mso-wrap-style:none;v-text-anchor:middle;rotation:90" type="_x0000_t5">
                <v:fill o:detectmouseclick="t" type="solid" color2="#006633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2051685</wp:posOffset>
                </wp:positionV>
                <wp:extent cx="338455" cy="691515"/>
                <wp:effectExtent l="10160" t="10160" r="9525" b="9525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69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1110">
                              <a:moveTo>
                                <a:pt x="615" y="0"/>
                              </a:moveTo>
                              <a:cubicBezTo>
                                <a:pt x="537" y="116"/>
                                <a:pt x="566" y="56"/>
                                <a:pt x="525" y="180"/>
                              </a:cubicBezTo>
                              <a:cubicBezTo>
                                <a:pt x="520" y="195"/>
                                <a:pt x="515" y="210"/>
                                <a:pt x="510" y="225"/>
                              </a:cubicBezTo>
                              <a:cubicBezTo>
                                <a:pt x="505" y="240"/>
                                <a:pt x="495" y="270"/>
                                <a:pt x="495" y="270"/>
                              </a:cubicBezTo>
                              <a:cubicBezTo>
                                <a:pt x="472" y="551"/>
                                <a:pt x="460" y="831"/>
                                <a:pt x="420" y="1110"/>
                              </a:cubicBezTo>
                              <a:cubicBezTo>
                                <a:pt x="215" y="1059"/>
                                <a:pt x="325" y="1089"/>
                                <a:pt x="300" y="735"/>
                              </a:cubicBezTo>
                              <a:cubicBezTo>
                                <a:pt x="299" y="717"/>
                                <a:pt x="278" y="619"/>
                                <a:pt x="270" y="615"/>
                              </a:cubicBezTo>
                              <a:cubicBezTo>
                                <a:pt x="238" y="599"/>
                                <a:pt x="200" y="605"/>
                                <a:pt x="165" y="600"/>
                              </a:cubicBezTo>
                              <a:cubicBezTo>
                                <a:pt x="126" y="587"/>
                                <a:pt x="81" y="590"/>
                                <a:pt x="45" y="570"/>
                              </a:cubicBezTo>
                              <a:cubicBezTo>
                                <a:pt x="21" y="556"/>
                                <a:pt x="8" y="503"/>
                                <a:pt x="0" y="480"/>
                              </a:cubicBezTo>
                              <a:cubicBezTo>
                                <a:pt x="103" y="411"/>
                                <a:pt x="56" y="431"/>
                                <a:pt x="135" y="405"/>
                              </a:cubicBezTo>
                              <a:cubicBezTo>
                                <a:pt x="175" y="410"/>
                                <a:pt x="216" y="409"/>
                                <a:pt x="255" y="420"/>
                              </a:cubicBezTo>
                              <a:cubicBezTo>
                                <a:pt x="272" y="425"/>
                                <a:pt x="282" y="454"/>
                                <a:pt x="300" y="450"/>
                              </a:cubicBezTo>
                              <a:cubicBezTo>
                                <a:pt x="318" y="446"/>
                                <a:pt x="320" y="420"/>
                                <a:pt x="330" y="405"/>
                              </a:cubicBezTo>
                              <a:cubicBezTo>
                                <a:pt x="316" y="305"/>
                                <a:pt x="285" y="144"/>
                                <a:pt x="330" y="60"/>
                              </a:cubicBezTo>
                              <a:cubicBezTo>
                                <a:pt x="349" y="24"/>
                                <a:pt x="411" y="53"/>
                                <a:pt x="450" y="45"/>
                              </a:cubicBezTo>
                              <a:cubicBezTo>
                                <a:pt x="506" y="33"/>
                                <a:pt x="560" y="15"/>
                                <a:pt x="6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1110" path="m615,0c537,116,566,56,525,180c520,195,515,210,510,225c505,240,495,270,495,270c472,551,460,831,420,1110c215,1059,325,1089,300,735c299,717,278,619,270,615c238,599,200,605,165,600c126,587,81,590,45,570c21,556,8,503,0,480c103,411,56,431,135,405c175,410,216,409,255,420c272,425,282,454,300,450c318,446,320,420,330,405c316,305,285,144,330,60c349,24,411,53,450,45c506,33,560,15,615,0xe" fillcolor="#ff9900" stroked="t" o:allowincell="f" style="position:absolute;margin-left:234pt;margin-top:161.55pt;width:26.6pt;height:54.4pt;mso-wrap-style:none;v-text-anchor:middle">
                <v:fill o:detectmouseclick="t" type="solid" color2="#0066ff"/>
                <v:stroke color="black" weight="1908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81400</wp:posOffset>
                </wp:positionH>
                <wp:positionV relativeFrom="paragraph">
                  <wp:posOffset>2057400</wp:posOffset>
                </wp:positionV>
                <wp:extent cx="228600" cy="685800"/>
                <wp:effectExtent l="9525" t="9525" r="9525" b="9525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82pt;margin-top:162pt;width:17.95pt;height:53.95pt;mso-wrap-style:none;v-text-anchor:middle">
                <v:fill o:detectmouseclick="t" type="solid" color2="#0066ff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0</wp:posOffset>
                </wp:positionV>
                <wp:extent cx="762000" cy="685800"/>
                <wp:effectExtent l="5080" t="5080" r="5080" b="5080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06pt;margin-top:108pt;width:59.95pt;height:53.95pt;mso-wrap-style:none;v-text-anchor:middle">
                <v:fill o:detectmouseclick="t" type="solid" color2="#006633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5885" simplePos="0" locked="0" layoutInCell="0" allowOverlap="1" relativeHeight="60">
                <wp:simplePos x="0" y="0"/>
                <wp:positionH relativeFrom="column">
                  <wp:posOffset>3733800</wp:posOffset>
                </wp:positionH>
                <wp:positionV relativeFrom="paragraph">
                  <wp:posOffset>1371600</wp:posOffset>
                </wp:positionV>
                <wp:extent cx="914400" cy="761365"/>
                <wp:effectExtent l="9525" t="0" r="0" b="0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6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1231">
                              <a:moveTo>
                                <a:pt x="735" y="851"/>
                              </a:moveTo>
                              <a:cubicBezTo>
                                <a:pt x="730" y="821"/>
                                <a:pt x="732" y="789"/>
                                <a:pt x="720" y="761"/>
                              </a:cubicBezTo>
                              <a:cubicBezTo>
                                <a:pt x="697" y="708"/>
                                <a:pt x="630" y="701"/>
                                <a:pt x="585" y="686"/>
                              </a:cubicBezTo>
                              <a:cubicBezTo>
                                <a:pt x="458" y="644"/>
                                <a:pt x="327" y="633"/>
                                <a:pt x="195" y="611"/>
                              </a:cubicBezTo>
                              <a:cubicBezTo>
                                <a:pt x="159" y="587"/>
                                <a:pt x="127" y="557"/>
                                <a:pt x="90" y="536"/>
                              </a:cubicBezTo>
                              <a:cubicBezTo>
                                <a:pt x="76" y="528"/>
                                <a:pt x="59" y="528"/>
                                <a:pt x="45" y="521"/>
                              </a:cubicBezTo>
                              <a:cubicBezTo>
                                <a:pt x="29" y="513"/>
                                <a:pt x="15" y="501"/>
                                <a:pt x="0" y="491"/>
                              </a:cubicBezTo>
                              <a:cubicBezTo>
                                <a:pt x="67" y="469"/>
                                <a:pt x="136" y="440"/>
                                <a:pt x="195" y="401"/>
                              </a:cubicBezTo>
                              <a:cubicBezTo>
                                <a:pt x="205" y="386"/>
                                <a:pt x="223" y="374"/>
                                <a:pt x="225" y="356"/>
                              </a:cubicBezTo>
                              <a:cubicBezTo>
                                <a:pt x="229" y="316"/>
                                <a:pt x="214" y="276"/>
                                <a:pt x="210" y="236"/>
                              </a:cubicBezTo>
                              <a:cubicBezTo>
                                <a:pt x="204" y="181"/>
                                <a:pt x="200" y="126"/>
                                <a:pt x="195" y="71"/>
                              </a:cubicBezTo>
                              <a:cubicBezTo>
                                <a:pt x="408" y="0"/>
                                <a:pt x="253" y="40"/>
                                <a:pt x="675" y="56"/>
                              </a:cubicBezTo>
                              <a:cubicBezTo>
                                <a:pt x="701" y="235"/>
                                <a:pt x="675" y="101"/>
                                <a:pt x="705" y="206"/>
                              </a:cubicBezTo>
                              <a:cubicBezTo>
                                <a:pt x="711" y="226"/>
                                <a:pt x="706" y="250"/>
                                <a:pt x="720" y="266"/>
                              </a:cubicBezTo>
                              <a:cubicBezTo>
                                <a:pt x="744" y="293"/>
                                <a:pt x="810" y="326"/>
                                <a:pt x="810" y="326"/>
                              </a:cubicBezTo>
                              <a:cubicBezTo>
                                <a:pt x="825" y="321"/>
                                <a:pt x="844" y="322"/>
                                <a:pt x="855" y="311"/>
                              </a:cubicBezTo>
                              <a:cubicBezTo>
                                <a:pt x="866" y="300"/>
                                <a:pt x="867" y="282"/>
                                <a:pt x="870" y="266"/>
                              </a:cubicBezTo>
                              <a:cubicBezTo>
                                <a:pt x="882" y="206"/>
                                <a:pt x="888" y="146"/>
                                <a:pt x="900" y="86"/>
                              </a:cubicBezTo>
                              <a:cubicBezTo>
                                <a:pt x="1020" y="166"/>
                                <a:pt x="875" y="61"/>
                                <a:pt x="975" y="161"/>
                              </a:cubicBezTo>
                              <a:cubicBezTo>
                                <a:pt x="1017" y="203"/>
                                <a:pt x="1069" y="222"/>
                                <a:pt x="1095" y="281"/>
                              </a:cubicBezTo>
                              <a:cubicBezTo>
                                <a:pt x="1108" y="310"/>
                                <a:pt x="1107" y="345"/>
                                <a:pt x="1125" y="371"/>
                              </a:cubicBezTo>
                              <a:cubicBezTo>
                                <a:pt x="1135" y="386"/>
                                <a:pt x="1148" y="400"/>
                                <a:pt x="1155" y="416"/>
                              </a:cubicBezTo>
                              <a:cubicBezTo>
                                <a:pt x="1168" y="445"/>
                                <a:pt x="1185" y="506"/>
                                <a:pt x="1185" y="506"/>
                              </a:cubicBezTo>
                              <a:cubicBezTo>
                                <a:pt x="1219" y="881"/>
                                <a:pt x="1203" y="726"/>
                                <a:pt x="1230" y="971"/>
                              </a:cubicBezTo>
                              <a:cubicBezTo>
                                <a:pt x="1206" y="1231"/>
                                <a:pt x="1270" y="1136"/>
                                <a:pt x="930" y="1136"/>
                              </a:cubicBezTo>
                            </a:path>
                          </a:pathLst>
                        </a:custGeom>
                        <a:solidFill>
                          <a:srgbClr val="ff99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0,1231" path="m735,851c730,821,732,789,720,761c697,708,630,701,585,686c458,644,327,633,195,611c159,587,127,557,90,536c76,528,59,528,45,521c29,513,15,501,0,491c67,469,136,440,195,401c205,386,223,374,225,356c229,316,214,276,210,236c204,181,200,126,195,71c408,0,253,40,675,56c701,235,675,101,705,206c711,226,706,250,720,266c744,293,810,326,810,326c825,321,844,322,855,311c866,300,867,282,870,266c882,206,888,146,900,86c1020,166,875,61,975,161c1017,203,1069,222,1095,281c1108,310,1107,345,1125,371c1135,386,1148,400,1155,416c1168,445,1185,506,1185,506c1219,881,1203,726,1230,971c1206,1231,1270,1136,930,1136e" fillcolor="#ff9900" stroked="t" o:allowincell="f" style="position:absolute;margin-left:294pt;margin-top:108pt;width:71.95pt;height:59.9pt;mso-wrap-style:none;v-text-anchor:middle">
                <v:fill o:detectmouseclick="t" type="solid" color2="#0066ff"/>
                <v:stroke color="black" weight="1908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1000</wp:posOffset>
                </wp:positionH>
                <wp:positionV relativeFrom="paragraph">
                  <wp:posOffset>1875790</wp:posOffset>
                </wp:positionV>
                <wp:extent cx="144780" cy="181610"/>
                <wp:effectExtent l="6985" t="13970" r="10795" b="15240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86">
                              <a:moveTo>
                                <a:pt x="12" y="271"/>
                              </a:moveTo>
                              <a:cubicBezTo>
                                <a:pt x="22" y="165"/>
                                <a:pt x="0" y="40"/>
                                <a:pt x="117" y="1"/>
                              </a:cubicBezTo>
                              <a:cubicBezTo>
                                <a:pt x="137" y="6"/>
                                <a:pt x="164" y="0"/>
                                <a:pt x="177" y="16"/>
                              </a:cubicBezTo>
                              <a:cubicBezTo>
                                <a:pt x="228" y="76"/>
                                <a:pt x="222" y="220"/>
                                <a:pt x="222" y="28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86" path="m12,271c22,165,0,40,117,1c137,6,164,0,177,16c228,76,222,220,222,286e" fillcolor="white" stroked="t" o:allowincell="f" style="position:absolute;margin-left:330pt;margin-top:147.7pt;width:11.35pt;height:14.25pt;mso-wrap-style:none;v-text-anchor:middle">
                <v:fill o:detectmouseclick="t" type="solid" color2="black"/>
                <v:stroke color="black" weight="284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91000</wp:posOffset>
                </wp:positionH>
                <wp:positionV relativeFrom="paragraph">
                  <wp:posOffset>1371600</wp:posOffset>
                </wp:positionV>
                <wp:extent cx="228600" cy="181610"/>
                <wp:effectExtent l="8890" t="15240" r="2540" b="13970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86">
                              <a:moveTo>
                                <a:pt x="12" y="271"/>
                              </a:moveTo>
                              <a:cubicBezTo>
                                <a:pt x="22" y="165"/>
                                <a:pt x="0" y="40"/>
                                <a:pt x="117" y="1"/>
                              </a:cubicBezTo>
                              <a:cubicBezTo>
                                <a:pt x="137" y="6"/>
                                <a:pt x="164" y="0"/>
                                <a:pt x="177" y="16"/>
                              </a:cubicBezTo>
                              <a:cubicBezTo>
                                <a:pt x="228" y="76"/>
                                <a:pt x="222" y="220"/>
                                <a:pt x="222" y="28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86" path="m12,271c22,165,0,40,117,1c137,6,164,0,177,16c228,76,222,220,222,286e" fillcolor="white" stroked="t" o:allowincell="f" style="position:absolute;margin-left:330pt;margin-top:108pt;width:17.95pt;height:14.25pt;mso-wrap-style:none;v-text-anchor:middle;rotation:180">
                <v:fill o:detectmouseclick="t" type="solid" color2="black"/>
                <v:stroke color="black" weight="284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0</wp:posOffset>
                </wp:positionV>
                <wp:extent cx="228600" cy="152400"/>
                <wp:effectExtent l="9525" t="8255" r="10795" b="5715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2pt;width:17.95pt;height:11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33800</wp:posOffset>
                </wp:positionH>
                <wp:positionV relativeFrom="paragraph">
                  <wp:posOffset>228600</wp:posOffset>
                </wp:positionV>
                <wp:extent cx="152400" cy="152400"/>
                <wp:effectExtent l="10795" t="8890" r="5715" b="8255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18pt;width:11.95pt;height:11.95pt;mso-wrap-style:none;v-text-anchor:middle;rotation:270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65">
                <wp:simplePos x="0" y="0"/>
                <wp:positionH relativeFrom="column">
                  <wp:posOffset>4198620</wp:posOffset>
                </wp:positionH>
                <wp:positionV relativeFrom="paragraph">
                  <wp:posOffset>504190</wp:posOffset>
                </wp:positionV>
                <wp:extent cx="144780" cy="181610"/>
                <wp:effectExtent l="0" t="4445" r="1270" b="5715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86">
                              <a:moveTo>
                                <a:pt x="12" y="271"/>
                              </a:moveTo>
                              <a:cubicBezTo>
                                <a:pt x="22" y="165"/>
                                <a:pt x="0" y="40"/>
                                <a:pt x="117" y="1"/>
                              </a:cubicBezTo>
                              <a:cubicBezTo>
                                <a:pt x="137" y="6"/>
                                <a:pt x="164" y="0"/>
                                <a:pt x="177" y="16"/>
                              </a:cubicBezTo>
                              <a:cubicBezTo>
                                <a:pt x="228" y="76"/>
                                <a:pt x="222" y="220"/>
                                <a:pt x="222" y="28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86" path="m12,271c22,165,0,40,117,1c137,6,164,0,177,16c228,76,222,220,222,286e" fillcolor="white" stroked="t" o:allowincell="f" style="position:absolute;margin-left:330.6pt;margin-top:39.7pt;width:11.35pt;height:14.2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53235</wp:posOffset>
                </wp:positionH>
                <wp:positionV relativeFrom="paragraph">
                  <wp:posOffset>8890</wp:posOffset>
                </wp:positionV>
                <wp:extent cx="914400" cy="808990"/>
                <wp:effectExtent l="26035" t="21590" r="21590" b="101600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9800">
                          <a:off x="0" y="0"/>
                          <a:ext cx="914400" cy="80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7" h="1274">
                              <a:moveTo>
                                <a:pt x="180" y="157"/>
                              </a:moveTo>
                              <a:cubicBezTo>
                                <a:pt x="555" y="282"/>
                                <a:pt x="1002" y="0"/>
                                <a:pt x="1365" y="157"/>
                              </a:cubicBezTo>
                              <a:cubicBezTo>
                                <a:pt x="1517" y="223"/>
                                <a:pt x="1335" y="652"/>
                                <a:pt x="1335" y="652"/>
                              </a:cubicBezTo>
                              <a:cubicBezTo>
                                <a:pt x="1266" y="629"/>
                                <a:pt x="1254" y="626"/>
                                <a:pt x="1230" y="697"/>
                              </a:cubicBezTo>
                              <a:cubicBezTo>
                                <a:pt x="1254" y="817"/>
                                <a:pt x="1241" y="811"/>
                                <a:pt x="1365" y="832"/>
                              </a:cubicBezTo>
                              <a:cubicBezTo>
                                <a:pt x="1365" y="833"/>
                                <a:pt x="1338" y="1242"/>
                                <a:pt x="1335" y="1252"/>
                              </a:cubicBezTo>
                              <a:cubicBezTo>
                                <a:pt x="1330" y="1267"/>
                                <a:pt x="1305" y="1242"/>
                                <a:pt x="1290" y="1237"/>
                              </a:cubicBezTo>
                              <a:cubicBezTo>
                                <a:pt x="1170" y="1242"/>
                                <a:pt x="1050" y="1252"/>
                                <a:pt x="930" y="1252"/>
                              </a:cubicBezTo>
                              <a:cubicBezTo>
                                <a:pt x="795" y="1252"/>
                                <a:pt x="831" y="1243"/>
                                <a:pt x="885" y="1207"/>
                              </a:cubicBezTo>
                              <a:cubicBezTo>
                                <a:pt x="905" y="1147"/>
                                <a:pt x="936" y="1104"/>
                                <a:pt x="900" y="1042"/>
                              </a:cubicBezTo>
                              <a:cubicBezTo>
                                <a:pt x="891" y="1026"/>
                                <a:pt x="870" y="1022"/>
                                <a:pt x="855" y="1012"/>
                              </a:cubicBezTo>
                              <a:cubicBezTo>
                                <a:pt x="830" y="1017"/>
                                <a:pt x="802" y="1014"/>
                                <a:pt x="780" y="1027"/>
                              </a:cubicBezTo>
                              <a:cubicBezTo>
                                <a:pt x="717" y="1063"/>
                                <a:pt x="768" y="1158"/>
                                <a:pt x="780" y="1207"/>
                              </a:cubicBezTo>
                              <a:cubicBezTo>
                                <a:pt x="590" y="1270"/>
                                <a:pt x="379" y="1224"/>
                                <a:pt x="180" y="1252"/>
                              </a:cubicBezTo>
                              <a:cubicBezTo>
                                <a:pt x="147" y="1055"/>
                                <a:pt x="181" y="1274"/>
                                <a:pt x="150" y="937"/>
                              </a:cubicBezTo>
                              <a:cubicBezTo>
                                <a:pt x="147" y="902"/>
                                <a:pt x="149" y="864"/>
                                <a:pt x="135" y="832"/>
                              </a:cubicBezTo>
                              <a:cubicBezTo>
                                <a:pt x="115" y="787"/>
                                <a:pt x="0" y="772"/>
                                <a:pt x="0" y="772"/>
                              </a:cubicBezTo>
                              <a:cubicBezTo>
                                <a:pt x="5" y="757"/>
                                <a:pt x="2" y="736"/>
                                <a:pt x="15" y="727"/>
                              </a:cubicBezTo>
                              <a:cubicBezTo>
                                <a:pt x="41" y="709"/>
                                <a:pt x="75" y="707"/>
                                <a:pt x="105" y="697"/>
                              </a:cubicBezTo>
                              <a:cubicBezTo>
                                <a:pt x="122" y="691"/>
                                <a:pt x="135" y="677"/>
                                <a:pt x="150" y="667"/>
                              </a:cubicBezTo>
                              <a:cubicBezTo>
                                <a:pt x="193" y="539"/>
                                <a:pt x="87" y="250"/>
                                <a:pt x="180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7,1274" path="m180,157c555,282,1002,0,1365,157c1517,223,1335,652,1335,652c1266,629,1254,626,1230,697c1254,817,1241,811,1365,832c1365,833,1338,1242,1335,1252c1330,1267,1305,1242,1290,1237c1170,1242,1050,1252,930,1252c795,1252,831,1243,885,1207c905,1147,936,1104,900,1042c891,1026,870,1022,855,1012c830,1017,802,1014,780,1027c717,1063,768,1158,780,1207c590,1270,379,1224,180,1252c147,1055,181,1274,150,937c147,902,149,864,135,832c115,787,0,772,0,772c5,757,2,736,15,727c41,709,75,707,105,697c122,691,135,677,150,667c193,539,87,250,180,157xe" fillcolor="red" stroked="t" o:allowincell="f" style="position:absolute;margin-left:138pt;margin-top:0.7pt;width:71.95pt;height:63.65pt;mso-wrap-style:none;v-text-anchor:middle;rotation:23">
                <v:fill o:detectmouseclick="t" type="solid" color2="aqua"/>
                <v:stroke color="black" weight="1908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9695" distR="104140" simplePos="0" locked="0" layoutInCell="0" allowOverlap="1" relativeHeight="67">
                <wp:simplePos x="0" y="0"/>
                <wp:positionH relativeFrom="column">
                  <wp:posOffset>2336165</wp:posOffset>
                </wp:positionH>
                <wp:positionV relativeFrom="paragraph">
                  <wp:posOffset>-44450</wp:posOffset>
                </wp:positionV>
                <wp:extent cx="981710" cy="730250"/>
                <wp:effectExtent l="0" t="0" r="0" b="0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73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1150">
                              <a:moveTo>
                                <a:pt x="48" y="252"/>
                              </a:moveTo>
                              <a:cubicBezTo>
                                <a:pt x="53" y="187"/>
                                <a:pt x="0" y="72"/>
                                <a:pt x="63" y="57"/>
                              </a:cubicBezTo>
                              <a:cubicBezTo>
                                <a:pt x="301" y="0"/>
                                <a:pt x="553" y="72"/>
                                <a:pt x="798" y="72"/>
                              </a:cubicBezTo>
                              <a:cubicBezTo>
                                <a:pt x="928" y="72"/>
                                <a:pt x="1058" y="62"/>
                                <a:pt x="1188" y="57"/>
                              </a:cubicBezTo>
                              <a:cubicBezTo>
                                <a:pt x="1336" y="106"/>
                                <a:pt x="1206" y="302"/>
                                <a:pt x="1263" y="417"/>
                              </a:cubicBezTo>
                              <a:cubicBezTo>
                                <a:pt x="1270" y="431"/>
                                <a:pt x="1292" y="429"/>
                                <a:pt x="1308" y="432"/>
                              </a:cubicBezTo>
                              <a:cubicBezTo>
                                <a:pt x="1353" y="439"/>
                                <a:pt x="1398" y="442"/>
                                <a:pt x="1443" y="447"/>
                              </a:cubicBezTo>
                              <a:cubicBezTo>
                                <a:pt x="1506" y="489"/>
                                <a:pt x="1546" y="525"/>
                                <a:pt x="1503" y="612"/>
                              </a:cubicBezTo>
                              <a:cubicBezTo>
                                <a:pt x="1495" y="628"/>
                                <a:pt x="1476" y="638"/>
                                <a:pt x="1458" y="642"/>
                              </a:cubicBezTo>
                              <a:cubicBezTo>
                                <a:pt x="1399" y="654"/>
                                <a:pt x="1338" y="652"/>
                                <a:pt x="1278" y="657"/>
                              </a:cubicBezTo>
                              <a:cubicBezTo>
                                <a:pt x="1218" y="1134"/>
                                <a:pt x="1274" y="763"/>
                                <a:pt x="1233" y="957"/>
                              </a:cubicBezTo>
                              <a:cubicBezTo>
                                <a:pt x="1222" y="1007"/>
                                <a:pt x="1248" y="1082"/>
                                <a:pt x="1203" y="1107"/>
                              </a:cubicBezTo>
                              <a:cubicBezTo>
                                <a:pt x="1124" y="1150"/>
                                <a:pt x="1023" y="1116"/>
                                <a:pt x="933" y="1122"/>
                              </a:cubicBezTo>
                              <a:cubicBezTo>
                                <a:pt x="873" y="1126"/>
                                <a:pt x="813" y="1132"/>
                                <a:pt x="753" y="1137"/>
                              </a:cubicBezTo>
                              <a:cubicBezTo>
                                <a:pt x="740" y="974"/>
                                <a:pt x="782" y="902"/>
                                <a:pt x="633" y="852"/>
                              </a:cubicBezTo>
                              <a:cubicBezTo>
                                <a:pt x="512" y="892"/>
                                <a:pt x="552" y="996"/>
                                <a:pt x="543" y="1122"/>
                              </a:cubicBezTo>
                              <a:cubicBezTo>
                                <a:pt x="443" y="1117"/>
                                <a:pt x="243" y="1107"/>
                                <a:pt x="243" y="11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1150" path="m48,252c53,187,0,72,63,57c301,0,553,72,798,72c928,72,1058,62,1188,57c1336,106,1206,302,1263,417c1270,431,1292,429,1308,432c1353,439,1398,442,1443,447c1506,489,1546,525,1503,612c1495,628,1476,638,1458,642c1399,654,1338,652,1278,657c1218,1134,1274,763,1233,957c1222,1007,1248,1082,1203,1107c1124,1150,1023,1116,933,1122c873,1126,813,1132,753,1137c740,974,782,902,633,852c512,892,552,996,543,1122c443,1117,243,1107,243,1107e" stroked="t" o:allowincell="f" style="position:absolute;margin-left:183.95pt;margin-top:-3.5pt;width:77.25pt;height:57.4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42615</wp:posOffset>
                </wp:positionH>
                <wp:positionV relativeFrom="paragraph">
                  <wp:posOffset>895985</wp:posOffset>
                </wp:positionV>
                <wp:extent cx="144780" cy="181610"/>
                <wp:effectExtent l="5715" t="0" r="4445" b="1270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86">
                              <a:moveTo>
                                <a:pt x="12" y="271"/>
                              </a:moveTo>
                              <a:cubicBezTo>
                                <a:pt x="22" y="165"/>
                                <a:pt x="0" y="40"/>
                                <a:pt x="117" y="1"/>
                              </a:cubicBezTo>
                              <a:cubicBezTo>
                                <a:pt x="137" y="6"/>
                                <a:pt x="164" y="0"/>
                                <a:pt x="177" y="16"/>
                              </a:cubicBezTo>
                              <a:cubicBezTo>
                                <a:pt x="228" y="76"/>
                                <a:pt x="222" y="220"/>
                                <a:pt x="222" y="28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86" path="m12,271c22,165,0,40,117,1c137,6,164,0,177,16c228,76,222,220,222,286e" fillcolor="white" stroked="t" o:allowincell="f" style="position:absolute;margin-left:247.45pt;margin-top:70.6pt;width:11.35pt;height:14.25pt;mso-wrap-style:none;v-text-anchor:middle;rotation:90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7000</wp:posOffset>
                </wp:positionH>
                <wp:positionV relativeFrom="paragraph">
                  <wp:posOffset>1371600</wp:posOffset>
                </wp:positionV>
                <wp:extent cx="152400" cy="190500"/>
                <wp:effectExtent l="7620" t="5715" r="8255" b="13335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08pt;width:11.95pt;height:14.95pt;flip:y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75405</wp:posOffset>
                </wp:positionH>
                <wp:positionV relativeFrom="paragraph">
                  <wp:posOffset>895985</wp:posOffset>
                </wp:positionV>
                <wp:extent cx="144780" cy="181610"/>
                <wp:effectExtent l="5715" t="0" r="4445" b="1270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86">
                              <a:moveTo>
                                <a:pt x="12" y="271"/>
                              </a:moveTo>
                              <a:cubicBezTo>
                                <a:pt x="22" y="165"/>
                                <a:pt x="0" y="40"/>
                                <a:pt x="117" y="1"/>
                              </a:cubicBezTo>
                              <a:cubicBezTo>
                                <a:pt x="137" y="6"/>
                                <a:pt x="164" y="0"/>
                                <a:pt x="177" y="16"/>
                              </a:cubicBezTo>
                              <a:cubicBezTo>
                                <a:pt x="228" y="76"/>
                                <a:pt x="222" y="220"/>
                                <a:pt x="222" y="28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86" path="m12,271c22,165,0,40,117,1c137,6,164,0,177,16c228,76,222,220,222,286e" fillcolor="white" stroked="t" o:allowincell="f" style="position:absolute;margin-left:305.15pt;margin-top:70.6pt;width:11.35pt;height:14.25pt;mso-wrap-style:none;v-text-anchor:middle;rotation:90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71">
                <wp:simplePos x="0" y="0"/>
                <wp:positionH relativeFrom="column">
                  <wp:posOffset>3436620</wp:posOffset>
                </wp:positionH>
                <wp:positionV relativeFrom="paragraph">
                  <wp:posOffset>1371600</wp:posOffset>
                </wp:positionV>
                <wp:extent cx="144780" cy="181610"/>
                <wp:effectExtent l="1270" t="5715" r="0" b="4445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7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86">
                              <a:moveTo>
                                <a:pt x="12" y="271"/>
                              </a:moveTo>
                              <a:cubicBezTo>
                                <a:pt x="22" y="165"/>
                                <a:pt x="0" y="40"/>
                                <a:pt x="117" y="1"/>
                              </a:cubicBezTo>
                              <a:cubicBezTo>
                                <a:pt x="137" y="6"/>
                                <a:pt x="164" y="0"/>
                                <a:pt x="177" y="16"/>
                              </a:cubicBezTo>
                              <a:cubicBezTo>
                                <a:pt x="228" y="76"/>
                                <a:pt x="222" y="220"/>
                                <a:pt x="222" y="28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86" path="m12,271c22,165,0,40,117,1c137,6,164,0,177,16c228,76,222,220,222,286e" fillcolor="white" stroked="t" o:allowincell="f" style="position:absolute;margin-left:270.6pt;margin-top:108pt;width:11.35pt;height:14.25pt;mso-wrap-style:none;v-text-anchor:middle;rotation:180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42615</wp:posOffset>
                </wp:positionH>
                <wp:positionV relativeFrom="paragraph">
                  <wp:posOffset>1665605</wp:posOffset>
                </wp:positionV>
                <wp:extent cx="144780" cy="181610"/>
                <wp:effectExtent l="5715" t="0" r="4445" b="1270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86">
                              <a:moveTo>
                                <a:pt x="12" y="271"/>
                              </a:moveTo>
                              <a:cubicBezTo>
                                <a:pt x="22" y="165"/>
                                <a:pt x="0" y="40"/>
                                <a:pt x="117" y="1"/>
                              </a:cubicBezTo>
                              <a:cubicBezTo>
                                <a:pt x="137" y="6"/>
                                <a:pt x="164" y="0"/>
                                <a:pt x="177" y="16"/>
                              </a:cubicBezTo>
                              <a:cubicBezTo>
                                <a:pt x="228" y="76"/>
                                <a:pt x="222" y="220"/>
                                <a:pt x="222" y="28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86" path="m12,271c22,165,0,40,117,1c137,6,164,0,177,16c228,76,222,220,222,286e" fillcolor="white" stroked="t" o:allowincell="f" style="position:absolute;margin-left:247.45pt;margin-top:131.2pt;width:11.35pt;height:14.25pt;mso-wrap-style:none;v-text-anchor:middle;rotation:90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73">
                <wp:simplePos x="0" y="0"/>
                <wp:positionH relativeFrom="column">
                  <wp:posOffset>2674620</wp:posOffset>
                </wp:positionH>
                <wp:positionV relativeFrom="paragraph">
                  <wp:posOffset>1875790</wp:posOffset>
                </wp:positionV>
                <wp:extent cx="179705" cy="181610"/>
                <wp:effectExtent l="0" t="4445" r="0" b="5715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86">
                              <a:moveTo>
                                <a:pt x="12" y="271"/>
                              </a:moveTo>
                              <a:cubicBezTo>
                                <a:pt x="22" y="165"/>
                                <a:pt x="0" y="40"/>
                                <a:pt x="117" y="1"/>
                              </a:cubicBezTo>
                              <a:cubicBezTo>
                                <a:pt x="137" y="6"/>
                                <a:pt x="164" y="0"/>
                                <a:pt x="177" y="16"/>
                              </a:cubicBezTo>
                              <a:cubicBezTo>
                                <a:pt x="228" y="76"/>
                                <a:pt x="222" y="220"/>
                                <a:pt x="222" y="28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86" path="m12,271c22,165,0,40,117,1c137,6,164,0,177,16c228,76,222,220,222,286e" fillcolor="white" stroked="t" o:allowincell="f" style="position:absolute;margin-left:210.6pt;margin-top:147.7pt;width:14.1pt;height:14.2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74">
                <wp:simplePos x="0" y="0"/>
                <wp:positionH relativeFrom="column">
                  <wp:posOffset>2667000</wp:posOffset>
                </wp:positionH>
                <wp:positionV relativeFrom="paragraph">
                  <wp:posOffset>2561590</wp:posOffset>
                </wp:positionV>
                <wp:extent cx="144780" cy="181610"/>
                <wp:effectExtent l="0" t="4445" r="1270" b="5715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86">
                              <a:moveTo>
                                <a:pt x="12" y="271"/>
                              </a:moveTo>
                              <a:cubicBezTo>
                                <a:pt x="22" y="165"/>
                                <a:pt x="0" y="40"/>
                                <a:pt x="117" y="1"/>
                              </a:cubicBezTo>
                              <a:cubicBezTo>
                                <a:pt x="137" y="6"/>
                                <a:pt x="164" y="0"/>
                                <a:pt x="177" y="16"/>
                              </a:cubicBezTo>
                              <a:cubicBezTo>
                                <a:pt x="228" y="76"/>
                                <a:pt x="222" y="220"/>
                                <a:pt x="222" y="28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86" path="m12,271c22,165,0,40,117,1c137,6,164,0,177,16c228,76,222,220,222,286e" fillcolor="white" stroked="t" o:allowincell="f" style="position:absolute;margin-left:210pt;margin-top:201.7pt;width:11.35pt;height:14.2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75">
                <wp:simplePos x="0" y="0"/>
                <wp:positionH relativeFrom="column">
                  <wp:posOffset>1642110</wp:posOffset>
                </wp:positionH>
                <wp:positionV relativeFrom="paragraph">
                  <wp:posOffset>1466215</wp:posOffset>
                </wp:positionV>
                <wp:extent cx="152400" cy="228600"/>
                <wp:effectExtent l="0" t="46355" r="22860" b="0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84000">
                          <a:off x="0" y="0"/>
                          <a:ext cx="1522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f" o:allowincell="f" style="position:absolute;margin-left:129.3pt;margin-top:115.4pt;width:11.95pt;height:17.95pt;mso-wrap-style:none;v-text-anchor:middle;rotation:241" type="_x0000_t5">
                <v:fill o:detectmouseclick="t" type="solid" color2="#cc6699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76">
                <wp:simplePos x="0" y="0"/>
                <wp:positionH relativeFrom="column">
                  <wp:posOffset>1846580</wp:posOffset>
                </wp:positionH>
                <wp:positionV relativeFrom="paragraph">
                  <wp:posOffset>1529715</wp:posOffset>
                </wp:positionV>
                <wp:extent cx="767080" cy="333375"/>
                <wp:effectExtent l="5715" t="10160" r="0" b="9525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525">
                              <a:moveTo>
                                <a:pt x="129" y="450"/>
                              </a:moveTo>
                              <a:cubicBezTo>
                                <a:pt x="124" y="435"/>
                                <a:pt x="125" y="416"/>
                                <a:pt x="114" y="405"/>
                              </a:cubicBezTo>
                              <a:cubicBezTo>
                                <a:pt x="89" y="380"/>
                                <a:pt x="24" y="345"/>
                                <a:pt x="24" y="345"/>
                              </a:cubicBezTo>
                              <a:cubicBezTo>
                                <a:pt x="19" y="330"/>
                                <a:pt x="0" y="313"/>
                                <a:pt x="9" y="300"/>
                              </a:cubicBezTo>
                              <a:cubicBezTo>
                                <a:pt x="21" y="284"/>
                                <a:pt x="49" y="291"/>
                                <a:pt x="69" y="285"/>
                              </a:cubicBezTo>
                              <a:cubicBezTo>
                                <a:pt x="158" y="260"/>
                                <a:pt x="248" y="243"/>
                                <a:pt x="339" y="225"/>
                              </a:cubicBezTo>
                              <a:cubicBezTo>
                                <a:pt x="399" y="213"/>
                                <a:pt x="446" y="182"/>
                                <a:pt x="504" y="165"/>
                              </a:cubicBezTo>
                              <a:cubicBezTo>
                                <a:pt x="634" y="128"/>
                                <a:pt x="745" y="96"/>
                                <a:pt x="879" y="75"/>
                              </a:cubicBezTo>
                              <a:cubicBezTo>
                                <a:pt x="939" y="66"/>
                                <a:pt x="1019" y="44"/>
                                <a:pt x="1074" y="30"/>
                              </a:cubicBezTo>
                              <a:cubicBezTo>
                                <a:pt x="1105" y="22"/>
                                <a:pt x="1164" y="0"/>
                                <a:pt x="1164" y="0"/>
                              </a:cubicBezTo>
                              <a:cubicBezTo>
                                <a:pt x="1178" y="42"/>
                                <a:pt x="1208" y="111"/>
                                <a:pt x="1164" y="150"/>
                              </a:cubicBezTo>
                              <a:cubicBezTo>
                                <a:pt x="1134" y="177"/>
                                <a:pt x="1084" y="160"/>
                                <a:pt x="1044" y="165"/>
                              </a:cubicBezTo>
                              <a:cubicBezTo>
                                <a:pt x="1014" y="175"/>
                                <a:pt x="984" y="185"/>
                                <a:pt x="954" y="195"/>
                              </a:cubicBezTo>
                              <a:cubicBezTo>
                                <a:pt x="937" y="201"/>
                                <a:pt x="925" y="217"/>
                                <a:pt x="909" y="225"/>
                              </a:cubicBezTo>
                              <a:cubicBezTo>
                                <a:pt x="866" y="246"/>
                                <a:pt x="819" y="270"/>
                                <a:pt x="774" y="285"/>
                              </a:cubicBezTo>
                              <a:cubicBezTo>
                                <a:pt x="813" y="403"/>
                                <a:pt x="791" y="444"/>
                                <a:pt x="684" y="480"/>
                              </a:cubicBezTo>
                              <a:cubicBezTo>
                                <a:pt x="664" y="475"/>
                                <a:pt x="637" y="481"/>
                                <a:pt x="624" y="465"/>
                              </a:cubicBezTo>
                              <a:cubicBezTo>
                                <a:pt x="512" y="334"/>
                                <a:pt x="663" y="398"/>
                                <a:pt x="549" y="360"/>
                              </a:cubicBezTo>
                              <a:cubicBezTo>
                                <a:pt x="504" y="365"/>
                                <a:pt x="458" y="366"/>
                                <a:pt x="414" y="375"/>
                              </a:cubicBezTo>
                              <a:cubicBezTo>
                                <a:pt x="327" y="392"/>
                                <a:pt x="266" y="446"/>
                                <a:pt x="189" y="480"/>
                              </a:cubicBezTo>
                              <a:cubicBezTo>
                                <a:pt x="160" y="493"/>
                                <a:pt x="129" y="500"/>
                                <a:pt x="99" y="510"/>
                              </a:cubicBezTo>
                              <a:cubicBezTo>
                                <a:pt x="84" y="515"/>
                                <a:pt x="54" y="525"/>
                                <a:pt x="54" y="525"/>
                              </a:cubicBezTo>
                            </a:path>
                          </a:pathLst>
                        </a:custGeom>
                        <a:solidFill>
                          <a:srgbClr val="ff99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525" path="m129,450c124,435,125,416,114,405c89,380,24,345,24,345c19,330,0,313,9,300c21,284,49,291,69,285c158,260,248,243,339,225c399,213,446,182,504,165c634,128,745,96,879,75c939,66,1019,44,1074,30c1105,22,1164,0,1164,0c1178,42,1208,111,1164,150c1134,177,1084,160,1044,165c1014,175,984,185,954,195c937,201,925,217,909,225c866,246,819,270,774,285c813,403,791,444,684,480c664,475,637,481,624,465c512,334,663,398,549,360c504,365,458,366,414,375c327,392,266,446,189,480c160,493,129,500,99,510c84,515,54,525,54,525e" fillcolor="#ff9900" stroked="t" o:allowincell="f" style="position:absolute;margin-left:145.4pt;margin-top:120.45pt;width:60.35pt;height:26.2pt;mso-wrap-style:none;v-text-anchor:middle">
                <v:fill o:detectmouseclick="t" type="solid" color2="#0066ff"/>
                <v:stroke color="black" weight="1908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0</wp:posOffset>
                </wp:positionV>
                <wp:extent cx="228600" cy="114300"/>
                <wp:effectExtent l="12065" t="5715" r="12700" b="6985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62pt;width:17.95pt;height:8.95pt;flip:y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3030" simplePos="0" locked="0" layoutInCell="0" allowOverlap="1" relativeHeight="78">
                <wp:simplePos x="0" y="0"/>
                <wp:positionH relativeFrom="column">
                  <wp:posOffset>1905000</wp:posOffset>
                </wp:positionH>
                <wp:positionV relativeFrom="paragraph">
                  <wp:posOffset>2561590</wp:posOffset>
                </wp:positionV>
                <wp:extent cx="144780" cy="181610"/>
                <wp:effectExtent l="0" t="1270" r="0" b="2540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86">
                              <a:moveTo>
                                <a:pt x="12" y="271"/>
                              </a:moveTo>
                              <a:cubicBezTo>
                                <a:pt x="22" y="165"/>
                                <a:pt x="0" y="40"/>
                                <a:pt x="117" y="1"/>
                              </a:cubicBezTo>
                              <a:cubicBezTo>
                                <a:pt x="137" y="6"/>
                                <a:pt x="164" y="0"/>
                                <a:pt x="177" y="16"/>
                              </a:cubicBezTo>
                              <a:cubicBezTo>
                                <a:pt x="228" y="76"/>
                                <a:pt x="222" y="220"/>
                                <a:pt x="222" y="28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86" path="m12,271c22,165,0,40,117,1c137,6,164,0,177,16c228,76,222,220,222,286e" fillcolor="white" stroked="t" o:allowincell="f" style="position:absolute;margin-left:150pt;margin-top:201.7pt;width:11.35pt;height:14.25pt;mso-wrap-style:none;v-text-anchor:middle">
                <v:fill o:detectmouseclick="t" type="solid" color2="black"/>
                <v:stroke color="black" weight="32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89405</wp:posOffset>
                </wp:positionH>
                <wp:positionV relativeFrom="paragraph">
                  <wp:posOffset>2267585</wp:posOffset>
                </wp:positionV>
                <wp:extent cx="144780" cy="181610"/>
                <wp:effectExtent l="5715" t="0" r="4445" b="1270"/>
                <wp:wrapSquare wrapText="bothSides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86">
                              <a:moveTo>
                                <a:pt x="12" y="271"/>
                              </a:moveTo>
                              <a:cubicBezTo>
                                <a:pt x="22" y="165"/>
                                <a:pt x="0" y="40"/>
                                <a:pt x="117" y="1"/>
                              </a:cubicBezTo>
                              <a:cubicBezTo>
                                <a:pt x="137" y="6"/>
                                <a:pt x="164" y="0"/>
                                <a:pt x="177" y="16"/>
                              </a:cubicBezTo>
                              <a:cubicBezTo>
                                <a:pt x="228" y="76"/>
                                <a:pt x="222" y="220"/>
                                <a:pt x="222" y="28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86" path="m12,271c22,165,0,40,117,1c137,6,164,0,177,16c228,76,222,220,222,286e" fillcolor="white" stroked="t" o:allowincell="f" style="position:absolute;margin-left:125.15pt;margin-top:178.6pt;width:11.35pt;height:14.25pt;mso-wrap-style:none;v-text-anchor:middle;rotation:90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89405</wp:posOffset>
                </wp:positionH>
                <wp:positionV relativeFrom="paragraph">
                  <wp:posOffset>2922905</wp:posOffset>
                </wp:positionV>
                <wp:extent cx="144780" cy="181610"/>
                <wp:effectExtent l="3810" t="0" r="2540" b="0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86">
                              <a:moveTo>
                                <a:pt x="12" y="271"/>
                              </a:moveTo>
                              <a:cubicBezTo>
                                <a:pt x="22" y="165"/>
                                <a:pt x="0" y="40"/>
                                <a:pt x="117" y="1"/>
                              </a:cubicBezTo>
                              <a:cubicBezTo>
                                <a:pt x="137" y="6"/>
                                <a:pt x="164" y="0"/>
                                <a:pt x="177" y="16"/>
                              </a:cubicBezTo>
                              <a:cubicBezTo>
                                <a:pt x="228" y="76"/>
                                <a:pt x="222" y="220"/>
                                <a:pt x="222" y="28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86" path="m12,271c22,165,0,40,117,1c137,6,164,0,177,16c228,76,222,220,222,286e" fillcolor="white" stroked="t" o:allowincell="f" style="position:absolute;margin-left:125.15pt;margin-top:230.2pt;width:11.35pt;height:14.25pt;mso-wrap-style:none;v-text-anchor:middle;rotation:90">
                <v:fill o:detectmouseclick="t" type="solid" color2="black"/>
                <v:stroke color="black" weight="648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28215</wp:posOffset>
                </wp:positionH>
                <wp:positionV relativeFrom="paragraph">
                  <wp:posOffset>2953385</wp:posOffset>
                </wp:positionV>
                <wp:extent cx="144780" cy="181610"/>
                <wp:effectExtent l="4445" t="1270" r="5715" b="0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7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86">
                              <a:moveTo>
                                <a:pt x="12" y="271"/>
                              </a:moveTo>
                              <a:cubicBezTo>
                                <a:pt x="22" y="165"/>
                                <a:pt x="0" y="40"/>
                                <a:pt x="117" y="1"/>
                              </a:cubicBezTo>
                              <a:cubicBezTo>
                                <a:pt x="137" y="6"/>
                                <a:pt x="164" y="0"/>
                                <a:pt x="177" y="16"/>
                              </a:cubicBezTo>
                              <a:cubicBezTo>
                                <a:pt x="228" y="76"/>
                                <a:pt x="222" y="220"/>
                                <a:pt x="222" y="28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86" path="m12,271c22,165,0,40,117,1c137,6,164,0,177,16c228,76,222,220,222,286e" fillcolor="white" stroked="t" o:allowincell="f" style="position:absolute;margin-left:175.45pt;margin-top:232.6pt;width:11.35pt;height:14.25pt;mso-wrap-style:none;v-text-anchor:middle;rotation:270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4215</wp:posOffset>
                </wp:positionH>
                <wp:positionV relativeFrom="paragraph">
                  <wp:posOffset>2953385</wp:posOffset>
                </wp:positionV>
                <wp:extent cx="144780" cy="181610"/>
                <wp:effectExtent l="4445" t="1270" r="5715" b="0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7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86">
                              <a:moveTo>
                                <a:pt x="12" y="271"/>
                              </a:moveTo>
                              <a:cubicBezTo>
                                <a:pt x="22" y="165"/>
                                <a:pt x="0" y="40"/>
                                <a:pt x="117" y="1"/>
                              </a:cubicBezTo>
                              <a:cubicBezTo>
                                <a:pt x="137" y="6"/>
                                <a:pt x="164" y="0"/>
                                <a:pt x="177" y="16"/>
                              </a:cubicBezTo>
                              <a:cubicBezTo>
                                <a:pt x="228" y="76"/>
                                <a:pt x="222" y="220"/>
                                <a:pt x="222" y="28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86" path="m12,271c22,165,0,40,117,1c137,6,164,0,177,16c228,76,222,220,222,286e" fillcolor="white" stroked="t" o:allowincell="f" style="position:absolute;margin-left:55.45pt;margin-top:232.6pt;width:11.35pt;height:14.25pt;mso-wrap-style:none;v-text-anchor:middle;rotation:270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83">
                <wp:simplePos x="0" y="0"/>
                <wp:positionH relativeFrom="column">
                  <wp:posOffset>381000</wp:posOffset>
                </wp:positionH>
                <wp:positionV relativeFrom="paragraph">
                  <wp:posOffset>3314700</wp:posOffset>
                </wp:positionV>
                <wp:extent cx="152400" cy="114300"/>
                <wp:effectExtent l="1270" t="5080" r="0" b="5715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52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86">
                              <a:moveTo>
                                <a:pt x="12" y="271"/>
                              </a:moveTo>
                              <a:cubicBezTo>
                                <a:pt x="22" y="165"/>
                                <a:pt x="0" y="40"/>
                                <a:pt x="117" y="1"/>
                              </a:cubicBezTo>
                              <a:cubicBezTo>
                                <a:pt x="137" y="6"/>
                                <a:pt x="164" y="0"/>
                                <a:pt x="177" y="16"/>
                              </a:cubicBezTo>
                              <a:cubicBezTo>
                                <a:pt x="228" y="76"/>
                                <a:pt x="222" y="220"/>
                                <a:pt x="222" y="28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86" path="m12,271c22,165,0,40,117,1c137,6,164,0,177,16c228,76,222,220,222,286e" fillcolor="white" stroked="t" o:allowincell="f" style="position:absolute;margin-left:30pt;margin-top:261pt;width:11.95pt;height:8.95pt;flip:y;mso-wrap-style:none;v-text-anchor:middle;rotation:180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000</wp:posOffset>
                </wp:positionH>
                <wp:positionV relativeFrom="paragraph">
                  <wp:posOffset>2743200</wp:posOffset>
                </wp:positionV>
                <wp:extent cx="152400" cy="190500"/>
                <wp:effectExtent l="7620" t="5715" r="8255" b="13335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216pt;width:11.95pt;height:14.95pt;flip:y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33800</wp:posOffset>
                </wp:positionH>
                <wp:positionV relativeFrom="paragraph">
                  <wp:posOffset>3657600</wp:posOffset>
                </wp:positionV>
                <wp:extent cx="152400" cy="152400"/>
                <wp:effectExtent l="7620" t="6350" r="3810" b="5715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288pt;width:11.95pt;height:11.95pt;mso-wrap-style:none;v-text-anchor:middle;rotation:270" type="_x0000_t5">
                <v:fill o:detectmouseclick="t" type="solid" color2="black"/>
                <v:stroke color="black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86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152400" cy="114300"/>
                <wp:effectExtent l="1270" t="5080" r="0" b="5715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52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86">
                              <a:moveTo>
                                <a:pt x="12" y="271"/>
                              </a:moveTo>
                              <a:cubicBezTo>
                                <a:pt x="22" y="165"/>
                                <a:pt x="0" y="40"/>
                                <a:pt x="117" y="1"/>
                              </a:cubicBezTo>
                              <a:cubicBezTo>
                                <a:pt x="137" y="6"/>
                                <a:pt x="164" y="0"/>
                                <a:pt x="177" y="16"/>
                              </a:cubicBezTo>
                              <a:cubicBezTo>
                                <a:pt x="228" y="76"/>
                                <a:pt x="222" y="220"/>
                                <a:pt x="222" y="28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86" path="m12,271c22,165,0,40,117,1c137,6,164,0,177,16c228,76,222,220,222,286e" fillcolor="white" stroked="t" o:allowincell="f" style="position:absolute;margin-left:270pt;margin-top:261pt;width:11.95pt;height:8.95pt;flip:y;mso-wrap-style:none;v-text-anchor:middle;rotation:180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2400</wp:posOffset>
                </wp:positionH>
                <wp:positionV relativeFrom="paragraph">
                  <wp:posOffset>457200</wp:posOffset>
                </wp:positionV>
                <wp:extent cx="152400" cy="228600"/>
                <wp:effectExtent l="13335" t="30480" r="13970" b="10160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36pt;width:11.95pt;height:17.95pt;mso-wrap-style:none;v-text-anchor:middle" type="_x0000_t5"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80770</wp:posOffset>
                </wp:positionH>
                <wp:positionV relativeFrom="paragraph">
                  <wp:posOffset>1205865</wp:posOffset>
                </wp:positionV>
                <wp:extent cx="3533775" cy="2665730"/>
                <wp:effectExtent l="6985" t="6350" r="6350" b="0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266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5" h="4198">
                              <a:moveTo>
                                <a:pt x="0" y="1350"/>
                              </a:moveTo>
                              <a:cubicBezTo>
                                <a:pt x="5" y="1840"/>
                                <a:pt x="6" y="2330"/>
                                <a:pt x="15" y="2820"/>
                              </a:cubicBezTo>
                              <a:cubicBezTo>
                                <a:pt x="16" y="2856"/>
                                <a:pt x="60" y="3060"/>
                                <a:pt x="90" y="3090"/>
                              </a:cubicBezTo>
                              <a:cubicBezTo>
                                <a:pt x="120" y="3120"/>
                                <a:pt x="180" y="3180"/>
                                <a:pt x="180" y="3180"/>
                              </a:cubicBezTo>
                              <a:cubicBezTo>
                                <a:pt x="220" y="3175"/>
                                <a:pt x="263" y="3182"/>
                                <a:pt x="300" y="3165"/>
                              </a:cubicBezTo>
                              <a:cubicBezTo>
                                <a:pt x="342" y="3146"/>
                                <a:pt x="365" y="3045"/>
                                <a:pt x="375" y="3015"/>
                              </a:cubicBezTo>
                              <a:cubicBezTo>
                                <a:pt x="381" y="2998"/>
                                <a:pt x="398" y="2986"/>
                                <a:pt x="405" y="2970"/>
                              </a:cubicBezTo>
                              <a:cubicBezTo>
                                <a:pt x="446" y="2878"/>
                                <a:pt x="464" y="2768"/>
                                <a:pt x="480" y="2670"/>
                              </a:cubicBezTo>
                              <a:cubicBezTo>
                                <a:pt x="488" y="2353"/>
                                <a:pt x="555" y="1801"/>
                                <a:pt x="450" y="1485"/>
                              </a:cubicBezTo>
                              <a:cubicBezTo>
                                <a:pt x="445" y="1440"/>
                                <a:pt x="441" y="1395"/>
                                <a:pt x="435" y="1350"/>
                              </a:cubicBezTo>
                              <a:cubicBezTo>
                                <a:pt x="431" y="1325"/>
                                <a:pt x="399" y="1289"/>
                                <a:pt x="420" y="1275"/>
                              </a:cubicBezTo>
                              <a:cubicBezTo>
                                <a:pt x="449" y="1255"/>
                                <a:pt x="490" y="1285"/>
                                <a:pt x="525" y="1290"/>
                              </a:cubicBezTo>
                              <a:cubicBezTo>
                                <a:pt x="555" y="1320"/>
                                <a:pt x="583" y="1335"/>
                                <a:pt x="585" y="1380"/>
                              </a:cubicBezTo>
                              <a:cubicBezTo>
                                <a:pt x="596" y="1623"/>
                                <a:pt x="608" y="2589"/>
                                <a:pt x="615" y="2790"/>
                              </a:cubicBezTo>
                              <a:cubicBezTo>
                                <a:pt x="620" y="2948"/>
                                <a:pt x="698" y="3113"/>
                                <a:pt x="855" y="3165"/>
                              </a:cubicBezTo>
                              <a:cubicBezTo>
                                <a:pt x="860" y="3164"/>
                                <a:pt x="988" y="3156"/>
                                <a:pt x="1020" y="3135"/>
                              </a:cubicBezTo>
                              <a:cubicBezTo>
                                <a:pt x="1068" y="3103"/>
                                <a:pt x="1104" y="3037"/>
                                <a:pt x="1125" y="2985"/>
                              </a:cubicBezTo>
                              <a:cubicBezTo>
                                <a:pt x="1137" y="2956"/>
                                <a:pt x="1145" y="2925"/>
                                <a:pt x="1155" y="2895"/>
                              </a:cubicBezTo>
                              <a:cubicBezTo>
                                <a:pt x="1168" y="2856"/>
                                <a:pt x="1185" y="2775"/>
                                <a:pt x="1185" y="2775"/>
                              </a:cubicBezTo>
                              <a:cubicBezTo>
                                <a:pt x="1203" y="2611"/>
                                <a:pt x="1223" y="2440"/>
                                <a:pt x="1170" y="2280"/>
                              </a:cubicBezTo>
                              <a:cubicBezTo>
                                <a:pt x="1153" y="2065"/>
                                <a:pt x="1130" y="1850"/>
                                <a:pt x="1110" y="1635"/>
                              </a:cubicBezTo>
                              <a:cubicBezTo>
                                <a:pt x="1115" y="1490"/>
                                <a:pt x="1103" y="1343"/>
                                <a:pt x="1125" y="1200"/>
                              </a:cubicBezTo>
                              <a:cubicBezTo>
                                <a:pt x="1128" y="1180"/>
                                <a:pt x="1252" y="1106"/>
                                <a:pt x="1275" y="1095"/>
                              </a:cubicBezTo>
                              <a:cubicBezTo>
                                <a:pt x="1437" y="1014"/>
                                <a:pt x="1535" y="1004"/>
                                <a:pt x="1725" y="990"/>
                              </a:cubicBezTo>
                              <a:cubicBezTo>
                                <a:pt x="1760" y="996"/>
                                <a:pt x="1823" y="1002"/>
                                <a:pt x="1860" y="1020"/>
                              </a:cubicBezTo>
                              <a:cubicBezTo>
                                <a:pt x="1876" y="1028"/>
                                <a:pt x="1889" y="1043"/>
                                <a:pt x="1905" y="1050"/>
                              </a:cubicBezTo>
                              <a:cubicBezTo>
                                <a:pt x="1934" y="1063"/>
                                <a:pt x="1995" y="1080"/>
                                <a:pt x="1995" y="1080"/>
                              </a:cubicBezTo>
                              <a:cubicBezTo>
                                <a:pt x="2104" y="1074"/>
                                <a:pt x="2253" y="1073"/>
                                <a:pt x="2370" y="1050"/>
                              </a:cubicBezTo>
                              <a:cubicBezTo>
                                <a:pt x="2485" y="1027"/>
                                <a:pt x="2601" y="989"/>
                                <a:pt x="2715" y="960"/>
                              </a:cubicBezTo>
                              <a:cubicBezTo>
                                <a:pt x="2855" y="976"/>
                                <a:pt x="2896" y="962"/>
                                <a:pt x="2940" y="1095"/>
                              </a:cubicBezTo>
                              <a:cubicBezTo>
                                <a:pt x="2973" y="1325"/>
                                <a:pt x="2948" y="1555"/>
                                <a:pt x="2925" y="1785"/>
                              </a:cubicBezTo>
                              <a:cubicBezTo>
                                <a:pt x="2930" y="2190"/>
                                <a:pt x="2926" y="2595"/>
                                <a:pt x="2940" y="3000"/>
                              </a:cubicBezTo>
                              <a:cubicBezTo>
                                <a:pt x="2942" y="3047"/>
                                <a:pt x="3060" y="3075"/>
                                <a:pt x="3060" y="3075"/>
                              </a:cubicBezTo>
                              <a:cubicBezTo>
                                <a:pt x="3099" y="3073"/>
                                <a:pt x="3283" y="3101"/>
                                <a:pt x="3345" y="3030"/>
                              </a:cubicBezTo>
                              <a:cubicBezTo>
                                <a:pt x="3345" y="3030"/>
                                <a:pt x="3420" y="2918"/>
                                <a:pt x="3435" y="2895"/>
                              </a:cubicBezTo>
                              <a:cubicBezTo>
                                <a:pt x="3453" y="2869"/>
                                <a:pt x="3465" y="2805"/>
                                <a:pt x="3465" y="2805"/>
                              </a:cubicBezTo>
                              <a:cubicBezTo>
                                <a:pt x="3470" y="2600"/>
                                <a:pt x="3472" y="2395"/>
                                <a:pt x="3480" y="2190"/>
                              </a:cubicBezTo>
                              <a:cubicBezTo>
                                <a:pt x="3482" y="2130"/>
                                <a:pt x="3493" y="2070"/>
                                <a:pt x="3495" y="2010"/>
                              </a:cubicBezTo>
                              <a:cubicBezTo>
                                <a:pt x="3505" y="1702"/>
                                <a:pt x="3344" y="1110"/>
                                <a:pt x="3765" y="1005"/>
                              </a:cubicBezTo>
                              <a:cubicBezTo>
                                <a:pt x="3766" y="1005"/>
                                <a:pt x="3917" y="1019"/>
                                <a:pt x="3945" y="1035"/>
                              </a:cubicBezTo>
                              <a:cubicBezTo>
                                <a:pt x="3979" y="1054"/>
                                <a:pt x="4003" y="1088"/>
                                <a:pt x="4035" y="1110"/>
                              </a:cubicBezTo>
                              <a:cubicBezTo>
                                <a:pt x="4040" y="1125"/>
                                <a:pt x="4050" y="1139"/>
                                <a:pt x="4050" y="1155"/>
                              </a:cubicBezTo>
                              <a:cubicBezTo>
                                <a:pt x="4050" y="1178"/>
                                <a:pt x="4007" y="1300"/>
                                <a:pt x="4005" y="1305"/>
                              </a:cubicBezTo>
                              <a:cubicBezTo>
                                <a:pt x="3986" y="1362"/>
                                <a:pt x="3972" y="1411"/>
                                <a:pt x="3960" y="1470"/>
                              </a:cubicBezTo>
                              <a:cubicBezTo>
                                <a:pt x="3946" y="1701"/>
                                <a:pt x="3926" y="1930"/>
                                <a:pt x="3900" y="2160"/>
                              </a:cubicBezTo>
                              <a:cubicBezTo>
                                <a:pt x="3909" y="2330"/>
                                <a:pt x="3899" y="2412"/>
                                <a:pt x="3945" y="2550"/>
                              </a:cubicBezTo>
                              <a:cubicBezTo>
                                <a:pt x="3958" y="2650"/>
                                <a:pt x="3983" y="2737"/>
                                <a:pt x="4005" y="2835"/>
                              </a:cubicBezTo>
                              <a:cubicBezTo>
                                <a:pt x="4022" y="2913"/>
                                <a:pt x="4040" y="2984"/>
                                <a:pt x="4065" y="3060"/>
                              </a:cubicBezTo>
                              <a:cubicBezTo>
                                <a:pt x="4072" y="3080"/>
                                <a:pt x="4105" y="3070"/>
                                <a:pt x="4125" y="3075"/>
                              </a:cubicBezTo>
                              <a:cubicBezTo>
                                <a:pt x="4140" y="3065"/>
                                <a:pt x="4159" y="3059"/>
                                <a:pt x="4170" y="3045"/>
                              </a:cubicBezTo>
                              <a:cubicBezTo>
                                <a:pt x="4204" y="3003"/>
                                <a:pt x="4200" y="2916"/>
                                <a:pt x="4215" y="2865"/>
                              </a:cubicBezTo>
                              <a:cubicBezTo>
                                <a:pt x="4224" y="2835"/>
                                <a:pt x="4227" y="2801"/>
                                <a:pt x="4245" y="2775"/>
                              </a:cubicBezTo>
                              <a:cubicBezTo>
                                <a:pt x="4255" y="2760"/>
                                <a:pt x="4268" y="2746"/>
                                <a:pt x="4275" y="2730"/>
                              </a:cubicBezTo>
                              <a:cubicBezTo>
                                <a:pt x="4303" y="2668"/>
                                <a:pt x="4307" y="2629"/>
                                <a:pt x="4320" y="2565"/>
                              </a:cubicBezTo>
                              <a:cubicBezTo>
                                <a:pt x="4298" y="2236"/>
                                <a:pt x="4284" y="2040"/>
                                <a:pt x="4275" y="1665"/>
                              </a:cubicBezTo>
                              <a:cubicBezTo>
                                <a:pt x="4285" y="1422"/>
                                <a:pt x="4281" y="1301"/>
                                <a:pt x="4350" y="1095"/>
                              </a:cubicBezTo>
                              <a:cubicBezTo>
                                <a:pt x="4372" y="1030"/>
                                <a:pt x="4388" y="965"/>
                                <a:pt x="4410" y="900"/>
                              </a:cubicBezTo>
                              <a:cubicBezTo>
                                <a:pt x="4415" y="885"/>
                                <a:pt x="4425" y="855"/>
                                <a:pt x="4425" y="855"/>
                              </a:cubicBezTo>
                              <a:cubicBezTo>
                                <a:pt x="4470" y="860"/>
                                <a:pt x="4516" y="859"/>
                                <a:pt x="4560" y="870"/>
                              </a:cubicBezTo>
                              <a:cubicBezTo>
                                <a:pt x="4577" y="874"/>
                                <a:pt x="4589" y="893"/>
                                <a:pt x="4605" y="900"/>
                              </a:cubicBezTo>
                              <a:cubicBezTo>
                                <a:pt x="4605" y="900"/>
                                <a:pt x="4718" y="938"/>
                                <a:pt x="4740" y="945"/>
                              </a:cubicBezTo>
                              <a:cubicBezTo>
                                <a:pt x="4792" y="962"/>
                                <a:pt x="4850" y="955"/>
                                <a:pt x="4905" y="960"/>
                              </a:cubicBezTo>
                              <a:cubicBezTo>
                                <a:pt x="4935" y="970"/>
                                <a:pt x="4965" y="980"/>
                                <a:pt x="4995" y="990"/>
                              </a:cubicBezTo>
                              <a:cubicBezTo>
                                <a:pt x="5038" y="1004"/>
                                <a:pt x="5004" y="1080"/>
                                <a:pt x="5010" y="1125"/>
                              </a:cubicBezTo>
                              <a:cubicBezTo>
                                <a:pt x="5014" y="1150"/>
                                <a:pt x="5020" y="1175"/>
                                <a:pt x="5025" y="1200"/>
                              </a:cubicBezTo>
                              <a:cubicBezTo>
                                <a:pt x="5019" y="1595"/>
                                <a:pt x="5105" y="2010"/>
                                <a:pt x="4980" y="2385"/>
                              </a:cubicBezTo>
                              <a:cubicBezTo>
                                <a:pt x="4968" y="2515"/>
                                <a:pt x="4951" y="2634"/>
                                <a:pt x="4920" y="2760"/>
                              </a:cubicBezTo>
                              <a:cubicBezTo>
                                <a:pt x="4911" y="2794"/>
                                <a:pt x="4907" y="2846"/>
                                <a:pt x="4890" y="2880"/>
                              </a:cubicBezTo>
                              <a:cubicBezTo>
                                <a:pt x="4882" y="2896"/>
                                <a:pt x="4867" y="2909"/>
                                <a:pt x="4860" y="2925"/>
                              </a:cubicBezTo>
                              <a:cubicBezTo>
                                <a:pt x="4847" y="2954"/>
                                <a:pt x="4852" y="2993"/>
                                <a:pt x="4830" y="3015"/>
                              </a:cubicBezTo>
                              <a:cubicBezTo>
                                <a:pt x="4760" y="3085"/>
                                <a:pt x="4797" y="3042"/>
                                <a:pt x="4725" y="3150"/>
                              </a:cubicBezTo>
                              <a:cubicBezTo>
                                <a:pt x="4689" y="3203"/>
                                <a:pt x="4567" y="3317"/>
                                <a:pt x="4515" y="3360"/>
                              </a:cubicBezTo>
                              <a:cubicBezTo>
                                <a:pt x="4499" y="3374"/>
                                <a:pt x="4484" y="3389"/>
                                <a:pt x="4470" y="3405"/>
                              </a:cubicBezTo>
                              <a:cubicBezTo>
                                <a:pt x="4458" y="3419"/>
                                <a:pt x="4454" y="3438"/>
                                <a:pt x="4440" y="3450"/>
                              </a:cubicBezTo>
                              <a:cubicBezTo>
                                <a:pt x="4395" y="3490"/>
                                <a:pt x="4300" y="3557"/>
                                <a:pt x="4245" y="3585"/>
                              </a:cubicBezTo>
                              <a:cubicBezTo>
                                <a:pt x="4177" y="3619"/>
                                <a:pt x="4095" y="3617"/>
                                <a:pt x="4020" y="3630"/>
                              </a:cubicBezTo>
                              <a:cubicBezTo>
                                <a:pt x="3931" y="3645"/>
                                <a:pt x="3851" y="3661"/>
                                <a:pt x="3765" y="3690"/>
                              </a:cubicBezTo>
                              <a:cubicBezTo>
                                <a:pt x="3750" y="3695"/>
                                <a:pt x="3733" y="3696"/>
                                <a:pt x="3720" y="3705"/>
                              </a:cubicBezTo>
                              <a:cubicBezTo>
                                <a:pt x="3666" y="3741"/>
                                <a:pt x="3601" y="3805"/>
                                <a:pt x="3540" y="3825"/>
                              </a:cubicBezTo>
                              <a:cubicBezTo>
                                <a:pt x="3466" y="3881"/>
                                <a:pt x="3388" y="3931"/>
                                <a:pt x="3300" y="3960"/>
                              </a:cubicBezTo>
                              <a:cubicBezTo>
                                <a:pt x="3190" y="3955"/>
                                <a:pt x="3080" y="3953"/>
                                <a:pt x="2970" y="3945"/>
                              </a:cubicBezTo>
                              <a:cubicBezTo>
                                <a:pt x="2913" y="3941"/>
                                <a:pt x="2846" y="3911"/>
                                <a:pt x="2790" y="3900"/>
                              </a:cubicBezTo>
                              <a:cubicBezTo>
                                <a:pt x="2703" y="3857"/>
                                <a:pt x="2606" y="3838"/>
                                <a:pt x="2520" y="3795"/>
                              </a:cubicBezTo>
                              <a:cubicBezTo>
                                <a:pt x="2428" y="3749"/>
                                <a:pt x="2349" y="3715"/>
                                <a:pt x="2250" y="3690"/>
                              </a:cubicBezTo>
                              <a:cubicBezTo>
                                <a:pt x="2171" y="3637"/>
                                <a:pt x="2138" y="3579"/>
                                <a:pt x="2040" y="3555"/>
                              </a:cubicBezTo>
                              <a:cubicBezTo>
                                <a:pt x="1934" y="3715"/>
                                <a:pt x="2009" y="3850"/>
                                <a:pt x="2160" y="3900"/>
                              </a:cubicBezTo>
                              <a:cubicBezTo>
                                <a:pt x="2180" y="3915"/>
                                <a:pt x="2198" y="3933"/>
                                <a:pt x="2220" y="3945"/>
                              </a:cubicBezTo>
                              <a:cubicBezTo>
                                <a:pt x="2234" y="3953"/>
                                <a:pt x="2252" y="3951"/>
                                <a:pt x="2265" y="3960"/>
                              </a:cubicBezTo>
                              <a:cubicBezTo>
                                <a:pt x="2369" y="4029"/>
                                <a:pt x="2442" y="4134"/>
                                <a:pt x="2580" y="4140"/>
                              </a:cubicBezTo>
                              <a:cubicBezTo>
                                <a:pt x="2780" y="4149"/>
                                <a:pt x="2980" y="4150"/>
                                <a:pt x="3180" y="4155"/>
                              </a:cubicBezTo>
                              <a:cubicBezTo>
                                <a:pt x="3308" y="4198"/>
                                <a:pt x="3373" y="4180"/>
                                <a:pt x="3525" y="4170"/>
                              </a:cubicBezTo>
                              <a:cubicBezTo>
                                <a:pt x="3590" y="4148"/>
                                <a:pt x="3612" y="4150"/>
                                <a:pt x="3660" y="4110"/>
                              </a:cubicBezTo>
                              <a:cubicBezTo>
                                <a:pt x="3676" y="4096"/>
                                <a:pt x="3688" y="4077"/>
                                <a:pt x="3705" y="4065"/>
                              </a:cubicBezTo>
                              <a:cubicBezTo>
                                <a:pt x="3752" y="4031"/>
                                <a:pt x="3806" y="4007"/>
                                <a:pt x="3855" y="3975"/>
                              </a:cubicBezTo>
                              <a:cubicBezTo>
                                <a:pt x="3895" y="3949"/>
                                <a:pt x="4036" y="3912"/>
                                <a:pt x="4080" y="3900"/>
                              </a:cubicBezTo>
                              <a:cubicBezTo>
                                <a:pt x="4140" y="3884"/>
                                <a:pt x="4201" y="3860"/>
                                <a:pt x="4260" y="3840"/>
                              </a:cubicBezTo>
                              <a:cubicBezTo>
                                <a:pt x="4277" y="3834"/>
                                <a:pt x="4288" y="3817"/>
                                <a:pt x="4305" y="3810"/>
                              </a:cubicBezTo>
                              <a:cubicBezTo>
                                <a:pt x="4324" y="3802"/>
                                <a:pt x="4345" y="3800"/>
                                <a:pt x="4365" y="3795"/>
                              </a:cubicBezTo>
                              <a:cubicBezTo>
                                <a:pt x="4426" y="3754"/>
                                <a:pt x="4490" y="3698"/>
                                <a:pt x="4560" y="3675"/>
                              </a:cubicBezTo>
                              <a:cubicBezTo>
                                <a:pt x="4703" y="3532"/>
                                <a:pt x="4447" y="3778"/>
                                <a:pt x="4725" y="3570"/>
                              </a:cubicBezTo>
                              <a:cubicBezTo>
                                <a:pt x="4870" y="3461"/>
                                <a:pt x="4715" y="3567"/>
                                <a:pt x="4830" y="3510"/>
                              </a:cubicBezTo>
                              <a:cubicBezTo>
                                <a:pt x="4872" y="3489"/>
                                <a:pt x="4929" y="3437"/>
                                <a:pt x="4965" y="3405"/>
                              </a:cubicBezTo>
                              <a:cubicBezTo>
                                <a:pt x="5082" y="3301"/>
                                <a:pt x="5166" y="3168"/>
                                <a:pt x="5235" y="3030"/>
                              </a:cubicBezTo>
                              <a:cubicBezTo>
                                <a:pt x="5279" y="2943"/>
                                <a:pt x="5256" y="3030"/>
                                <a:pt x="5295" y="2925"/>
                              </a:cubicBezTo>
                              <a:cubicBezTo>
                                <a:pt x="5337" y="2814"/>
                                <a:pt x="5348" y="2692"/>
                                <a:pt x="5385" y="2580"/>
                              </a:cubicBezTo>
                              <a:cubicBezTo>
                                <a:pt x="5390" y="2495"/>
                                <a:pt x="5389" y="2409"/>
                                <a:pt x="5400" y="2325"/>
                              </a:cubicBezTo>
                              <a:cubicBezTo>
                                <a:pt x="5410" y="2247"/>
                                <a:pt x="5454" y="2148"/>
                                <a:pt x="5475" y="2070"/>
                              </a:cubicBezTo>
                              <a:cubicBezTo>
                                <a:pt x="5510" y="1941"/>
                                <a:pt x="5533" y="1812"/>
                                <a:pt x="5550" y="1680"/>
                              </a:cubicBezTo>
                              <a:cubicBezTo>
                                <a:pt x="5555" y="1575"/>
                                <a:pt x="5565" y="1470"/>
                                <a:pt x="5565" y="1365"/>
                              </a:cubicBezTo>
                              <a:cubicBezTo>
                                <a:pt x="5565" y="1200"/>
                                <a:pt x="5559" y="1035"/>
                                <a:pt x="5550" y="870"/>
                              </a:cubicBezTo>
                              <a:cubicBezTo>
                                <a:pt x="5547" y="809"/>
                                <a:pt x="5494" y="732"/>
                                <a:pt x="5475" y="675"/>
                              </a:cubicBezTo>
                              <a:cubicBezTo>
                                <a:pt x="5451" y="603"/>
                                <a:pt x="5432" y="530"/>
                                <a:pt x="5370" y="480"/>
                              </a:cubicBezTo>
                              <a:cubicBezTo>
                                <a:pt x="5344" y="459"/>
                                <a:pt x="5308" y="454"/>
                                <a:pt x="5280" y="435"/>
                              </a:cubicBezTo>
                              <a:cubicBezTo>
                                <a:pt x="5245" y="294"/>
                                <a:pt x="5185" y="213"/>
                                <a:pt x="5040" y="165"/>
                              </a:cubicBezTo>
                              <a:cubicBezTo>
                                <a:pt x="4961" y="86"/>
                                <a:pt x="4881" y="22"/>
                                <a:pt x="4770" y="0"/>
                              </a:cubicBezTo>
                              <a:cubicBezTo>
                                <a:pt x="4161" y="29"/>
                                <a:pt x="3552" y="57"/>
                                <a:pt x="2940" y="75"/>
                              </a:cubicBezTo>
                              <a:cubicBezTo>
                                <a:pt x="2474" y="117"/>
                                <a:pt x="2015" y="113"/>
                                <a:pt x="1545" y="120"/>
                              </a:cubicBezTo>
                              <a:cubicBezTo>
                                <a:pt x="1465" y="125"/>
                                <a:pt x="1385" y="135"/>
                                <a:pt x="1305" y="135"/>
                              </a:cubicBezTo>
                              <a:cubicBezTo>
                                <a:pt x="1125" y="135"/>
                                <a:pt x="765" y="120"/>
                                <a:pt x="765" y="1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65,4198" path="m0,1350c5,1840,6,2330,15,2820c16,2856,60,3060,90,3090c120,3120,180,3180,180,3180c220,3175,263,3182,300,3165c342,3146,365,3045,375,3015c381,2998,398,2986,405,2970c446,2878,464,2768,480,2670c488,2353,555,1801,450,1485c445,1440,441,1395,435,1350c431,1325,399,1289,420,1275c449,1255,490,1285,525,1290c555,1320,583,1335,585,1380c596,1623,608,2589,615,2790c620,2948,698,3113,855,3165c860,3164,988,3156,1020,3135c1068,3103,1104,3037,1125,2985c1137,2956,1145,2925,1155,2895c1168,2856,1185,2775,1185,2775c1203,2611,1223,2440,1170,2280c1153,2065,1130,1850,1110,1635c1115,1490,1103,1343,1125,1200c1128,1180,1252,1106,1275,1095c1437,1014,1535,1004,1725,990c1760,996,1823,1002,1860,1020c1876,1028,1889,1043,1905,1050c1934,1063,1995,1080,1995,1080c2104,1074,2253,1073,2370,1050c2485,1027,2601,989,2715,960c2855,976,2896,962,2940,1095c2973,1325,2948,1555,2925,1785c2930,2190,2926,2595,2940,3000c2942,3047,3060,3075,3060,3075c3099,3073,3283,3101,3345,3030c3345,3030,3420,2918,3435,2895c3453,2869,3465,2805,3465,2805c3470,2600,3472,2395,3480,2190c3482,2130,3493,2070,3495,2010c3505,1702,3344,1110,3765,1005c3766,1005,3917,1019,3945,1035c3979,1054,4003,1088,4035,1110c4040,1125,4050,1139,4050,1155c4050,1178,4007,1300,4005,1305c3986,1362,3972,1411,3960,1470c3946,1701,3926,1930,3900,2160c3909,2330,3899,2412,3945,2550c3958,2650,3983,2737,4005,2835c4022,2913,4040,2984,4065,3060c4072,3080,4105,3070,4125,3075c4140,3065,4159,3059,4170,3045c4204,3003,4200,2916,4215,2865c4224,2835,4227,2801,4245,2775c4255,2760,4268,2746,4275,2730c4303,2668,4307,2629,4320,2565c4298,2236,4284,2040,4275,1665c4285,1422,4281,1301,4350,1095c4372,1030,4388,965,4410,900c4415,885,4425,855,4425,855c4470,860,4516,859,4560,870c4577,874,4589,893,4605,900c4605,900,4718,938,4740,945c4792,962,4850,955,4905,960c4935,970,4965,980,4995,990c5038,1004,5004,1080,5010,1125c5014,1150,5020,1175,5025,1200c5019,1595,5105,2010,4980,2385c4968,2515,4951,2634,4920,2760c4911,2794,4907,2846,4890,2880c4882,2896,4867,2909,4860,2925c4847,2954,4852,2993,4830,3015c4760,3085,4797,3042,4725,3150c4689,3203,4567,3317,4515,3360c4499,3374,4484,3389,4470,3405c4458,3419,4454,3438,4440,3450c4395,3490,4300,3557,4245,3585c4177,3619,4095,3617,4020,3630c3931,3645,3851,3661,3765,3690c3750,3695,3733,3696,3720,3705c3666,3741,3601,3805,3540,3825c3466,3881,3388,3931,3300,3960c3190,3955,3080,3953,2970,3945c2913,3941,2846,3911,2790,3900c2703,3857,2606,3838,2520,3795c2428,3749,2349,3715,2250,3690c2171,3637,2138,3579,2040,3555c1934,3715,2009,3850,2160,3900c2180,3915,2198,3933,2220,3945c2234,3953,2252,3951,2265,3960c2369,4029,2442,4134,2580,4140c2780,4149,2980,4150,3180,4155c3308,4198,3373,4180,3525,4170c3590,4148,3612,4150,3660,4110c3676,4096,3688,4077,3705,4065c3752,4031,3806,4007,3855,3975c3895,3949,4036,3912,4080,3900c4140,3884,4201,3860,4260,3840c4277,3834,4288,3817,4305,3810c4324,3802,4345,3800,4365,3795c4426,3754,4490,3698,4560,3675c4703,3532,4447,3778,4725,3570c4870,3461,4715,3567,4830,3510c4872,3489,4929,3437,4965,3405c5082,3301,5166,3168,5235,3030c5279,2943,5256,3030,5295,2925c5337,2814,5348,2692,5385,2580c5390,2495,5389,2409,5400,2325c5410,2247,5454,2148,5475,2070c5510,1941,5533,1812,5550,1680c5555,1575,5565,1470,5565,1365c5565,1200,5559,1035,5550,870c5547,809,5494,732,5475,675c5451,603,5432,530,5370,480c5344,459,5308,454,5280,435c5245,294,5185,213,5040,165c4961,86,4881,22,4770,0c4161,29,3552,57,2940,75c2474,117,2015,113,1545,120c1465,125,1385,135,1305,135c1125,135,765,120,765,120e" stroked="t" o:allowincell="f" style="position:absolute;margin-left:85.1pt;margin-top:94.95pt;width:278.2pt;height:209.85pt;mso-wrap-style:none;v-text-anchor:middle">
                <v:fill o:detectmouseclick="t" on="false"/>
                <v:stroke color="black" weight="12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27760</wp:posOffset>
                </wp:positionH>
                <wp:positionV relativeFrom="paragraph">
                  <wp:posOffset>2130425</wp:posOffset>
                </wp:positionV>
                <wp:extent cx="238760" cy="1028065"/>
                <wp:effectExtent l="10160" t="6350" r="15240" b="13970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1619">
                              <a:moveTo>
                                <a:pt x="76" y="164"/>
                              </a:moveTo>
                              <a:cubicBezTo>
                                <a:pt x="69" y="313"/>
                                <a:pt x="81" y="494"/>
                                <a:pt x="31" y="644"/>
                              </a:cubicBezTo>
                              <a:cubicBezTo>
                                <a:pt x="6" y="924"/>
                                <a:pt x="0" y="1118"/>
                                <a:pt x="16" y="1424"/>
                              </a:cubicBezTo>
                              <a:cubicBezTo>
                                <a:pt x="19" y="1474"/>
                                <a:pt x="46" y="1544"/>
                                <a:pt x="61" y="1589"/>
                              </a:cubicBezTo>
                              <a:cubicBezTo>
                                <a:pt x="71" y="1619"/>
                                <a:pt x="151" y="1619"/>
                                <a:pt x="151" y="1619"/>
                              </a:cubicBezTo>
                              <a:cubicBezTo>
                                <a:pt x="247" y="1587"/>
                                <a:pt x="258" y="1508"/>
                                <a:pt x="286" y="1424"/>
                              </a:cubicBezTo>
                              <a:cubicBezTo>
                                <a:pt x="291" y="1409"/>
                                <a:pt x="296" y="1394"/>
                                <a:pt x="301" y="1379"/>
                              </a:cubicBezTo>
                              <a:cubicBezTo>
                                <a:pt x="306" y="1364"/>
                                <a:pt x="316" y="1334"/>
                                <a:pt x="316" y="1334"/>
                              </a:cubicBezTo>
                              <a:cubicBezTo>
                                <a:pt x="342" y="1154"/>
                                <a:pt x="356" y="975"/>
                                <a:pt x="376" y="794"/>
                              </a:cubicBezTo>
                              <a:cubicBezTo>
                                <a:pt x="371" y="594"/>
                                <a:pt x="370" y="394"/>
                                <a:pt x="361" y="194"/>
                              </a:cubicBezTo>
                              <a:cubicBezTo>
                                <a:pt x="359" y="156"/>
                                <a:pt x="342" y="90"/>
                                <a:pt x="316" y="59"/>
                              </a:cubicBezTo>
                              <a:cubicBezTo>
                                <a:pt x="267" y="0"/>
                                <a:pt x="271" y="54"/>
                                <a:pt x="271" y="1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,1619" path="m76,164c69,313,81,494,31,644c6,924,0,1118,16,1424c19,1474,46,1544,61,1589c71,1619,151,1619,151,1619c247,1587,258,1508,286,1424c291,1409,296,1394,301,1379c306,1364,316,1334,316,1334c342,1154,356,975,376,794c371,594,370,394,361,194c359,156,342,90,316,59c267,0,271,54,271,14e" fillcolor="white" stroked="t" o:allowincell="f" style="position:absolute;margin-left:88.8pt;margin-top:167.75pt;width:18.75pt;height:80.9pt;mso-wrap-style:none;v-text-anchor:middle">
                <v:fill o:detectmouseclick="t" type="solid" color2="black"/>
                <v:stroke color="#ff9900" weight="28440" dashstyle="shortdot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20825</wp:posOffset>
                </wp:positionH>
                <wp:positionV relativeFrom="paragraph">
                  <wp:posOffset>1824990</wp:posOffset>
                </wp:positionV>
                <wp:extent cx="379095" cy="1323975"/>
                <wp:effectExtent l="12065" t="15240" r="14605" b="14605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2085">
                              <a:moveTo>
                                <a:pt x="12" y="345"/>
                              </a:moveTo>
                              <a:cubicBezTo>
                                <a:pt x="0" y="794"/>
                                <a:pt x="3" y="1231"/>
                                <a:pt x="27" y="1680"/>
                              </a:cubicBezTo>
                              <a:cubicBezTo>
                                <a:pt x="33" y="1794"/>
                                <a:pt x="51" y="1902"/>
                                <a:pt x="87" y="2010"/>
                              </a:cubicBezTo>
                              <a:cubicBezTo>
                                <a:pt x="92" y="2025"/>
                                <a:pt x="87" y="2050"/>
                                <a:pt x="102" y="2055"/>
                              </a:cubicBezTo>
                              <a:cubicBezTo>
                                <a:pt x="132" y="2065"/>
                                <a:pt x="192" y="2085"/>
                                <a:pt x="192" y="2085"/>
                              </a:cubicBezTo>
                              <a:cubicBezTo>
                                <a:pt x="287" y="2061"/>
                                <a:pt x="235" y="2081"/>
                                <a:pt x="342" y="2010"/>
                              </a:cubicBezTo>
                              <a:cubicBezTo>
                                <a:pt x="357" y="2000"/>
                                <a:pt x="387" y="1980"/>
                                <a:pt x="387" y="1980"/>
                              </a:cubicBezTo>
                              <a:cubicBezTo>
                                <a:pt x="470" y="1567"/>
                                <a:pt x="461" y="1121"/>
                                <a:pt x="327" y="720"/>
                              </a:cubicBezTo>
                              <a:cubicBezTo>
                                <a:pt x="299" y="526"/>
                                <a:pt x="197" y="228"/>
                                <a:pt x="432" y="150"/>
                              </a:cubicBezTo>
                              <a:cubicBezTo>
                                <a:pt x="447" y="135"/>
                                <a:pt x="463" y="121"/>
                                <a:pt x="477" y="105"/>
                              </a:cubicBezTo>
                              <a:cubicBezTo>
                                <a:pt x="489" y="91"/>
                                <a:pt x="493" y="72"/>
                                <a:pt x="507" y="60"/>
                              </a:cubicBezTo>
                              <a:cubicBezTo>
                                <a:pt x="534" y="36"/>
                                <a:pt x="597" y="0"/>
                                <a:pt x="597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99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7,2085" path="m12,345c0,794,3,1231,27,1680c33,1794,51,1902,87,2010c92,2025,87,2050,102,2055c132,2065,192,2085,192,2085c287,2061,235,2081,342,2010c357,2000,387,1980,387,1980c470,1567,461,1121,327,720c299,526,197,228,432,150c447,135,463,121,477,105c489,91,493,72,507,60c534,36,597,0,597,0e" stroked="t" o:allowincell="f" style="position:absolute;margin-left:119.75pt;margin-top:143.7pt;width:29.8pt;height:104.2pt;mso-wrap-style:none;v-text-anchor:middle">
                <v:fill o:detectmouseclick="t" on="false"/>
                <v:stroke color="#ff9900" weight="28440" dashstyle="shortdot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91">
                <wp:simplePos x="0" y="0"/>
                <wp:positionH relativeFrom="column">
                  <wp:posOffset>1652270</wp:posOffset>
                </wp:positionH>
                <wp:positionV relativeFrom="paragraph">
                  <wp:posOffset>1272540</wp:posOffset>
                </wp:positionV>
                <wp:extent cx="2598420" cy="120650"/>
                <wp:effectExtent l="9525" t="9525" r="0" b="3810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2" h="190">
                              <a:moveTo>
                                <a:pt x="0" y="120"/>
                              </a:moveTo>
                              <a:cubicBezTo>
                                <a:pt x="367" y="131"/>
                                <a:pt x="730" y="147"/>
                                <a:pt x="1095" y="180"/>
                              </a:cubicBezTo>
                              <a:cubicBezTo>
                                <a:pt x="1315" y="175"/>
                                <a:pt x="1535" y="177"/>
                                <a:pt x="1755" y="165"/>
                              </a:cubicBezTo>
                              <a:cubicBezTo>
                                <a:pt x="1806" y="162"/>
                                <a:pt x="1857" y="151"/>
                                <a:pt x="1905" y="135"/>
                              </a:cubicBezTo>
                              <a:cubicBezTo>
                                <a:pt x="1920" y="130"/>
                                <a:pt x="1934" y="121"/>
                                <a:pt x="1950" y="120"/>
                              </a:cubicBezTo>
                              <a:cubicBezTo>
                                <a:pt x="2085" y="111"/>
                                <a:pt x="2220" y="110"/>
                                <a:pt x="2355" y="105"/>
                              </a:cubicBezTo>
                              <a:cubicBezTo>
                                <a:pt x="2725" y="13"/>
                                <a:pt x="2866" y="54"/>
                                <a:pt x="3390" y="45"/>
                              </a:cubicBezTo>
                              <a:cubicBezTo>
                                <a:pt x="3487" y="34"/>
                                <a:pt x="3580" y="24"/>
                                <a:pt x="3675" y="0"/>
                              </a:cubicBezTo>
                              <a:cubicBezTo>
                                <a:pt x="3761" y="9"/>
                                <a:pt x="3869" y="6"/>
                                <a:pt x="3945" y="60"/>
                              </a:cubicBezTo>
                              <a:cubicBezTo>
                                <a:pt x="3962" y="72"/>
                                <a:pt x="3974" y="91"/>
                                <a:pt x="3990" y="105"/>
                              </a:cubicBezTo>
                              <a:cubicBezTo>
                                <a:pt x="4092" y="190"/>
                                <a:pt x="4002" y="102"/>
                                <a:pt x="4050" y="15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99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2,190" path="m0,120c367,131,730,147,1095,180c1315,175,1535,177,1755,165c1806,162,1857,151,1905,135c1920,130,1934,121,1950,120c2085,111,2220,110,2355,105c2725,13,2866,54,3390,45c3487,34,3580,24,3675,0c3761,9,3869,6,3945,60c3962,72,3974,91,3990,105c4092,190,4002,102,4050,150e" stroked="t" o:allowincell="f" style="position:absolute;margin-left:130.1pt;margin-top:100.2pt;width:204.55pt;height:9.45pt;mso-wrap-style:none;v-text-anchor:middle">
                <v:fill o:detectmouseclick="t" on="false"/>
                <v:stroke color="#ff9900" weight="19080" dashstyle="shortdot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980" simplePos="0" locked="0" layoutInCell="0" allowOverlap="1" relativeHeight="92">
                <wp:simplePos x="0" y="0"/>
                <wp:positionH relativeFrom="column">
                  <wp:posOffset>1752600</wp:posOffset>
                </wp:positionH>
                <wp:positionV relativeFrom="paragraph">
                  <wp:posOffset>914400</wp:posOffset>
                </wp:positionV>
                <wp:extent cx="896620" cy="923925"/>
                <wp:effectExtent l="99695" t="0" r="0" b="5080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6200">
                          <a:off x="0" y="0"/>
                          <a:ext cx="896760" cy="9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2" h="1455">
                              <a:moveTo>
                                <a:pt x="0" y="180"/>
                              </a:moveTo>
                              <a:cubicBezTo>
                                <a:pt x="152" y="231"/>
                                <a:pt x="309" y="192"/>
                                <a:pt x="465" y="180"/>
                              </a:cubicBezTo>
                              <a:cubicBezTo>
                                <a:pt x="437" y="97"/>
                                <a:pt x="434" y="51"/>
                                <a:pt x="510" y="0"/>
                              </a:cubicBezTo>
                              <a:cubicBezTo>
                                <a:pt x="535" y="5"/>
                                <a:pt x="563" y="2"/>
                                <a:pt x="585" y="15"/>
                              </a:cubicBezTo>
                              <a:cubicBezTo>
                                <a:pt x="643" y="48"/>
                                <a:pt x="605" y="144"/>
                                <a:pt x="600" y="180"/>
                              </a:cubicBezTo>
                              <a:cubicBezTo>
                                <a:pt x="714" y="218"/>
                                <a:pt x="659" y="216"/>
                                <a:pt x="765" y="195"/>
                              </a:cubicBezTo>
                              <a:cubicBezTo>
                                <a:pt x="1226" y="210"/>
                                <a:pt x="1281" y="73"/>
                                <a:pt x="1200" y="315"/>
                              </a:cubicBezTo>
                              <a:cubicBezTo>
                                <a:pt x="1209" y="410"/>
                                <a:pt x="1197" y="510"/>
                                <a:pt x="1230" y="600"/>
                              </a:cubicBezTo>
                              <a:cubicBezTo>
                                <a:pt x="1244" y="639"/>
                                <a:pt x="1371" y="692"/>
                                <a:pt x="1410" y="705"/>
                              </a:cubicBezTo>
                              <a:cubicBezTo>
                                <a:pt x="1355" y="788"/>
                                <a:pt x="1412" y="722"/>
                                <a:pt x="1335" y="765"/>
                              </a:cubicBezTo>
                              <a:cubicBezTo>
                                <a:pt x="1303" y="783"/>
                                <a:pt x="1245" y="825"/>
                                <a:pt x="1245" y="825"/>
                              </a:cubicBezTo>
                              <a:cubicBezTo>
                                <a:pt x="1210" y="929"/>
                                <a:pt x="1244" y="817"/>
                                <a:pt x="1215" y="1020"/>
                              </a:cubicBezTo>
                              <a:cubicBezTo>
                                <a:pt x="1202" y="1110"/>
                                <a:pt x="1183" y="1200"/>
                                <a:pt x="1170" y="1290"/>
                              </a:cubicBezTo>
                              <a:cubicBezTo>
                                <a:pt x="1065" y="1285"/>
                                <a:pt x="960" y="1275"/>
                                <a:pt x="855" y="1275"/>
                              </a:cubicBezTo>
                              <a:cubicBezTo>
                                <a:pt x="729" y="1275"/>
                                <a:pt x="741" y="1264"/>
                                <a:pt x="765" y="1335"/>
                              </a:cubicBezTo>
                              <a:cubicBezTo>
                                <a:pt x="760" y="1370"/>
                                <a:pt x="766" y="1408"/>
                                <a:pt x="750" y="1440"/>
                              </a:cubicBezTo>
                              <a:cubicBezTo>
                                <a:pt x="743" y="1454"/>
                                <a:pt x="721" y="1455"/>
                                <a:pt x="705" y="1455"/>
                              </a:cubicBezTo>
                              <a:cubicBezTo>
                                <a:pt x="665" y="1455"/>
                                <a:pt x="625" y="1445"/>
                                <a:pt x="585" y="1440"/>
                              </a:cubicBezTo>
                              <a:cubicBezTo>
                                <a:pt x="590" y="1395"/>
                                <a:pt x="619" y="1346"/>
                                <a:pt x="600" y="1305"/>
                              </a:cubicBezTo>
                              <a:cubicBezTo>
                                <a:pt x="587" y="1276"/>
                                <a:pt x="540" y="1285"/>
                                <a:pt x="510" y="1275"/>
                              </a:cubicBezTo>
                              <a:cubicBezTo>
                                <a:pt x="363" y="1226"/>
                                <a:pt x="200" y="1265"/>
                                <a:pt x="45" y="1260"/>
                              </a:cubicBezTo>
                              <a:cubicBezTo>
                                <a:pt x="33" y="1130"/>
                                <a:pt x="0" y="938"/>
                                <a:pt x="0" y="795"/>
                              </a:cubicBez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2,1455" path="m0,180c152,231,309,192,465,180c437,97,434,51,510,0c535,5,563,2,585,15c643,48,605,144,600,180c714,218,659,216,765,195c1226,210,1281,73,1200,315c1209,410,1197,510,1230,600c1244,639,1371,692,1410,705c1355,788,1412,722,1335,765c1303,783,1245,825,1245,825c1210,929,1244,817,1215,1020c1202,1110,1183,1200,1170,1290c1065,1285,960,1275,855,1275c729,1275,741,1264,765,1335c760,1370,766,1408,750,1440c743,1454,721,1455,705,1455c665,1455,625,1445,585,1440c590,1395,619,1346,600,1305c587,1276,540,1285,510,1275c363,1226,200,1265,45,1260c33,1130,0,938,0,795e" fillcolor="#339966" stroked="t" o:allowincell="f" style="position:absolute;margin-left:138pt;margin-top:71.95pt;width:70.55pt;height:72.7pt;mso-wrap-style:none;v-text-anchor:middle;rotation:341">
                <v:fill o:detectmouseclick="t" type="solid" color2="#cc6699"/>
                <v:stroke color="black" weight="1908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62145</wp:posOffset>
                </wp:positionH>
                <wp:positionV relativeFrom="paragraph">
                  <wp:posOffset>2091690</wp:posOffset>
                </wp:positionV>
                <wp:extent cx="109855" cy="647700"/>
                <wp:effectExtent l="15240" t="14605" r="6350" b="15240"/>
                <wp:wrapSquare wrapText="bothSides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020">
                              <a:moveTo>
                                <a:pt x="135" y="0"/>
                              </a:moveTo>
                              <a:cubicBezTo>
                                <a:pt x="173" y="150"/>
                                <a:pt x="166" y="98"/>
                                <a:pt x="135" y="375"/>
                              </a:cubicBezTo>
                              <a:cubicBezTo>
                                <a:pt x="128" y="436"/>
                                <a:pt x="87" y="494"/>
                                <a:pt x="75" y="555"/>
                              </a:cubicBezTo>
                              <a:cubicBezTo>
                                <a:pt x="45" y="706"/>
                                <a:pt x="0" y="864"/>
                                <a:pt x="0" y="10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99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020" path="m135,0c173,150,166,98,135,375c128,436,87,494,75,555c45,706,0,864,0,1020e" stroked="t" o:allowincell="f" style="position:absolute;margin-left:351.35pt;margin-top:164.7pt;width:8.6pt;height:50.95pt;mso-wrap-style:none;v-text-anchor:middle">
                <v:fill o:detectmouseclick="t" on="false"/>
                <v:stroke color="#ff9900" weight="28440" dashstyle="shortdot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76270</wp:posOffset>
                </wp:positionH>
                <wp:positionV relativeFrom="paragraph">
                  <wp:posOffset>3453765</wp:posOffset>
                </wp:positionV>
                <wp:extent cx="809625" cy="381000"/>
                <wp:effectExtent l="15240" t="14605" r="14605" b="15240"/>
                <wp:wrapSquare wrapText="bothSides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600">
                              <a:moveTo>
                                <a:pt x="1275" y="0"/>
                              </a:moveTo>
                              <a:cubicBezTo>
                                <a:pt x="1216" y="29"/>
                                <a:pt x="1174" y="59"/>
                                <a:pt x="1110" y="75"/>
                              </a:cubicBezTo>
                              <a:cubicBezTo>
                                <a:pt x="1095" y="85"/>
                                <a:pt x="1081" y="97"/>
                                <a:pt x="1065" y="105"/>
                              </a:cubicBezTo>
                              <a:cubicBezTo>
                                <a:pt x="1051" y="112"/>
                                <a:pt x="1034" y="112"/>
                                <a:pt x="1020" y="120"/>
                              </a:cubicBezTo>
                              <a:cubicBezTo>
                                <a:pt x="973" y="146"/>
                                <a:pt x="930" y="180"/>
                                <a:pt x="885" y="210"/>
                              </a:cubicBezTo>
                              <a:cubicBezTo>
                                <a:pt x="846" y="236"/>
                                <a:pt x="789" y="229"/>
                                <a:pt x="750" y="255"/>
                              </a:cubicBezTo>
                              <a:cubicBezTo>
                                <a:pt x="680" y="301"/>
                                <a:pt x="600" y="338"/>
                                <a:pt x="525" y="375"/>
                              </a:cubicBezTo>
                              <a:cubicBezTo>
                                <a:pt x="511" y="382"/>
                                <a:pt x="494" y="382"/>
                                <a:pt x="480" y="390"/>
                              </a:cubicBezTo>
                              <a:cubicBezTo>
                                <a:pt x="318" y="480"/>
                                <a:pt x="198" y="600"/>
                                <a:pt x="0" y="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99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600" path="m1275,0c1216,29,1174,59,1110,75c1095,85,1081,97,1065,105c1051,112,1034,112,1020,120c973,146,930,180,885,210c846,236,789,229,750,255c680,301,600,338,525,375c511,382,494,382,480,390c318,480,198,600,0,600e" stroked="t" o:allowincell="f" style="position:absolute;margin-left:250.1pt;margin-top:271.95pt;width:63.7pt;height:29.95pt;mso-wrap-style:none;v-text-anchor:middle">
                <v:fill o:detectmouseclick="t" on="false"/>
                <v:stroke color="#ff9900" weight="28440" dashstyle="shortdot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4745</wp:posOffset>
                </wp:positionH>
                <wp:positionV relativeFrom="paragraph">
                  <wp:posOffset>1677670</wp:posOffset>
                </wp:positionV>
                <wp:extent cx="828675" cy="1423670"/>
                <wp:effectExtent l="15240" t="0" r="14605" b="15240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4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2242">
                              <a:moveTo>
                                <a:pt x="0" y="157"/>
                              </a:moveTo>
                              <a:cubicBezTo>
                                <a:pt x="288" y="61"/>
                                <a:pt x="658" y="0"/>
                                <a:pt x="915" y="172"/>
                              </a:cubicBezTo>
                              <a:cubicBezTo>
                                <a:pt x="993" y="288"/>
                                <a:pt x="964" y="228"/>
                                <a:pt x="1005" y="352"/>
                              </a:cubicBezTo>
                              <a:cubicBezTo>
                                <a:pt x="1010" y="367"/>
                                <a:pt x="1020" y="397"/>
                                <a:pt x="1020" y="397"/>
                              </a:cubicBezTo>
                              <a:cubicBezTo>
                                <a:pt x="1044" y="660"/>
                                <a:pt x="1044" y="581"/>
                                <a:pt x="1020" y="952"/>
                              </a:cubicBezTo>
                              <a:cubicBezTo>
                                <a:pt x="1015" y="1032"/>
                                <a:pt x="977" y="1114"/>
                                <a:pt x="960" y="1192"/>
                              </a:cubicBezTo>
                              <a:cubicBezTo>
                                <a:pt x="940" y="1281"/>
                                <a:pt x="926" y="1372"/>
                                <a:pt x="915" y="1462"/>
                              </a:cubicBezTo>
                              <a:cubicBezTo>
                                <a:pt x="920" y="1687"/>
                                <a:pt x="921" y="1912"/>
                                <a:pt x="930" y="2137"/>
                              </a:cubicBezTo>
                              <a:cubicBezTo>
                                <a:pt x="933" y="2206"/>
                                <a:pt x="979" y="2228"/>
                                <a:pt x="1035" y="2242"/>
                              </a:cubicBezTo>
                              <a:cubicBezTo>
                                <a:pt x="1043" y="2241"/>
                                <a:pt x="1156" y="2226"/>
                                <a:pt x="1170" y="2212"/>
                              </a:cubicBezTo>
                              <a:cubicBezTo>
                                <a:pt x="1181" y="2201"/>
                                <a:pt x="1176" y="2180"/>
                                <a:pt x="1185" y="2167"/>
                              </a:cubicBezTo>
                              <a:cubicBezTo>
                                <a:pt x="1197" y="2149"/>
                                <a:pt x="1215" y="2137"/>
                                <a:pt x="1230" y="2122"/>
                              </a:cubicBezTo>
                              <a:cubicBezTo>
                                <a:pt x="1267" y="2011"/>
                                <a:pt x="1290" y="1925"/>
                                <a:pt x="1305" y="1807"/>
                              </a:cubicBezTo>
                              <a:cubicBezTo>
                                <a:pt x="1300" y="1757"/>
                                <a:pt x="1290" y="1657"/>
                                <a:pt x="1290" y="165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99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2242" path="m0,157c288,61,658,0,915,172c993,288,964,228,1005,352c1010,367,1020,397,1020,397c1044,660,1044,581,1020,952c1015,1032,977,1114,960,1192c940,1281,926,1372,915,1462c920,1687,921,1912,930,2137c933,2206,979,2228,1035,2242c1043,2241,1156,2226,1170,2212c1181,2201,1176,2180,1185,2167c1197,2149,1215,2137,1230,2122c1267,2011,1290,1925,1305,1807c1300,1757,1290,1657,1290,1657e" stroked="t" o:allowincell="f" style="position:absolute;margin-left:189.35pt;margin-top:132.1pt;width:65.2pt;height:112.05pt;mso-wrap-style:none;v-text-anchor:middle">
                <v:fill o:detectmouseclick="t" on="false"/>
                <v:stroke color="#ff9900" weight="28440" dashstyle="shortdot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96">
                <wp:simplePos x="0" y="0"/>
                <wp:positionH relativeFrom="column">
                  <wp:posOffset>3242945</wp:posOffset>
                </wp:positionH>
                <wp:positionV relativeFrom="paragraph">
                  <wp:posOffset>1796415</wp:posOffset>
                </wp:positionV>
                <wp:extent cx="514985" cy="266700"/>
                <wp:effectExtent l="15240" t="14605" r="0" b="15240"/>
                <wp:wrapSquare wrapText="bothSides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420">
                              <a:moveTo>
                                <a:pt x="0" y="375"/>
                              </a:moveTo>
                              <a:cubicBezTo>
                                <a:pt x="7" y="327"/>
                                <a:pt x="15" y="225"/>
                                <a:pt x="45" y="180"/>
                              </a:cubicBezTo>
                              <a:cubicBezTo>
                                <a:pt x="109" y="84"/>
                                <a:pt x="204" y="28"/>
                                <a:pt x="315" y="0"/>
                              </a:cubicBezTo>
                              <a:cubicBezTo>
                                <a:pt x="400" y="5"/>
                                <a:pt x="485" y="7"/>
                                <a:pt x="570" y="15"/>
                              </a:cubicBezTo>
                              <a:cubicBezTo>
                                <a:pt x="627" y="21"/>
                                <a:pt x="651" y="72"/>
                                <a:pt x="705" y="90"/>
                              </a:cubicBezTo>
                              <a:cubicBezTo>
                                <a:pt x="811" y="196"/>
                                <a:pt x="780" y="271"/>
                                <a:pt x="780" y="4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99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1,420" path="m0,375c7,327,15,225,45,180c109,84,204,28,315,0c400,5,485,7,570,15c627,21,651,72,705,90c811,196,780,271,780,420e" stroked="t" o:allowincell="f" style="position:absolute;margin-left:255.35pt;margin-top:141.45pt;width:40.5pt;height:20.95pt;mso-wrap-style:none;v-text-anchor:middle">
                <v:fill o:detectmouseclick="t" on="false"/>
                <v:stroke color="#ff9900" weight="28440" dashstyle="shortdot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42995</wp:posOffset>
                </wp:positionH>
                <wp:positionV relativeFrom="paragraph">
                  <wp:posOffset>2729865</wp:posOffset>
                </wp:positionV>
                <wp:extent cx="106680" cy="323850"/>
                <wp:effectExtent l="14605" t="14605" r="12700" b="15240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510">
                              <a:moveTo>
                                <a:pt x="0" y="0"/>
                              </a:moveTo>
                              <a:cubicBezTo>
                                <a:pt x="8" y="153"/>
                                <a:pt x="10" y="262"/>
                                <a:pt x="30" y="405"/>
                              </a:cubicBezTo>
                              <a:cubicBezTo>
                                <a:pt x="34" y="430"/>
                                <a:pt x="32" y="458"/>
                                <a:pt x="45" y="480"/>
                              </a:cubicBezTo>
                              <a:cubicBezTo>
                                <a:pt x="54" y="496"/>
                                <a:pt x="75" y="500"/>
                                <a:pt x="90" y="510"/>
                              </a:cubicBezTo>
                              <a:cubicBezTo>
                                <a:pt x="124" y="459"/>
                                <a:pt x="135" y="420"/>
                                <a:pt x="150" y="360"/>
                              </a:cubicBezTo>
                              <a:cubicBezTo>
                                <a:pt x="168" y="140"/>
                                <a:pt x="165" y="240"/>
                                <a:pt x="165" y="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99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510" path="m0,0c8,153,10,262,30,405c34,430,32,458,45,480c54,496,75,500,90,510c124,459,135,420,150,360c168,140,165,240,165,60e" stroked="t" o:allowincell="f" style="position:absolute;margin-left:286.85pt;margin-top:214.95pt;width:8.35pt;height:25.45pt;mso-wrap-style:none;v-text-anchor:middle">
                <v:fill o:detectmouseclick="t" on="false"/>
                <v:stroke color="#ff9900" weight="28440" dashstyle="shortdot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5305</wp:posOffset>
                </wp:positionH>
                <wp:positionV relativeFrom="paragraph">
                  <wp:posOffset>2063115</wp:posOffset>
                </wp:positionV>
                <wp:extent cx="50165" cy="695325"/>
                <wp:effectExtent l="18415" t="20320" r="19685" b="19050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095">
                              <a:moveTo>
                                <a:pt x="79" y="0"/>
                              </a:moveTo>
                              <a:cubicBezTo>
                                <a:pt x="58" y="103"/>
                                <a:pt x="6" y="209"/>
                                <a:pt x="4" y="315"/>
                              </a:cubicBezTo>
                              <a:cubicBezTo>
                                <a:pt x="0" y="575"/>
                                <a:pt x="4" y="835"/>
                                <a:pt x="4" y="109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99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095" path="m79,0c58,103,6,209,4,315c0,575,4,835,4,1095e" stroked="t" o:allowincell="f" style="position:absolute;margin-left:342.15pt;margin-top:162.45pt;width:3.9pt;height:54.7pt;mso-wrap-style:none;v-text-anchor:middle">
                <v:fill o:detectmouseclick="t" on="false"/>
                <v:stroke color="#ff9900" weight="38160" dashstyle="shortdot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9145</wp:posOffset>
                </wp:positionH>
                <wp:positionV relativeFrom="paragraph">
                  <wp:posOffset>3463290</wp:posOffset>
                </wp:positionV>
                <wp:extent cx="590550" cy="219075"/>
                <wp:effectExtent l="14605" t="15240" r="14605" b="14605"/>
                <wp:wrapSquare wrapText="bothSides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345">
                              <a:moveTo>
                                <a:pt x="0" y="345"/>
                              </a:moveTo>
                              <a:cubicBezTo>
                                <a:pt x="26" y="341"/>
                                <a:pt x="114" y="335"/>
                                <a:pt x="150" y="315"/>
                              </a:cubicBezTo>
                              <a:cubicBezTo>
                                <a:pt x="182" y="297"/>
                                <a:pt x="205" y="264"/>
                                <a:pt x="240" y="255"/>
                              </a:cubicBezTo>
                              <a:cubicBezTo>
                                <a:pt x="358" y="225"/>
                                <a:pt x="469" y="174"/>
                                <a:pt x="585" y="135"/>
                              </a:cubicBezTo>
                              <a:cubicBezTo>
                                <a:pt x="602" y="129"/>
                                <a:pt x="614" y="112"/>
                                <a:pt x="630" y="105"/>
                              </a:cubicBezTo>
                              <a:cubicBezTo>
                                <a:pt x="720" y="65"/>
                                <a:pt x="867" y="63"/>
                                <a:pt x="93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99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345" path="m0,345c26,341,114,335,150,315c182,297,205,264,240,255c358,225,469,174,585,135c602,129,614,112,630,105c720,65,867,63,930,0e" stroked="t" o:allowincell="f" style="position:absolute;margin-left:261.35pt;margin-top:272.7pt;width:46.45pt;height:17.2pt;mso-wrap-style:none;v-text-anchor:middle">
                <v:fill o:detectmouseclick="t" on="false"/>
                <v:stroke color="#ff9900" weight="28440" dashstyle="shortdot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2400</wp:posOffset>
                </wp:positionH>
                <wp:positionV relativeFrom="paragraph">
                  <wp:posOffset>2057400</wp:posOffset>
                </wp:positionV>
                <wp:extent cx="0" cy="0"/>
                <wp:effectExtent l="14605" t="14605" r="14605" b="14605"/>
                <wp:wrapSquare wrapText="bothSides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2pt" to="12pt,162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9600</wp:posOffset>
                </wp:positionH>
                <wp:positionV relativeFrom="paragraph">
                  <wp:posOffset>2057400</wp:posOffset>
                </wp:positionV>
                <wp:extent cx="0" cy="0"/>
                <wp:effectExtent l="14605" t="14605" r="14605" b="14605"/>
                <wp:wrapSquare wrapText="bothSides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62pt" to="48pt,162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4800</wp:posOffset>
                </wp:positionH>
                <wp:positionV relativeFrom="paragraph">
                  <wp:posOffset>4114800</wp:posOffset>
                </wp:positionV>
                <wp:extent cx="0" cy="0"/>
                <wp:effectExtent l="14605" t="14605" r="14605" b="14605"/>
                <wp:wrapSquare wrapText="bothSides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4pt" to="24pt,324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14605" t="14605" r="14605" b="14605"/>
                <wp:wrapSquare wrapText="bothSides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90600</wp:posOffset>
                </wp:positionH>
                <wp:positionV relativeFrom="paragraph">
                  <wp:posOffset>1371600</wp:posOffset>
                </wp:positionV>
                <wp:extent cx="76200" cy="0"/>
                <wp:effectExtent l="38100" t="57150" r="0" b="57150"/>
                <wp:wrapSquare wrapText="bothSides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8pt" to="83.95pt,108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2755</wp:posOffset>
                </wp:positionH>
                <wp:positionV relativeFrom="paragraph">
                  <wp:posOffset>151765</wp:posOffset>
                </wp:positionV>
                <wp:extent cx="4352290" cy="923290"/>
                <wp:effectExtent l="0" t="0" r="0" b="0"/>
                <wp:wrapNone/>
                <wp:docPr id="1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23290"/>
                        </a:xfrm>
                        <a:prstGeom prst="rect"/>
                        <a:solidFill>
                          <a:srgbClr val="DDDD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Мышление—это деятельность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 xml:space="preserve">. Новое—это наложение формы на содержание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Нет неталантливых людей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 xml:space="preserve">. Социальное первично: оно не сводимо ни к чему другому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Мыслить надо учиться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 xml:space="preserve">. Многие, думая, что мыслят, делают нечто иное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Человеческий язык помогает, но и мешае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 xml:space="preserve">. Поступок—это смелость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Называние—это поступок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B" strokecolor="#000000" strokeweight="0pt" style="position:absolute;rotation:-0;width:342.7pt;height:72.7pt;mso-wrap-distance-left:9.05pt;mso-wrap-distance-right:9.05pt;mso-wrap-distance-top:0pt;mso-wrap-distance-bottom:0pt;margin-top:11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  <w:lang w:val="ru-RU"/>
                        </w:rPr>
                        <w:t>Мышление—это деятельность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/>
                        </w:rPr>
                        <w:t xml:space="preserve">. Новое—это наложение формы на содержание.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  <w:lang w:val="ru-RU"/>
                        </w:rPr>
                        <w:t>Нет неталантливых людей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/>
                        </w:rPr>
                        <w:t xml:space="preserve">. Социальное первично: оно не сводимо ни к чему другому.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  <w:lang w:val="ru-RU"/>
                        </w:rPr>
                        <w:t>Мыслить надо учиться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/>
                        </w:rPr>
                        <w:t xml:space="preserve">. Многие, думая, что мыслят, делают нечто иное.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  <w:lang w:val="ru-RU"/>
                        </w:rPr>
                        <w:t>Человеческий язык помогает, но и мешает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/>
                        </w:rPr>
                        <w:t xml:space="preserve">. Поступок—это смелость.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  <w:lang w:val="ru-RU"/>
                        </w:rPr>
                        <w:t>Называние—это поступок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4490</wp:posOffset>
                </wp:positionH>
                <wp:positionV relativeFrom="paragraph">
                  <wp:posOffset>-690245</wp:posOffset>
                </wp:positionV>
                <wp:extent cx="3895090" cy="6066790"/>
                <wp:effectExtent l="0" t="0" r="0" b="0"/>
                <wp:wrapNone/>
                <wp:docPr id="1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имание! Мы не предлагаем одинаковых решений для всех из серии «Как стать богатым и счастливым за 10 дней»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Мы предлагаем методику для самостоятельной идентификации, оценки и анализа собственных проблем,  их решения и развития.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аждый результат нашего семинара или игры уникален.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Что мы предлагаем: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астие в Креативном семинаре—10-20 индивидуальных или групповых занятий по 4-8 часов каждое. Количество занятий определяется скоростью постижения метода клиентом.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лномасштабные Креативные игры (2-8 дней, 15-150 участников) для организаций.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Что вы получаете: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  <w:t>Личнос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E6E6E6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чностное интеллектуальное развит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E6E6E6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ост лидерских качест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E6E6E6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вый метод анализа и решения проблем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  <w:t>Организации: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Стратегическое развитие, оптимизацию деятельности, структур, маркетинговых стратегий, </w:t>
                            </w:r>
                            <w:r>
                              <w:rPr/>
                              <w:t>HR</w:t>
                            </w:r>
                            <w:r>
                              <w:rPr>
                                <w:lang w:val="ru-RU"/>
                              </w:rPr>
                              <w:t xml:space="preserve"> и мотивационных систем, расширение сетевых и партнерских систем. Возможна разработка конкретных проектов на заказ.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Ключевые слова: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Мыследеятельность, рефлексия, креация, проблематизация, распредмечивание, фор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77.7pt;mso-wrap-distance-left:9.05pt;mso-wrap-distance-right:9.05pt;mso-wrap-distance-top:0pt;mso-wrap-distance-bottom:0pt;margin-top:-54.3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нимание! Мы не предлагаем одинаковых решений для всех из серии «Как стать богатым и счастливым за 10 дней»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Мы предлагаем методику для самостоятельной идентификации, оценки и анализа собственных проблем,  их решения и развития.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аждый результат нашего семинара или игры уникален.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Что мы предлагаем: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астие в Креативном семинаре—10-20 индивидуальных или групповых занятий по 4-8 часов каждое. Количество занятий определяется скоростью постижения метода клиентом.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олномасштабные Креативные игры (2-8 дней, 15-150 участников) для организаций. 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Что вы получаете: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u w:val="single"/>
                          <w:lang w:val="ru-RU"/>
                        </w:rPr>
                        <w:t>Личност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E6E6E6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чностное интеллектуальное развит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E6E6E6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ост лидерских качест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E6E6E6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овый метод анализа и решения проблем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u w:val="single"/>
                          <w:lang w:val="ru-RU"/>
                        </w:rPr>
                        <w:t>Организации: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lang w:val="ru-RU"/>
                        </w:rPr>
                        <w:t xml:space="preserve">Стратегическое развитие, оптимизацию деятельности, структур, маркетинговых стратегий, </w:t>
                      </w:r>
                      <w:r>
                        <w:rPr/>
                        <w:t>HR</w:t>
                      </w:r>
                      <w:r>
                        <w:rPr>
                          <w:lang w:val="ru-RU"/>
                        </w:rPr>
                        <w:t xml:space="preserve"> и мотивационных систем, расширение сетевых и партнерских систем. Возможна разработка конкретных проектов на заказ.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Ключевые слова: 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Мыследеятельность, рефлексия, креация, проблематизация, распредмечивание,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2395" simplePos="0" locked="0" layoutInCell="0" allowOverlap="1" relativeHeight="107">
                <wp:simplePos x="0" y="0"/>
                <wp:positionH relativeFrom="column">
                  <wp:posOffset>-914400</wp:posOffset>
                </wp:positionH>
                <wp:positionV relativeFrom="paragraph">
                  <wp:posOffset>38100</wp:posOffset>
                </wp:positionV>
                <wp:extent cx="795655" cy="638175"/>
                <wp:effectExtent l="0" t="0" r="0" b="0"/>
                <wp:wrapSquare wrapText="bothSides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3" h="1744">
                              <a:moveTo>
                                <a:pt x="510" y="804"/>
                              </a:moveTo>
                              <a:cubicBezTo>
                                <a:pt x="495" y="1065"/>
                                <a:pt x="480" y="1128"/>
                                <a:pt x="495" y="1389"/>
                              </a:cubicBezTo>
                              <a:cubicBezTo>
                                <a:pt x="540" y="1384"/>
                                <a:pt x="592" y="1398"/>
                                <a:pt x="630" y="1374"/>
                              </a:cubicBezTo>
                              <a:cubicBezTo>
                                <a:pt x="657" y="1357"/>
                                <a:pt x="660" y="1284"/>
                                <a:pt x="660" y="1284"/>
                              </a:cubicBezTo>
                              <a:cubicBezTo>
                                <a:pt x="670" y="1043"/>
                                <a:pt x="573" y="872"/>
                                <a:pt x="780" y="924"/>
                              </a:cubicBezTo>
                              <a:cubicBezTo>
                                <a:pt x="790" y="954"/>
                                <a:pt x="800" y="984"/>
                                <a:pt x="810" y="1014"/>
                              </a:cubicBezTo>
                              <a:cubicBezTo>
                                <a:pt x="861" y="1166"/>
                                <a:pt x="734" y="1428"/>
                                <a:pt x="900" y="1539"/>
                              </a:cubicBezTo>
                              <a:cubicBezTo>
                                <a:pt x="910" y="1524"/>
                                <a:pt x="923" y="1510"/>
                                <a:pt x="930" y="1494"/>
                              </a:cubicBezTo>
                              <a:cubicBezTo>
                                <a:pt x="943" y="1465"/>
                                <a:pt x="960" y="1404"/>
                                <a:pt x="960" y="1404"/>
                              </a:cubicBezTo>
                              <a:cubicBezTo>
                                <a:pt x="965" y="1214"/>
                                <a:pt x="961" y="1024"/>
                                <a:pt x="975" y="834"/>
                              </a:cubicBezTo>
                              <a:cubicBezTo>
                                <a:pt x="978" y="788"/>
                                <a:pt x="1103" y="731"/>
                                <a:pt x="1140" y="714"/>
                              </a:cubicBezTo>
                              <a:cubicBezTo>
                                <a:pt x="1169" y="701"/>
                                <a:pt x="1230" y="684"/>
                                <a:pt x="1230" y="684"/>
                              </a:cubicBezTo>
                              <a:cubicBezTo>
                                <a:pt x="1402" y="698"/>
                                <a:pt x="1487" y="675"/>
                                <a:pt x="1545" y="849"/>
                              </a:cubicBezTo>
                              <a:cubicBezTo>
                                <a:pt x="1540" y="949"/>
                                <a:pt x="1530" y="1049"/>
                                <a:pt x="1530" y="1149"/>
                              </a:cubicBezTo>
                              <a:cubicBezTo>
                                <a:pt x="1530" y="1179"/>
                                <a:pt x="1522" y="1220"/>
                                <a:pt x="1545" y="1239"/>
                              </a:cubicBezTo>
                              <a:cubicBezTo>
                                <a:pt x="1565" y="1255"/>
                                <a:pt x="1595" y="1229"/>
                                <a:pt x="1620" y="1224"/>
                              </a:cubicBezTo>
                              <a:cubicBezTo>
                                <a:pt x="1631" y="1192"/>
                                <a:pt x="1654" y="1166"/>
                                <a:pt x="1665" y="1134"/>
                              </a:cubicBezTo>
                              <a:cubicBezTo>
                                <a:pt x="1675" y="1105"/>
                                <a:pt x="1675" y="1074"/>
                                <a:pt x="1680" y="1044"/>
                              </a:cubicBezTo>
                              <a:cubicBezTo>
                                <a:pt x="1685" y="969"/>
                                <a:pt x="1677" y="892"/>
                                <a:pt x="1695" y="819"/>
                              </a:cubicBezTo>
                              <a:cubicBezTo>
                                <a:pt x="1699" y="804"/>
                                <a:pt x="1725" y="799"/>
                                <a:pt x="1740" y="804"/>
                              </a:cubicBezTo>
                              <a:cubicBezTo>
                                <a:pt x="1760" y="811"/>
                                <a:pt x="1770" y="834"/>
                                <a:pt x="1785" y="849"/>
                              </a:cubicBezTo>
                              <a:cubicBezTo>
                                <a:pt x="1813" y="987"/>
                                <a:pt x="1772" y="1135"/>
                                <a:pt x="1815" y="1269"/>
                              </a:cubicBezTo>
                              <a:cubicBezTo>
                                <a:pt x="1824" y="1298"/>
                                <a:pt x="1875" y="1259"/>
                                <a:pt x="1905" y="1254"/>
                              </a:cubicBezTo>
                              <a:cubicBezTo>
                                <a:pt x="1955" y="1052"/>
                                <a:pt x="1902" y="1283"/>
                                <a:pt x="1935" y="789"/>
                              </a:cubicBezTo>
                              <a:cubicBezTo>
                                <a:pt x="1936" y="773"/>
                                <a:pt x="1939" y="755"/>
                                <a:pt x="1950" y="744"/>
                              </a:cubicBezTo>
                              <a:cubicBezTo>
                                <a:pt x="1962" y="732"/>
                                <a:pt x="2064" y="691"/>
                                <a:pt x="2085" y="684"/>
                              </a:cubicBezTo>
                              <a:cubicBezTo>
                                <a:pt x="2333" y="746"/>
                                <a:pt x="2157" y="681"/>
                                <a:pt x="2130" y="1284"/>
                              </a:cubicBezTo>
                              <a:cubicBezTo>
                                <a:pt x="2129" y="1303"/>
                                <a:pt x="2116" y="1390"/>
                                <a:pt x="2100" y="1419"/>
                              </a:cubicBezTo>
                              <a:cubicBezTo>
                                <a:pt x="2082" y="1451"/>
                                <a:pt x="2074" y="1498"/>
                                <a:pt x="2040" y="1509"/>
                              </a:cubicBezTo>
                              <a:cubicBezTo>
                                <a:pt x="2010" y="1519"/>
                                <a:pt x="1950" y="1539"/>
                                <a:pt x="1950" y="1539"/>
                              </a:cubicBezTo>
                              <a:cubicBezTo>
                                <a:pt x="1865" y="1534"/>
                                <a:pt x="1778" y="1542"/>
                                <a:pt x="1695" y="1524"/>
                              </a:cubicBezTo>
                              <a:cubicBezTo>
                                <a:pt x="1579" y="1499"/>
                                <a:pt x="1635" y="1462"/>
                                <a:pt x="1560" y="1419"/>
                              </a:cubicBezTo>
                              <a:cubicBezTo>
                                <a:pt x="1528" y="1401"/>
                                <a:pt x="1490" y="1401"/>
                                <a:pt x="1455" y="1389"/>
                              </a:cubicBezTo>
                              <a:cubicBezTo>
                                <a:pt x="1425" y="1394"/>
                                <a:pt x="1391" y="1389"/>
                                <a:pt x="1365" y="1404"/>
                              </a:cubicBezTo>
                              <a:cubicBezTo>
                                <a:pt x="1331" y="1423"/>
                                <a:pt x="1365" y="1539"/>
                                <a:pt x="1365" y="1539"/>
                              </a:cubicBezTo>
                              <a:cubicBezTo>
                                <a:pt x="1379" y="1559"/>
                                <a:pt x="1550" y="1664"/>
                                <a:pt x="1575" y="1674"/>
                              </a:cubicBezTo>
                              <a:cubicBezTo>
                                <a:pt x="1604" y="1686"/>
                                <a:pt x="1665" y="1704"/>
                                <a:pt x="1665" y="1704"/>
                              </a:cubicBezTo>
                              <a:cubicBezTo>
                                <a:pt x="1885" y="1696"/>
                                <a:pt x="1995" y="1744"/>
                                <a:pt x="2145" y="1644"/>
                              </a:cubicBezTo>
                              <a:cubicBezTo>
                                <a:pt x="2175" y="1599"/>
                                <a:pt x="2218" y="1560"/>
                                <a:pt x="2235" y="1509"/>
                              </a:cubicBezTo>
                              <a:cubicBezTo>
                                <a:pt x="2264" y="1421"/>
                                <a:pt x="2295" y="1331"/>
                                <a:pt x="2310" y="1239"/>
                              </a:cubicBezTo>
                              <a:cubicBezTo>
                                <a:pt x="2324" y="1158"/>
                                <a:pt x="2329" y="1077"/>
                                <a:pt x="2355" y="999"/>
                              </a:cubicBezTo>
                              <a:cubicBezTo>
                                <a:pt x="2374" y="809"/>
                                <a:pt x="2383" y="797"/>
                                <a:pt x="2355" y="564"/>
                              </a:cubicBezTo>
                              <a:cubicBezTo>
                                <a:pt x="2351" y="530"/>
                                <a:pt x="2324" y="458"/>
                                <a:pt x="2295" y="429"/>
                              </a:cubicBezTo>
                              <a:cubicBezTo>
                                <a:pt x="2282" y="416"/>
                                <a:pt x="2264" y="411"/>
                                <a:pt x="2250" y="399"/>
                              </a:cubicBezTo>
                              <a:cubicBezTo>
                                <a:pt x="2234" y="385"/>
                                <a:pt x="2223" y="366"/>
                                <a:pt x="2205" y="354"/>
                              </a:cubicBezTo>
                              <a:cubicBezTo>
                                <a:pt x="2192" y="345"/>
                                <a:pt x="2174" y="347"/>
                                <a:pt x="2160" y="339"/>
                              </a:cubicBezTo>
                              <a:cubicBezTo>
                                <a:pt x="2128" y="321"/>
                                <a:pt x="2104" y="290"/>
                                <a:pt x="2070" y="279"/>
                              </a:cubicBezTo>
                              <a:cubicBezTo>
                                <a:pt x="2040" y="269"/>
                                <a:pt x="1980" y="249"/>
                                <a:pt x="1980" y="249"/>
                              </a:cubicBezTo>
                              <a:cubicBezTo>
                                <a:pt x="1892" y="161"/>
                                <a:pt x="1788" y="170"/>
                                <a:pt x="1665" y="159"/>
                              </a:cubicBezTo>
                              <a:cubicBezTo>
                                <a:pt x="1576" y="165"/>
                                <a:pt x="1410" y="159"/>
                                <a:pt x="1320" y="219"/>
                              </a:cubicBezTo>
                              <a:cubicBezTo>
                                <a:pt x="1230" y="279"/>
                                <a:pt x="1153" y="365"/>
                                <a:pt x="1050" y="399"/>
                              </a:cubicBezTo>
                              <a:cubicBezTo>
                                <a:pt x="1025" y="394"/>
                                <a:pt x="999" y="393"/>
                                <a:pt x="975" y="384"/>
                              </a:cubicBezTo>
                              <a:cubicBezTo>
                                <a:pt x="918" y="362"/>
                                <a:pt x="842" y="271"/>
                                <a:pt x="825" y="219"/>
                              </a:cubicBezTo>
                              <a:cubicBezTo>
                                <a:pt x="820" y="204"/>
                                <a:pt x="819" y="187"/>
                                <a:pt x="810" y="174"/>
                              </a:cubicBezTo>
                              <a:cubicBezTo>
                                <a:pt x="810" y="174"/>
                                <a:pt x="739" y="90"/>
                                <a:pt x="735" y="84"/>
                              </a:cubicBezTo>
                              <a:cubicBezTo>
                                <a:pt x="707" y="126"/>
                                <a:pt x="683" y="174"/>
                                <a:pt x="660" y="219"/>
                              </a:cubicBezTo>
                              <a:cubicBezTo>
                                <a:pt x="653" y="233"/>
                                <a:pt x="656" y="253"/>
                                <a:pt x="645" y="264"/>
                              </a:cubicBezTo>
                              <a:cubicBezTo>
                                <a:pt x="634" y="275"/>
                                <a:pt x="615" y="274"/>
                                <a:pt x="600" y="279"/>
                              </a:cubicBezTo>
                              <a:cubicBezTo>
                                <a:pt x="472" y="236"/>
                                <a:pt x="541" y="245"/>
                                <a:pt x="390" y="264"/>
                              </a:cubicBezTo>
                              <a:cubicBezTo>
                                <a:pt x="375" y="274"/>
                                <a:pt x="363" y="294"/>
                                <a:pt x="345" y="294"/>
                              </a:cubicBezTo>
                              <a:cubicBezTo>
                                <a:pt x="279" y="294"/>
                                <a:pt x="268" y="216"/>
                                <a:pt x="240" y="174"/>
                              </a:cubicBezTo>
                              <a:cubicBezTo>
                                <a:pt x="235" y="154"/>
                                <a:pt x="229" y="134"/>
                                <a:pt x="225" y="114"/>
                              </a:cubicBezTo>
                              <a:cubicBezTo>
                                <a:pt x="219" y="89"/>
                                <a:pt x="233" y="50"/>
                                <a:pt x="210" y="39"/>
                              </a:cubicBezTo>
                              <a:cubicBezTo>
                                <a:pt x="191" y="30"/>
                                <a:pt x="180" y="69"/>
                                <a:pt x="165" y="84"/>
                              </a:cubicBezTo>
                              <a:cubicBezTo>
                                <a:pt x="110" y="248"/>
                                <a:pt x="198" y="0"/>
                                <a:pt x="120" y="174"/>
                              </a:cubicBezTo>
                              <a:cubicBezTo>
                                <a:pt x="99" y="221"/>
                                <a:pt x="90" y="309"/>
                                <a:pt x="60" y="354"/>
                              </a:cubicBezTo>
                              <a:cubicBezTo>
                                <a:pt x="50" y="369"/>
                                <a:pt x="37" y="383"/>
                                <a:pt x="30" y="399"/>
                              </a:cubicBezTo>
                              <a:cubicBezTo>
                                <a:pt x="17" y="428"/>
                                <a:pt x="0" y="489"/>
                                <a:pt x="0" y="489"/>
                              </a:cubicBezTo>
                              <a:cubicBezTo>
                                <a:pt x="4" y="532"/>
                                <a:pt x="3" y="630"/>
                                <a:pt x="30" y="684"/>
                              </a:cubicBezTo>
                              <a:cubicBezTo>
                                <a:pt x="101" y="826"/>
                                <a:pt x="255" y="864"/>
                                <a:pt x="390" y="909"/>
                              </a:cubicBezTo>
                              <a:cubicBezTo>
                                <a:pt x="586" y="891"/>
                                <a:pt x="503" y="911"/>
                                <a:pt x="645" y="864"/>
                              </a:cubicBezTo>
                              <a:cubicBezTo>
                                <a:pt x="660" y="859"/>
                                <a:pt x="677" y="858"/>
                                <a:pt x="690" y="849"/>
                              </a:cubicBezTo>
                              <a:cubicBezTo>
                                <a:pt x="720" y="829"/>
                                <a:pt x="780" y="789"/>
                                <a:pt x="780" y="789"/>
                              </a:cubicBezTo>
                              <a:cubicBezTo>
                                <a:pt x="790" y="759"/>
                                <a:pt x="800" y="729"/>
                                <a:pt x="810" y="699"/>
                              </a:cubicBezTo>
                              <a:cubicBezTo>
                                <a:pt x="815" y="684"/>
                                <a:pt x="825" y="654"/>
                                <a:pt x="825" y="654"/>
                              </a:cubicBezTo>
                              <a:cubicBezTo>
                                <a:pt x="820" y="624"/>
                                <a:pt x="810" y="564"/>
                                <a:pt x="810" y="564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3,1744" path="m510,804c495,1065,480,1128,495,1389c540,1384,592,1398,630,1374c657,1357,660,1284,660,1284c670,1043,573,872,780,924c790,954,800,984,810,1014c861,1166,734,1428,900,1539c910,1524,923,1510,930,1494c943,1465,960,1404,960,1404c965,1214,961,1024,975,834c978,788,1103,731,1140,714c1169,701,1230,684,1230,684c1402,698,1487,675,1545,849c1540,949,1530,1049,1530,1149c1530,1179,1522,1220,1545,1239c1565,1255,1595,1229,1620,1224c1631,1192,1654,1166,1665,1134c1675,1105,1675,1074,1680,1044c1685,969,1677,892,1695,819c1699,804,1725,799,1740,804c1760,811,1770,834,1785,849c1813,987,1772,1135,1815,1269c1824,1298,1875,1259,1905,1254c1955,1052,1902,1283,1935,789c1936,773,1939,755,1950,744c1962,732,2064,691,2085,684c2333,746,2157,681,2130,1284c2129,1303,2116,1390,2100,1419c2082,1451,2074,1498,2040,1509c2010,1519,1950,1539,1950,1539c1865,1534,1778,1542,1695,1524c1579,1499,1635,1462,1560,1419c1528,1401,1490,1401,1455,1389c1425,1394,1391,1389,1365,1404c1331,1423,1365,1539,1365,1539c1379,1559,1550,1664,1575,1674c1604,1686,1665,1704,1665,1704c1885,1696,1995,1744,2145,1644c2175,1599,2218,1560,2235,1509c2264,1421,2295,1331,2310,1239c2324,1158,2329,1077,2355,999c2374,809,2383,797,2355,564c2351,530,2324,458,2295,429c2282,416,2264,411,2250,399c2234,385,2223,366,2205,354c2192,345,2174,347,2160,339c2128,321,2104,290,2070,279c2040,269,1980,249,1980,249c1892,161,1788,170,1665,159c1576,165,1410,159,1320,219c1230,279,1153,365,1050,399c1025,394,999,393,975,384c918,362,842,271,825,219c820,204,819,187,810,174c810,174,739,90,735,84c707,126,683,174,660,219c653,233,656,253,645,264c634,275,615,274,600,279c472,236,541,245,390,264c375,274,363,294,345,294c279,294,268,216,240,174c235,154,229,134,225,114c219,89,233,50,210,39c191,30,180,69,165,84c110,248,198,0,120,174c99,221,90,309,60,354c50,369,37,383,30,399c17,428,0,489,0,489c4,532,3,630,30,684c101,826,255,864,390,909c586,891,503,911,645,864c660,859,677,858,690,849c720,829,780,789,780,789c790,759,800,729,810,699c815,684,825,654,825,654c820,624,810,564,810,564e" fillcolor="#ff3399" stroked="f" o:allowincell="f" style="position:absolute;margin-left:-72pt;margin-top:3pt;width:62.6pt;height:50.2pt;mso-wrap-style:none;v-text-anchor:middle">
                <v:fill o:detectmouseclick="t" color2="#3366ff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885825</wp:posOffset>
                </wp:positionH>
                <wp:positionV relativeFrom="paragraph">
                  <wp:posOffset>1074420</wp:posOffset>
                </wp:positionV>
                <wp:extent cx="719455" cy="638175"/>
                <wp:effectExtent l="9525" t="0" r="6985" b="0"/>
                <wp:wrapSquare wrapText="bothSides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3" h="1744">
                              <a:moveTo>
                                <a:pt x="510" y="804"/>
                              </a:moveTo>
                              <a:cubicBezTo>
                                <a:pt x="495" y="1065"/>
                                <a:pt x="480" y="1128"/>
                                <a:pt x="495" y="1389"/>
                              </a:cubicBezTo>
                              <a:cubicBezTo>
                                <a:pt x="540" y="1384"/>
                                <a:pt x="592" y="1398"/>
                                <a:pt x="630" y="1374"/>
                              </a:cubicBezTo>
                              <a:cubicBezTo>
                                <a:pt x="657" y="1357"/>
                                <a:pt x="660" y="1284"/>
                                <a:pt x="660" y="1284"/>
                              </a:cubicBezTo>
                              <a:cubicBezTo>
                                <a:pt x="670" y="1043"/>
                                <a:pt x="573" y="872"/>
                                <a:pt x="780" y="924"/>
                              </a:cubicBezTo>
                              <a:cubicBezTo>
                                <a:pt x="790" y="954"/>
                                <a:pt x="800" y="984"/>
                                <a:pt x="810" y="1014"/>
                              </a:cubicBezTo>
                              <a:cubicBezTo>
                                <a:pt x="861" y="1166"/>
                                <a:pt x="734" y="1428"/>
                                <a:pt x="900" y="1539"/>
                              </a:cubicBezTo>
                              <a:cubicBezTo>
                                <a:pt x="910" y="1524"/>
                                <a:pt x="923" y="1510"/>
                                <a:pt x="930" y="1494"/>
                              </a:cubicBezTo>
                              <a:cubicBezTo>
                                <a:pt x="943" y="1465"/>
                                <a:pt x="960" y="1404"/>
                                <a:pt x="960" y="1404"/>
                              </a:cubicBezTo>
                              <a:cubicBezTo>
                                <a:pt x="965" y="1214"/>
                                <a:pt x="961" y="1024"/>
                                <a:pt x="975" y="834"/>
                              </a:cubicBezTo>
                              <a:cubicBezTo>
                                <a:pt x="978" y="788"/>
                                <a:pt x="1103" y="731"/>
                                <a:pt x="1140" y="714"/>
                              </a:cubicBezTo>
                              <a:cubicBezTo>
                                <a:pt x="1169" y="701"/>
                                <a:pt x="1230" y="684"/>
                                <a:pt x="1230" y="684"/>
                              </a:cubicBezTo>
                              <a:cubicBezTo>
                                <a:pt x="1402" y="698"/>
                                <a:pt x="1487" y="675"/>
                                <a:pt x="1545" y="849"/>
                              </a:cubicBezTo>
                              <a:cubicBezTo>
                                <a:pt x="1540" y="949"/>
                                <a:pt x="1530" y="1049"/>
                                <a:pt x="1530" y="1149"/>
                              </a:cubicBezTo>
                              <a:cubicBezTo>
                                <a:pt x="1530" y="1179"/>
                                <a:pt x="1522" y="1220"/>
                                <a:pt x="1545" y="1239"/>
                              </a:cubicBezTo>
                              <a:cubicBezTo>
                                <a:pt x="1565" y="1255"/>
                                <a:pt x="1595" y="1229"/>
                                <a:pt x="1620" y="1224"/>
                              </a:cubicBezTo>
                              <a:cubicBezTo>
                                <a:pt x="1631" y="1192"/>
                                <a:pt x="1654" y="1166"/>
                                <a:pt x="1665" y="1134"/>
                              </a:cubicBezTo>
                              <a:cubicBezTo>
                                <a:pt x="1675" y="1105"/>
                                <a:pt x="1675" y="1074"/>
                                <a:pt x="1680" y="1044"/>
                              </a:cubicBezTo>
                              <a:cubicBezTo>
                                <a:pt x="1685" y="969"/>
                                <a:pt x="1677" y="892"/>
                                <a:pt x="1695" y="819"/>
                              </a:cubicBezTo>
                              <a:cubicBezTo>
                                <a:pt x="1699" y="804"/>
                                <a:pt x="1725" y="799"/>
                                <a:pt x="1740" y="804"/>
                              </a:cubicBezTo>
                              <a:cubicBezTo>
                                <a:pt x="1760" y="811"/>
                                <a:pt x="1770" y="834"/>
                                <a:pt x="1785" y="849"/>
                              </a:cubicBezTo>
                              <a:cubicBezTo>
                                <a:pt x="1813" y="987"/>
                                <a:pt x="1772" y="1135"/>
                                <a:pt x="1815" y="1269"/>
                              </a:cubicBezTo>
                              <a:cubicBezTo>
                                <a:pt x="1824" y="1298"/>
                                <a:pt x="1875" y="1259"/>
                                <a:pt x="1905" y="1254"/>
                              </a:cubicBezTo>
                              <a:cubicBezTo>
                                <a:pt x="1955" y="1052"/>
                                <a:pt x="1902" y="1283"/>
                                <a:pt x="1935" y="789"/>
                              </a:cubicBezTo>
                              <a:cubicBezTo>
                                <a:pt x="1936" y="773"/>
                                <a:pt x="1939" y="755"/>
                                <a:pt x="1950" y="744"/>
                              </a:cubicBezTo>
                              <a:cubicBezTo>
                                <a:pt x="1962" y="732"/>
                                <a:pt x="2064" y="691"/>
                                <a:pt x="2085" y="684"/>
                              </a:cubicBezTo>
                              <a:cubicBezTo>
                                <a:pt x="2333" y="746"/>
                                <a:pt x="2157" y="681"/>
                                <a:pt x="2130" y="1284"/>
                              </a:cubicBezTo>
                              <a:cubicBezTo>
                                <a:pt x="2129" y="1303"/>
                                <a:pt x="2116" y="1390"/>
                                <a:pt x="2100" y="1419"/>
                              </a:cubicBezTo>
                              <a:cubicBezTo>
                                <a:pt x="2082" y="1451"/>
                                <a:pt x="2074" y="1498"/>
                                <a:pt x="2040" y="1509"/>
                              </a:cubicBezTo>
                              <a:cubicBezTo>
                                <a:pt x="2010" y="1519"/>
                                <a:pt x="1950" y="1539"/>
                                <a:pt x="1950" y="1539"/>
                              </a:cubicBezTo>
                              <a:cubicBezTo>
                                <a:pt x="1865" y="1534"/>
                                <a:pt x="1778" y="1542"/>
                                <a:pt x="1695" y="1524"/>
                              </a:cubicBezTo>
                              <a:cubicBezTo>
                                <a:pt x="1579" y="1499"/>
                                <a:pt x="1635" y="1462"/>
                                <a:pt x="1560" y="1419"/>
                              </a:cubicBezTo>
                              <a:cubicBezTo>
                                <a:pt x="1528" y="1401"/>
                                <a:pt x="1490" y="1401"/>
                                <a:pt x="1455" y="1389"/>
                              </a:cubicBezTo>
                              <a:cubicBezTo>
                                <a:pt x="1425" y="1394"/>
                                <a:pt x="1391" y="1389"/>
                                <a:pt x="1365" y="1404"/>
                              </a:cubicBezTo>
                              <a:cubicBezTo>
                                <a:pt x="1331" y="1423"/>
                                <a:pt x="1365" y="1539"/>
                                <a:pt x="1365" y="1539"/>
                              </a:cubicBezTo>
                              <a:cubicBezTo>
                                <a:pt x="1379" y="1559"/>
                                <a:pt x="1550" y="1664"/>
                                <a:pt x="1575" y="1674"/>
                              </a:cubicBezTo>
                              <a:cubicBezTo>
                                <a:pt x="1604" y="1686"/>
                                <a:pt x="1665" y="1704"/>
                                <a:pt x="1665" y="1704"/>
                              </a:cubicBezTo>
                              <a:cubicBezTo>
                                <a:pt x="1885" y="1696"/>
                                <a:pt x="1995" y="1744"/>
                                <a:pt x="2145" y="1644"/>
                              </a:cubicBezTo>
                              <a:cubicBezTo>
                                <a:pt x="2175" y="1599"/>
                                <a:pt x="2218" y="1560"/>
                                <a:pt x="2235" y="1509"/>
                              </a:cubicBezTo>
                              <a:cubicBezTo>
                                <a:pt x="2264" y="1421"/>
                                <a:pt x="2295" y="1331"/>
                                <a:pt x="2310" y="1239"/>
                              </a:cubicBezTo>
                              <a:cubicBezTo>
                                <a:pt x="2324" y="1158"/>
                                <a:pt x="2329" y="1077"/>
                                <a:pt x="2355" y="999"/>
                              </a:cubicBezTo>
                              <a:cubicBezTo>
                                <a:pt x="2374" y="809"/>
                                <a:pt x="2383" y="797"/>
                                <a:pt x="2355" y="564"/>
                              </a:cubicBezTo>
                              <a:cubicBezTo>
                                <a:pt x="2351" y="530"/>
                                <a:pt x="2324" y="458"/>
                                <a:pt x="2295" y="429"/>
                              </a:cubicBezTo>
                              <a:cubicBezTo>
                                <a:pt x="2282" y="416"/>
                                <a:pt x="2264" y="411"/>
                                <a:pt x="2250" y="399"/>
                              </a:cubicBezTo>
                              <a:cubicBezTo>
                                <a:pt x="2234" y="385"/>
                                <a:pt x="2223" y="366"/>
                                <a:pt x="2205" y="354"/>
                              </a:cubicBezTo>
                              <a:cubicBezTo>
                                <a:pt x="2192" y="345"/>
                                <a:pt x="2174" y="347"/>
                                <a:pt x="2160" y="339"/>
                              </a:cubicBezTo>
                              <a:cubicBezTo>
                                <a:pt x="2128" y="321"/>
                                <a:pt x="2104" y="290"/>
                                <a:pt x="2070" y="279"/>
                              </a:cubicBezTo>
                              <a:cubicBezTo>
                                <a:pt x="2040" y="269"/>
                                <a:pt x="1980" y="249"/>
                                <a:pt x="1980" y="249"/>
                              </a:cubicBezTo>
                              <a:cubicBezTo>
                                <a:pt x="1892" y="161"/>
                                <a:pt x="1788" y="170"/>
                                <a:pt x="1665" y="159"/>
                              </a:cubicBezTo>
                              <a:cubicBezTo>
                                <a:pt x="1576" y="165"/>
                                <a:pt x="1410" y="159"/>
                                <a:pt x="1320" y="219"/>
                              </a:cubicBezTo>
                              <a:cubicBezTo>
                                <a:pt x="1230" y="279"/>
                                <a:pt x="1153" y="365"/>
                                <a:pt x="1050" y="399"/>
                              </a:cubicBezTo>
                              <a:cubicBezTo>
                                <a:pt x="1025" y="394"/>
                                <a:pt x="999" y="393"/>
                                <a:pt x="975" y="384"/>
                              </a:cubicBezTo>
                              <a:cubicBezTo>
                                <a:pt x="918" y="362"/>
                                <a:pt x="842" y="271"/>
                                <a:pt x="825" y="219"/>
                              </a:cubicBezTo>
                              <a:cubicBezTo>
                                <a:pt x="820" y="204"/>
                                <a:pt x="819" y="187"/>
                                <a:pt x="810" y="174"/>
                              </a:cubicBezTo>
                              <a:cubicBezTo>
                                <a:pt x="810" y="174"/>
                                <a:pt x="739" y="90"/>
                                <a:pt x="735" y="84"/>
                              </a:cubicBezTo>
                              <a:cubicBezTo>
                                <a:pt x="707" y="126"/>
                                <a:pt x="683" y="174"/>
                                <a:pt x="660" y="219"/>
                              </a:cubicBezTo>
                              <a:cubicBezTo>
                                <a:pt x="653" y="233"/>
                                <a:pt x="656" y="253"/>
                                <a:pt x="645" y="264"/>
                              </a:cubicBezTo>
                              <a:cubicBezTo>
                                <a:pt x="634" y="275"/>
                                <a:pt x="615" y="274"/>
                                <a:pt x="600" y="279"/>
                              </a:cubicBezTo>
                              <a:cubicBezTo>
                                <a:pt x="472" y="236"/>
                                <a:pt x="541" y="245"/>
                                <a:pt x="390" y="264"/>
                              </a:cubicBezTo>
                              <a:cubicBezTo>
                                <a:pt x="375" y="274"/>
                                <a:pt x="363" y="294"/>
                                <a:pt x="345" y="294"/>
                              </a:cubicBezTo>
                              <a:cubicBezTo>
                                <a:pt x="279" y="294"/>
                                <a:pt x="268" y="216"/>
                                <a:pt x="240" y="174"/>
                              </a:cubicBezTo>
                              <a:cubicBezTo>
                                <a:pt x="235" y="154"/>
                                <a:pt x="229" y="134"/>
                                <a:pt x="225" y="114"/>
                              </a:cubicBezTo>
                              <a:cubicBezTo>
                                <a:pt x="219" y="89"/>
                                <a:pt x="233" y="50"/>
                                <a:pt x="210" y="39"/>
                              </a:cubicBezTo>
                              <a:cubicBezTo>
                                <a:pt x="191" y="30"/>
                                <a:pt x="180" y="69"/>
                                <a:pt x="165" y="84"/>
                              </a:cubicBezTo>
                              <a:cubicBezTo>
                                <a:pt x="110" y="248"/>
                                <a:pt x="198" y="0"/>
                                <a:pt x="120" y="174"/>
                              </a:cubicBezTo>
                              <a:cubicBezTo>
                                <a:pt x="99" y="221"/>
                                <a:pt x="90" y="309"/>
                                <a:pt x="60" y="354"/>
                              </a:cubicBezTo>
                              <a:cubicBezTo>
                                <a:pt x="50" y="369"/>
                                <a:pt x="37" y="383"/>
                                <a:pt x="30" y="399"/>
                              </a:cubicBezTo>
                              <a:cubicBezTo>
                                <a:pt x="17" y="428"/>
                                <a:pt x="0" y="489"/>
                                <a:pt x="0" y="489"/>
                              </a:cubicBezTo>
                              <a:cubicBezTo>
                                <a:pt x="4" y="532"/>
                                <a:pt x="3" y="630"/>
                                <a:pt x="30" y="684"/>
                              </a:cubicBezTo>
                              <a:cubicBezTo>
                                <a:pt x="101" y="826"/>
                                <a:pt x="255" y="864"/>
                                <a:pt x="390" y="909"/>
                              </a:cubicBezTo>
                              <a:cubicBezTo>
                                <a:pt x="586" y="891"/>
                                <a:pt x="503" y="911"/>
                                <a:pt x="645" y="864"/>
                              </a:cubicBezTo>
                              <a:cubicBezTo>
                                <a:pt x="660" y="859"/>
                                <a:pt x="677" y="858"/>
                                <a:pt x="690" y="849"/>
                              </a:cubicBezTo>
                              <a:cubicBezTo>
                                <a:pt x="720" y="829"/>
                                <a:pt x="780" y="789"/>
                                <a:pt x="780" y="789"/>
                              </a:cubicBezTo>
                              <a:cubicBezTo>
                                <a:pt x="790" y="759"/>
                                <a:pt x="800" y="729"/>
                                <a:pt x="810" y="699"/>
                              </a:cubicBezTo>
                              <a:cubicBezTo>
                                <a:pt x="815" y="684"/>
                                <a:pt x="825" y="654"/>
                                <a:pt x="825" y="654"/>
                              </a:cubicBezTo>
                              <a:cubicBezTo>
                                <a:pt x="820" y="624"/>
                                <a:pt x="810" y="564"/>
                                <a:pt x="810" y="56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3,1744" path="m510,804c495,1065,480,1128,495,1389c540,1384,592,1398,630,1374c657,1357,660,1284,660,1284c670,1043,573,872,780,924c790,954,800,984,810,1014c861,1166,734,1428,900,1539c910,1524,923,1510,930,1494c943,1465,960,1404,960,1404c965,1214,961,1024,975,834c978,788,1103,731,1140,714c1169,701,1230,684,1230,684c1402,698,1487,675,1545,849c1540,949,1530,1049,1530,1149c1530,1179,1522,1220,1545,1239c1565,1255,1595,1229,1620,1224c1631,1192,1654,1166,1665,1134c1675,1105,1675,1074,1680,1044c1685,969,1677,892,1695,819c1699,804,1725,799,1740,804c1760,811,1770,834,1785,849c1813,987,1772,1135,1815,1269c1824,1298,1875,1259,1905,1254c1955,1052,1902,1283,1935,789c1936,773,1939,755,1950,744c1962,732,2064,691,2085,684c2333,746,2157,681,2130,1284c2129,1303,2116,1390,2100,1419c2082,1451,2074,1498,2040,1509c2010,1519,1950,1539,1950,1539c1865,1534,1778,1542,1695,1524c1579,1499,1635,1462,1560,1419c1528,1401,1490,1401,1455,1389c1425,1394,1391,1389,1365,1404c1331,1423,1365,1539,1365,1539c1379,1559,1550,1664,1575,1674c1604,1686,1665,1704,1665,1704c1885,1696,1995,1744,2145,1644c2175,1599,2218,1560,2235,1509c2264,1421,2295,1331,2310,1239c2324,1158,2329,1077,2355,999c2374,809,2383,797,2355,564c2351,530,2324,458,2295,429c2282,416,2264,411,2250,399c2234,385,2223,366,2205,354c2192,345,2174,347,2160,339c2128,321,2104,290,2070,279c2040,269,1980,249,1980,249c1892,161,1788,170,1665,159c1576,165,1410,159,1320,219c1230,279,1153,365,1050,399c1025,394,999,393,975,384c918,362,842,271,825,219c820,204,819,187,810,174c810,174,739,90,735,84c707,126,683,174,660,219c653,233,656,253,645,264c634,275,615,274,600,279c472,236,541,245,390,264c375,274,363,294,345,294c279,294,268,216,240,174c235,154,229,134,225,114c219,89,233,50,210,39c191,30,180,69,165,84c110,248,198,0,120,174c99,221,90,309,60,354c50,369,37,383,30,399c17,428,0,489,0,489c4,532,3,630,30,684c101,826,255,864,390,909c586,891,503,911,645,864c660,859,677,858,690,849c720,829,780,789,780,789c790,759,800,729,810,699c815,684,825,654,825,654c820,624,810,564,810,564e" stroked="t" o:allowincell="f" style="position:absolute;margin-left:-69.75pt;margin-top:84.6pt;width:56.6pt;height:50.2pt;mso-wrap-style:none;v-text-anchor:middle">
                <v:fill o:detectmouseclick="t" on="false"/>
                <v:stroke color="#333399" weight="19080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409065</wp:posOffset>
                </wp:positionH>
                <wp:positionV relativeFrom="paragraph">
                  <wp:posOffset>72390</wp:posOffset>
                </wp:positionV>
                <wp:extent cx="304800" cy="342900"/>
                <wp:effectExtent l="37465" t="42545" r="13335" b="44450"/>
                <wp:wrapSquare wrapText="bothSides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6600">
                          <a:off x="0" y="0"/>
                          <a:ext cx="3049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1290">
                              <a:moveTo>
                                <a:pt x="30" y="150"/>
                              </a:moveTo>
                              <a:cubicBezTo>
                                <a:pt x="181" y="175"/>
                                <a:pt x="329" y="154"/>
                                <a:pt x="480" y="135"/>
                              </a:cubicBezTo>
                              <a:cubicBezTo>
                                <a:pt x="500" y="105"/>
                                <a:pt x="520" y="75"/>
                                <a:pt x="540" y="45"/>
                              </a:cubicBezTo>
                              <a:cubicBezTo>
                                <a:pt x="550" y="30"/>
                                <a:pt x="570" y="0"/>
                                <a:pt x="570" y="0"/>
                              </a:cubicBezTo>
                              <a:cubicBezTo>
                                <a:pt x="645" y="50"/>
                                <a:pt x="605" y="15"/>
                                <a:pt x="675" y="120"/>
                              </a:cubicBezTo>
                              <a:cubicBezTo>
                                <a:pt x="678" y="124"/>
                                <a:pt x="767" y="148"/>
                                <a:pt x="780" y="150"/>
                              </a:cubicBezTo>
                              <a:cubicBezTo>
                                <a:pt x="840" y="157"/>
                                <a:pt x="900" y="160"/>
                                <a:pt x="960" y="165"/>
                              </a:cubicBezTo>
                              <a:cubicBezTo>
                                <a:pt x="1017" y="336"/>
                                <a:pt x="1001" y="252"/>
                                <a:pt x="975" y="540"/>
                              </a:cubicBezTo>
                              <a:cubicBezTo>
                                <a:pt x="971" y="588"/>
                                <a:pt x="930" y="629"/>
                                <a:pt x="915" y="675"/>
                              </a:cubicBezTo>
                              <a:cubicBezTo>
                                <a:pt x="925" y="705"/>
                                <a:pt x="935" y="735"/>
                                <a:pt x="945" y="765"/>
                              </a:cubicBezTo>
                              <a:cubicBezTo>
                                <a:pt x="950" y="780"/>
                                <a:pt x="960" y="810"/>
                                <a:pt x="960" y="810"/>
                              </a:cubicBezTo>
                              <a:cubicBezTo>
                                <a:pt x="955" y="945"/>
                                <a:pt x="1021" y="1103"/>
                                <a:pt x="945" y="1215"/>
                              </a:cubicBezTo>
                              <a:cubicBezTo>
                                <a:pt x="894" y="1290"/>
                                <a:pt x="765" y="1230"/>
                                <a:pt x="675" y="1230"/>
                              </a:cubicBezTo>
                              <a:cubicBezTo>
                                <a:pt x="460" y="1230"/>
                                <a:pt x="245" y="1220"/>
                                <a:pt x="30" y="1215"/>
                              </a:cubicBezTo>
                              <a:cubicBezTo>
                                <a:pt x="25" y="1200"/>
                                <a:pt x="16" y="1186"/>
                                <a:pt x="15" y="1170"/>
                              </a:cubicBezTo>
                              <a:cubicBezTo>
                                <a:pt x="6" y="1060"/>
                                <a:pt x="0" y="950"/>
                                <a:pt x="0" y="840"/>
                              </a:cubicBezTo>
                              <a:cubicBezTo>
                                <a:pt x="0" y="819"/>
                                <a:pt x="2" y="796"/>
                                <a:pt x="15" y="780"/>
                              </a:cubicBezTo>
                              <a:cubicBezTo>
                                <a:pt x="25" y="768"/>
                                <a:pt x="45" y="771"/>
                                <a:pt x="60" y="765"/>
                              </a:cubicBezTo>
                              <a:cubicBezTo>
                                <a:pt x="112" y="743"/>
                                <a:pt x="163" y="721"/>
                                <a:pt x="210" y="690"/>
                              </a:cubicBezTo>
                              <a:cubicBezTo>
                                <a:pt x="185" y="615"/>
                                <a:pt x="210" y="650"/>
                                <a:pt x="105" y="615"/>
                              </a:cubicBezTo>
                              <a:cubicBezTo>
                                <a:pt x="90" y="610"/>
                                <a:pt x="60" y="600"/>
                                <a:pt x="60" y="600"/>
                              </a:cubicBezTo>
                              <a:cubicBezTo>
                                <a:pt x="23" y="450"/>
                                <a:pt x="15" y="302"/>
                                <a:pt x="30" y="15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1,1290" path="m30,150c181,175,329,154,480,135c500,105,520,75,540,45c550,30,570,0,570,0c645,50,605,15,675,120c678,124,767,148,780,150c840,157,900,160,960,165c1017,336,1001,252,975,540c971,588,930,629,915,675c925,705,935,735,945,765c950,780,960,810,960,810c955,945,1021,1103,945,1215c894,1290,765,1230,675,1230c460,1230,245,1220,30,1215c25,1200,16,1186,15,1170c6,1060,0,950,0,840c0,819,2,796,15,780c25,768,45,771,60,765c112,743,163,721,210,690c185,615,210,650,105,615c90,610,60,600,60,600c23,450,15,302,30,150xe" fillcolor="#a603ab" stroked="f" o:allowincell="f" style="position:absolute;margin-left:-111pt;margin-top:5.7pt;width:23.95pt;height:26.95pt;mso-wrap-style:none;v-text-anchor:middle;rotation:50">
                <v:fill o:detectmouseclick="t" color2="#a603ab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09" w:bottom="17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lang w:val="ru-RU"/>
    </w:rPr>
  </w:style>
  <w:style w:type="paragraph" w:styleId="3">
    <w:name w:val="Основной текст 3"/>
    <w:basedOn w:val="Normal"/>
    <w:qFormat/>
    <w:pPr/>
    <w:rPr>
      <w:i/>
      <w:iCs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06:00Z</dcterms:created>
  <dc:creator>gevorkt</dc:creator>
  <dc:description/>
  <dc:language>en-US</dc:language>
  <cp:lastModifiedBy>Tgabrielyan</cp:lastModifiedBy>
  <dcterms:modified xsi:type="dcterms:W3CDTF">2006-08-07T08:15:00Z</dcterms:modified>
  <cp:revision>10</cp:revision>
  <dc:subject/>
  <dc:title>Креативные иг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9651437</vt:r8>
  </property>
  <property fmtid="{D5CDD505-2E9C-101B-9397-08002B2CF9AE}" pid="3" name="_AuthorEmail">
    <vt:lpwstr>aruleva@ap.org</vt:lpwstr>
  </property>
  <property fmtid="{D5CDD505-2E9C-101B-9397-08002B2CF9AE}" pid="4" name="_AuthorEmailDisplayName">
    <vt:lpwstr>Ruleva, Anna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115175135</vt:r8>
  </property>
</Properties>
</file>