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статье Р.Арзуманяна «Континуум войны и западная военная культура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Рассматривая обширнейший, скрупулезно подобранный автором срез теорий, воззрений, концепций, бытующих в современном западном обществе по поводу войны, и сопоставляя его с военной литературой классической эпохи – до периода Мировых войн, мы можем заметить тот огромный мировоззренческий сдвиг, который произошел в данной области. В первую очередь бросается в глаза, что в современных воззрениях на важнейшие характеристики войны мы  не находим ни малейшего упоминания об </w:t>
      </w:r>
      <w:r>
        <w:rPr>
          <w:b/>
          <w:bCs/>
          <w:i/>
          <w:iCs/>
          <w:lang w:val="ru-RU"/>
        </w:rPr>
        <w:t>экономической сущности</w:t>
      </w:r>
      <w:r>
        <w:rPr>
          <w:lang w:val="ru-RU"/>
        </w:rPr>
        <w:t xml:space="preserve"> войны – характеристики, которая не только марксистскими историками и социологами, но и буквально каждым автором, что-либо вообще пишущим на темы войны до окончания Второй Мировой, безусловно и естественно признавалась главной </w:t>
      </w:r>
      <w:r>
        <w:rPr>
          <w:b/>
          <w:bCs/>
          <w:i/>
          <w:iCs/>
          <w:lang w:val="ru-RU"/>
        </w:rPr>
        <w:t xml:space="preserve">предпосылкой </w:t>
      </w:r>
      <w:r>
        <w:rPr>
          <w:lang w:val="ru-RU"/>
        </w:rPr>
        <w:t xml:space="preserve">к войне, далее – главной </w:t>
      </w:r>
      <w:r>
        <w:rPr>
          <w:b/>
          <w:bCs/>
          <w:i/>
          <w:iCs/>
          <w:lang w:val="ru-RU"/>
        </w:rPr>
        <w:t>причиной</w:t>
      </w:r>
      <w:r>
        <w:rPr>
          <w:lang w:val="ru-RU"/>
        </w:rPr>
        <w:t xml:space="preserve"> возникновения войны, главной </w:t>
      </w:r>
      <w:r>
        <w:rPr>
          <w:b/>
          <w:bCs/>
          <w:i/>
          <w:iCs/>
          <w:lang w:val="ru-RU"/>
        </w:rPr>
        <w:t>характеристикой</w:t>
      </w:r>
      <w:r>
        <w:rPr>
          <w:lang w:val="ru-RU"/>
        </w:rPr>
        <w:t xml:space="preserve"> хода военных действий, и наконец – главным </w:t>
      </w:r>
      <w:r>
        <w:rPr>
          <w:b/>
          <w:bCs/>
          <w:i/>
          <w:iCs/>
          <w:lang w:val="ru-RU"/>
        </w:rPr>
        <w:t xml:space="preserve">критерием </w:t>
      </w:r>
      <w:r>
        <w:rPr>
          <w:lang w:val="ru-RU"/>
        </w:rPr>
        <w:t>заключенного мира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С отсутствием упоминаний о, таким образом, </w:t>
      </w:r>
      <w:r>
        <w:rPr>
          <w:b/>
          <w:bCs/>
          <w:i/>
          <w:iCs/>
          <w:lang w:val="ru-RU"/>
        </w:rPr>
        <w:t>главной движущей силе</w:t>
      </w:r>
      <w:r>
        <w:rPr>
          <w:lang w:val="ru-RU"/>
        </w:rPr>
        <w:t xml:space="preserve"> назревания, объявления, течения и окончания войны в современной западной литературе о войне вполне коррелирует тот факт, что действительно, после окончания Второй Мировой в мире не зафиксировано </w:t>
      </w:r>
      <w:r>
        <w:rPr>
          <w:i/>
          <w:iCs/>
          <w:lang w:val="ru-RU"/>
        </w:rPr>
        <w:t>практически ни одного случая</w:t>
      </w:r>
      <w:r>
        <w:rPr>
          <w:lang w:val="ru-RU"/>
        </w:rPr>
        <w:t xml:space="preserve"> объявления государствами друг другу войны с последующим, соответственно, заключением мира. Зафиксированное в конституции большинства страны (в том числе и нашей) право парламента объявлять войну и заключать мир является, таким образом, реликтовой традицией, нежели действующей законодательной нормой. Войны, тем не менее, ведутся, но квалифицируются как «конфликт», «инцидент», «столкновения», «операция», то есть как бы не признаются и самими участниками, и всеми остальными за таковые. Соответственно, если не признается война, нет никаких причин надеяться и на установление второго члена категориальной дихотомии «война-мир»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</w:r>
      <w:r>
        <w:rPr>
          <w:i/>
          <w:iCs/>
          <w:lang w:val="ru-RU"/>
        </w:rPr>
        <w:t>Феномен незаконности современной войны</w:t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Попытаемся определить причины, ведущие к подобному положению вещей. Окончание </w:t>
      </w:r>
      <w:r>
        <w:rPr/>
        <w:t>WWII</w:t>
      </w:r>
      <w:r>
        <w:rPr>
          <w:lang w:val="ru-RU"/>
        </w:rPr>
        <w:t xml:space="preserve">, приведшее к созданию ООН, привело к крайнему сужению круга легитимно дееспособных государств: формально, полной дееспособностью обладает лишь Совет Безопасности, либо даже Генеральная Ассамблея ООН, затем – постоянные члены СБ, в отношении которых складывается парадоксальная ситуация – односторонее начало войны с их стороны является незаконным, нелегитимным, но в то же время ООН не способна юридически установить подобную нелегитимность в силу обладания этими странами права вето. Далее – идут «признанные государства», которые формально не имеют права объявлять войну иначе, как с согласия СБ ООН, а в этом случае события уже называются не войной одного государства против другого, о «операцией ООН», либо «операцией по поручению ООН». Однако фактически не зависимые от ООН войны объявляются и ведутся, однако редко когда могут быть доведены до своего логического конца и заключения мира в условиях немедленно начинающегося прессинга ООН и великих держав с требованием «прекращения огня». Далее в системе сложившейся иерархии идут субъекты, не являющиеся признанными государствами: в отношении подобных субъектов, фактически, не действуют какие-либо нормы международного права. Как все это непохоже на лихие времена Британской империи, когда каждому отправляющемуся в плавание или путешествие в неизвестные страны капитану либо путешественнику давалась пачка незаполненных бланков договоров за подписями и печатями Форин Офис, которые могли заключаться с любым королем, сультаном, царем, раджой, ханом, князем, князьком, вождем и т.д! То есть в классическую эпоху правосубъектность в военно-договорных вопросах признавалась за практически любым дееспособным субъектом, независимо от его официального международного статус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обстоятельствах сегодняшней размытости и фактически разрушенности международного права относительно войны и мира война оказывается явлением почти незаконным, которое относительно трудно начать (по сравнению с до-ооновскими временами), но еще труднее закончить заключением мира. Как и любая незаконная деятельность, война «инфантилизируется», становится как бы кореняйшейся не в рациональных и волевых, ограниченных рамками какого-либо закона (существоваших раньше «обычаев войны») импульсах ответственного руководства воюющих сторон, а превращается в явление фатальное, некотролируемое, могущее существовать десятки лет, не находя рационального разрешения.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r>
        <w:rPr>
          <w:i/>
          <w:iCs/>
          <w:lang w:val="ru-RU"/>
        </w:rPr>
        <w:t>Коалиционный, нелокализуемый, предельный характер современной войны</w:t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Даже в тех случаях, когда в современном мире отдельная держава начинает войну, война неизбежно принимает коалиционный характер. Таково одно из последствий глобализации, или моноцентричности современного мира. Несмотря даже на то, что многие государства осудили операцию США в Ираке – полностью либо в отдельных ее проявлениях (так, например, МИД Армении выступил против бомбардировок иракских городов), с течением времени оказывается, что иракская ситуация является полностью открытой для вовлечения всех других государств, часто даже не отдающих себе в этом явного отчета: так например, мы уже давно являемся участниками этой войны, и даже успели пролить в ней кровь – недавно в Ираке был ранен военнослужащий из состава армянского контингента. Потери – хотя и в гражданском контингенте – понесла и Россия, а также была вынуждена субсидировать войну США посредством отказа от взыскания долгов с Ирака. Мы можем наблюдать также последствия интернационализации палестино-израильской, ливанской и карабахской войн, не дающих им возможность прийти к какому-либо логическому финалу и увенчаться, соотвественно, заключением мира. 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Подобная тенденция не нова – обе мировы войны начинались как войны локальные (соответственно, с Сербией и Польшей), но, вследствие сложившейся уже тогда глобализованности (биполярности) экономики и политической сферы немедленно переросли в войны коалиционные, системные. Именно системный харктер этих войн привел к той важнейшей особенности современнной войны, что она ведется либо до </w:t>
      </w:r>
      <w:r>
        <w:rPr>
          <w:b/>
          <w:bCs/>
          <w:i/>
          <w:iCs/>
          <w:lang w:val="ru-RU"/>
        </w:rPr>
        <w:t xml:space="preserve">полного уничтожения </w:t>
      </w:r>
      <w:r>
        <w:rPr>
          <w:lang w:val="ru-RU"/>
        </w:rPr>
        <w:t xml:space="preserve">(«безоговорочной капитуляции») одной из сторон, либо – замораживается, когда подобный исход признается нежелательным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десь мы и находим разгадку исчезнувшего экономического измерения в современных войнах: возможность перевода войны в мирное, экономически-торговое, денежно либо территориально исчислимое русло («аннексии и контибуции») существует тогда, когда война не носит тотального характера и не предполагает полного уничтожения одного из участвующихь в ней субъектов. Любопытно проследить, как две будущие сверхдержавы биполярного мира явились, независимо друг от друга, изобретателями концепции тотальной войны: как известно, США являются изобретателями термина «безоговорочная капитуляция», примененного ими несколько раз в ходе Гражданской войны 1861-65 гг. Россия выказала соотвествующую тенденцию еще ранее, в ходе Отечественной войны 1812 года: Наполеон в своих посланиях к императору Александру в ходе войны особенно настаивал, что это «политическая война», в ходе которой он, или Франция, не имеют ничего против лично императора Александра или русского народа, а имеют в виду лишь принудить их изменить свою политику в ряде необходимых Франции вопросов. Эти письма оставались без ответа, Александр заявлял, что не будет вести каких-либо переговоров, пока хоть один неприятельских солдат находится на русской земле. Война, таким образом, приобрела характер тотальной, и смогла завершиться лишь с полным уничтожением одного из действующих субъектов – Французской империи. 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торой раз тотальные тенденции были проявлены в ходе первой мировой войны, сразу со стороны трех участников: сперва в мирном предложении германского Рейхстага всем воюющим сторонам в 1916 г, где впервые была употреблена формула «мир без аннексий и контрибуций», затем – в мирной инициативе президента США Вильсона – «14 пунктов», и наконец в мирных предложениях новосозданного Советского правительства. Воюющие державы уже понимали, что война не может завершиться прежним, договорным путем, где аннексии и контрибуции служат материальной ценой за заключение мира, приближая мирный договор к договору торговому, и таким образом остается одно из двух – либо полностью сохранить </w:t>
      </w:r>
      <w:r>
        <w:rPr/>
        <w:t>status</w:t>
      </w:r>
      <w:r>
        <w:rPr>
          <w:lang w:val="ru-RU"/>
        </w:rPr>
        <w:t xml:space="preserve"> </w:t>
      </w:r>
      <w:r>
        <w:rPr/>
        <w:t>quo</w:t>
      </w:r>
      <w:r>
        <w:rPr>
          <w:lang w:val="ru-RU"/>
        </w:rPr>
        <w:t xml:space="preserve"> </w:t>
      </w:r>
      <w:r>
        <w:rPr/>
        <w:t>ante</w:t>
      </w:r>
      <w:r>
        <w:rPr>
          <w:lang w:val="ru-RU"/>
        </w:rPr>
        <w:t xml:space="preserve"> </w:t>
      </w:r>
      <w:r>
        <w:rPr/>
        <w:t>bellum</w:t>
      </w:r>
      <w:r>
        <w:rPr>
          <w:lang w:val="ru-RU"/>
        </w:rPr>
        <w:t xml:space="preserve"> – существовашее до войны положение вещей – либо вести войну до полного уничтожения одной из сторон. В ходе заключения Брест-Литовского и Версальского мирных догворов произршел искусственный отказ от уже выявившегося объективно тотального характера войны, и оба договора пытались закончить войну с сохранением субъектности (идентичности) обоих воевавших противников с широким использованием механизмов аннексии и контрибуции, то есть старого, экономического выражения сущности войны. Именно поэтому оба договора и оказались недееспособными – они не смогли привести к миру, и не были никогда выполнены. Маршал Фош одним из первых заметил это несоотвествие, заявив: «мы только что  подписали договор, гарантирующий новую общеевропейскую войну лет через 20». Во второй мировой войне ее тотальный характер и невозможность прийти к миру ранее полного уничтожения противника были выражены, соотвественно. Англией и Советским Союзов уже на очень раннем этапе войны (Англия – в 40 году, СССР – в 41) и официально оформлено как позиция воюющих держав на Тегеранской конференции, тогда как их противнии – Германия и Япония – до своего последнего вздоха продолжали надеяться на какой-либо мирный договор. Хоть выражение «тотальная война» и принадлежит Гитлеру, но он сам так и не сумел осознать, что это в действительности значит.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Все последующие войны - Корейская, Вьетнамская, Афганская – велись уже в условиях открытого биполярного мира, когда, соотвественно, в Корею или Вьетнам могли быть перелиты все ресурсы социалистического блока и Китая, а в Афганистан – все ресурсы Западного мира. Генерал Девидсон, командующий американскими войсками во Вьетнаме, убедительно доказывает в своих мемурах, что к моменту начала вывода американских войск они уже решили все поставленные перед ними задачи, полностью уничтожив отряды вьетнамского коммунистического подполья (Вьетконг) и приведя силы ДРВ в состояние полного стратегического тупика. Тем не менее, как говорит цитируеиый Г.Арзуманяном вьетнамский полковник, «это было неважно». Во всех трех войнах совладельцы мира рано или поздно сознавали, что фактически они вступили в схватку не с номинальным противником (корейцами, вьетнамцами, афганцами), а друг с другом, и принимали решение выйти из схватки, несмотря на тактические и даже оперативно-стратегические успехи своих войск. Пользуясь терминологией Г.Арутюняна, даже полевая стратегия является только «грамматикой» войны, а ее «логику» образует уже даже не воинское искусство, военная мысль, социально-политическое устройство, экономическая мощь и культура какой-либо отдельной страны, пусть даже великой, а общая совокупность мировой конфигурации сил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Именно принимая во внимание открытый, неограниченный характер любой современной войны, мы и должны взглянуть на пост-биполярные войны – Югославскую и Иракскую. Югославская война потенциально была способна привести привести к полному «затягиванию» в себя сил России и еропейского НАТО, и лишь нелегко давшийся России отказ от участия в ней привел к сравнительно быстрой капитуляции Сербии, даже с сохранением в ней (временным) существующего правительства. Сербы капитулировали не из-за того, то на них произвело ошеломляющее впечатление превосходство стратегии и тактики противника, опробованного против нее в полном объеме «бесконтактного» способа ведения войны – напротив, имеются свидетельства того, что именно Югославская народная армия страдала в ходе бомбардировок в минимальной степени – а из-за отсутствия системной перспективы подобной войны. Вместе с тем, иракское либо афганское сопротивление подобную перспективу имеет, в виде втягивания всех соседних стран, как-то Иран, Пакистан, Турция, Сирия, Саудовская Аравия, Израиль ... вплоть до Армении и Азербайджана, уже принимающих в ней небольшое участие. Хорошие системные перспективы имеет также война с участием КНДР.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Установив, таким образом, две новые по сравнению с историческими временами, временами Мольтке и Клаузевица, характеристики современной войны – а именно ее открытость и тотальность – мы обнаруживаем и причину исчезновения войны как определенной вещи, подчиняющейся правилам, обычаям и законам: война сейчас не объявляется и не прекращается, она идет везде и всегда, там где нет войны, нет и мира. Любое государство, общество в той или иной степенью, с той или иной интенсивностью вовлечено в идущую сейчас в глобализированном открытом обществе войну, что дает возможность участникам (а участники – практически все) по ходу быстро менять логику подобной войны, придавать ей новые смыслы, оттенки, направления, решая имеющиеся у них специфические задачи, увязывая с задачами и намерениями других участник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Применительно к нам – все это означает, что нам надо в любом случае готовится к вой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) коалиционной, искать участников своей коалиции, активизировать, ориентировать существующие и вновь возникающие коалиции в направлении своих цел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) идеологичной, так как использовать концепцию своих национальных интересов в прямой форме не удастся – это атрибут войн «классической» эпохи, ныне нам нужно идеологическое оформление войны, позволяющее решать задачу «а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) многофронтовой, многофокусной, решая задачу одновременно на нескольких фронтах</w:t>
      </w:r>
    </w:p>
    <w:p>
      <w:pPr>
        <w:pStyle w:val="Normal"/>
        <w:spacing w:lineRule="auto" w:line="360"/>
        <w:rPr/>
      </w:pPr>
      <w:r>
        <w:rPr>
          <w:lang w:val="ru-RU"/>
        </w:rPr>
        <w:t>г) тотальной, что потребует от нас навыка использования «</w:t>
      </w:r>
      <w:r>
        <w:rPr>
          <w:b/>
          <w:bCs/>
          <w:i/>
          <w:iCs/>
          <w:lang w:val="ru-RU"/>
        </w:rPr>
        <w:t>предельных</w:t>
      </w:r>
      <w:r>
        <w:rPr>
          <w:lang w:val="ru-RU"/>
        </w:rPr>
        <w:t>», а не «</w:t>
      </w:r>
      <w:r>
        <w:rPr>
          <w:b/>
          <w:bCs/>
          <w:i/>
          <w:iCs/>
          <w:lang w:val="ru-RU"/>
        </w:rPr>
        <w:t>средних</w:t>
      </w:r>
      <w:r>
        <w:rPr>
          <w:lang w:val="ru-RU"/>
        </w:rPr>
        <w:t xml:space="preserve">», концепций и идеологий, поскольку, как мы могли увидеть из ислледования характера современной войны, попытки применения «средних» (компромиссных, ограниченных) подходов и идеологий являются сегодня средством не решения, но затягивания вопросов – в отличие от исторических времен. </w:t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5:00Z</dcterms:created>
  <dc:creator>User</dc:creator>
  <dc:description/>
  <dc:language>en-US</dc:language>
  <cp:lastModifiedBy>Tgabrielyan</cp:lastModifiedBy>
  <dcterms:modified xsi:type="dcterms:W3CDTF">2007-02-19T14:25:00Z</dcterms:modified>
  <cp:revision>2</cp:revision>
  <dc:subject/>
  <dc:title>К статье Р</dc:title>
</cp:coreProperties>
</file>