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KOI8U Arial" w:hAnsi="KOI8U Arial"/>
          <w:color w:val="000000"/>
          <w:sz w:val="20"/>
          <w:szCs w:val="20"/>
        </w:rPr>
        <w:br/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ñ ÐÒÏÓÎÕÌÓÑ ÏÞÅÎØ ÒÁÄÏÓÔÎÙÊ É ÂÅÇÏÍ ÐÏÂÅÖÁÌ × ÄÕÛ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ó ÕÌÙÂËÏÊ ÎÁ ÌÉÃÅ, Ñ ×ÙÛÅÌ ÎÁ ËÕÈÎÀ Ó ÍÙÓÌØÀ, Á ÞÔÏ ÖÅ ÍÎÅ ÐÏÄÁÒÉÔ ÖÅÎÁ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îÏ ÏÎÁ ÄÁÖÅ ÚÁÂÙÌÁ ÍÅÎÑ ÐÏÚÄÒÁ×ÉÔØ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"îÉ ÆÉÇÁ ÓÅÂÅ" - ÐÏÄÕÍÁÌ Ñ - "ÎÕ ÎÉÞÅÇÏ. äÅÔÉ ÎÅ ÚÁÂÕÄÕÔ"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îÏ ÄÅÔÉ ÔÏÖÅ ÚÁÂÙÌÉ....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÷Ù ÐÒÅÄÓÔÁ×ÌÑÅÔÅ, Ó ËÁËÉÍÉ ÞÕ×ÓÔ×ÁÍÉ Ñ ÅÈÁÌ ÎÁ ÒÁÂÏÔÕ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îÏ ËÏÇÄÁ Ñ ÚÁÛÅÌ × Ó×ÏÊ ËÁÂÉÎÅÔ, ÓÅËÒÅÔÁÒÛÁ àÌÑ ÓËÁÚÁÌÁ ÍÎÅ ÎÅÖÎÏ: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"äÏÂÒÏÅ ÕÔÒÏ, ûÅÆ. ó äÎÅÍ òÏÖÄÅÎÉÑ!"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é Ñ ÐÏÞÕ×ÓÔ×Ï×ÁÌ ÓÅÂÑ ÎÅÍÎÏÇÏ ÌÕÞÛÅ É ÓÎÏ×Á ÏËÉÎÕÌ àÌÀ ÏÃÅÎÉ×ÁÀÝÉÍ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×ÚÇÌÑÄÏÍ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çÄÅ-ÔÏ × ÓÅÒÅÄÉÎÅ ÄÎÑ, àÌÑ ÐÏÓÔÕÞÁÌÁÓØ ËÏ ÍÎÅ É ÓËÁÚÁÌÁ Ó×ÏÉÍ ÔÏÍÎÙÍ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ÇÏÌÏÓÏÍ: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"ûÅÆ, ÔÁÍ ÔÁË ÔÅÐÌÏ ÎÁ ÕÌÉÃÅ, ÄÁ×ÁÊÔÅ ÐÏÊÄÅÍ ÐÏÏÂÅÄÁÅÍ ×ÍÅÓÔÅ! üÔÏ ×ÅÄØ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×ÁÛ äÅÎØ òÏÖÄÅÎÉÑ!"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é ÍÙ ÐÏÛÌÉ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ðÏÓÌÅ ÔÒÅÔØÅÇÏ ÍÁÒÔÉÎÉ àÌÑ ÓËÁÚÁÌÁ ÔÏÍÎÏ: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"ûÅÆ, ÐÏÅÈÁÌÉ-ËÁ ËÏ ÍÎÅ ÄÏÍÏÊ. ÷ÅÄØ ÄÅÌ ÎÁ ÒÁÂÏÔÅ ÎÅÔ, Á Õ ×ÁÓ äÅÎØ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òÏÖÄÅÎÉÑ!"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é ÍÙ ÐÏÅÈÁÌÉ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ëÏÇÄÁ ÍÙ ÐÒÉÅÈÁÌÉ, àÌÑ ÐÒÏÛÅÐÔÁÌÁ ÍÎÅ ÎÁ ÕÈÏ: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"ûÅÆ, ÓÁÄÉÔÅÓØ ×ÏÔ ÚÄÅÓØ ÎÁ ÄÉ×ÁÎ, Á Ñ ÓÈÏÖÕ É ÎÁÄÅÎÕ ÎÁ ÓÅÂÑ ÞÔÏ-ÎÉÂÕÄØ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ÂÏÌÅÅ ÕÄÏÂÎÏÅ!"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é ÏÎÁ ÕÛÌÁ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þÅÒÅÚ ÍÉÎÕÔ ÐÑÔØ ÏÔËÒÙÌÁÓØ Ä×ÅÒØ É ×ÏÛÌÁ àÌÑ Ó ÔÏÒÔÏÍ, ÚÁ ÎÅÊ ÛÌÉ ÍÏÑ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ÖÅÎÁ, ÄÅÔÉ, ÒÏÄÉÔÅÌÉ, ÔÅÝÁ É ÔÅÓÔØ, ËÏÌÌÅÇÉ, ÄÒÕÚØÑ É ÍÎÏÇÉÅ ÄÒÕÇÉÅ.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</w:t>
      </w:r>
      <w:r>
        <w:rPr>
          <w:rFonts w:cs="Courier New" w:ascii="KOI8U Arial" w:hAnsi="KOI8U Arial"/>
          <w:color w:val="000000"/>
          <w:sz w:val="20"/>
          <w:szCs w:val="20"/>
        </w:rPr>
        <w:br/>
      </w:r>
      <w:r>
        <w:rPr>
          <w:rStyle w:val="HTMLTypewriter"/>
          <w:rFonts w:cs="KOI8U Arial" w:ascii="KOI8U Arial" w:hAnsi="KOI8U Arial"/>
          <w:color w:val="000000"/>
        </w:rPr>
        <w:t>&gt; á Ñ ÓÉÄÅÌ ÎÁ ÄÉ×ÁÎÅ .... ÇÏÌÙÊ! õ×ÏÌÀ ÓÕËÕ</w:t>
      </w:r>
      <w:r>
        <w:rPr>
          <w:rFonts w:cs="Courier New" w:ascii="KOI8U Arial" w:hAnsi="KOI8U Arial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I8U Ari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5:00Z</dcterms:created>
  <dc:creator>gevorkt</dc:creator>
  <dc:description/>
  <cp:keywords/>
  <dc:language>en-US</dc:language>
  <cp:lastModifiedBy>gevorkt</cp:lastModifiedBy>
  <dcterms:modified xsi:type="dcterms:W3CDTF">2007-03-09T22:30:00Z</dcterms:modified>
  <cp:revision>2</cp:revision>
  <dc:subject/>
  <dc:title/>
</cp:coreProperties>
</file>