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u-RU"/>
        </w:rPr>
      </w:pPr>
      <w:r>
        <w:rPr>
          <w:lang w:val="ru-RU"/>
        </w:rPr>
        <w:t>Здравствуйте! Я—ваш новый учитель истории. Бедные, несчастные вы мои!</w:t>
      </w:r>
    </w:p>
    <w:p>
      <w:pPr>
        <w:pStyle w:val="Normal"/>
        <w:spacing w:lineRule="auto" w:line="360"/>
        <w:jc w:val="both"/>
        <w:rPr>
          <w:lang w:val="ru-RU"/>
        </w:rPr>
      </w:pPr>
      <w:r>
        <w:rPr>
          <w:lang w:val="ru-RU"/>
        </w:rPr>
      </w:r>
    </w:p>
    <w:p>
      <w:pPr>
        <w:pStyle w:val="Normal"/>
        <w:spacing w:lineRule="auto" w:line="360"/>
        <w:jc w:val="both"/>
        <w:rPr>
          <w:lang w:val="ru-RU"/>
        </w:rPr>
      </w:pPr>
      <w:r>
        <w:rPr>
          <w:lang w:val="ru-RU"/>
        </w:rPr>
        <w:t>О, если бы я был вашим учителем литературы! Как было бы нам хорошо! Мы бы изучали стихи и бабочек, стихи и бабочек… Хотя… Там тоже сегодня трудно. Где только сегодня не трудно? Даже в физике, даже в физике… Вот, к примеру, недавно коллега мне говорит: а ты знаешь, говорит, коллега, что дважды два не равно четырем? А чему, говорю, равно? А так, говорит, пока науке неизвестно… Изучаем… Пардон, говорю, коллега, как же это? Всегда было равно, а теперь не равно? А так, говорит, коллега, накося выкуси! Так оно и бывает в жизни! Всегда было одно, а потом пришло и все поменялось!  Вот так-то вот! Всю жизнь жили, ни в ус не дули, ан нате вам!</w:t>
      </w:r>
    </w:p>
    <w:p>
      <w:pPr>
        <w:pStyle w:val="Normal"/>
        <w:spacing w:lineRule="auto" w:line="360"/>
        <w:jc w:val="both"/>
        <w:rPr>
          <w:lang w:val="ru-RU"/>
        </w:rPr>
      </w:pPr>
      <w:r>
        <w:rPr>
          <w:lang w:val="ru-RU"/>
        </w:rPr>
      </w:r>
    </w:p>
    <w:p>
      <w:pPr>
        <w:pStyle w:val="Normal"/>
        <w:spacing w:lineRule="auto" w:line="360"/>
        <w:jc w:val="both"/>
        <w:rPr>
          <w:lang w:val="ru-RU"/>
        </w:rPr>
      </w:pPr>
      <w:r>
        <w:rPr>
          <w:lang w:val="ru-RU"/>
        </w:rPr>
        <w:t>Более того, оказывается, в микромире материя исчезает там, где мы на нее не смотрим, и появляется именно там, где мы ее ищем… Вы представляете? Кошмар! Фальсификация! Какая же это материя, скажите, пожалуйста, милостивые государи? Это же как если бы этот стол, на который я сейчас гляжу, вдруг исчез бы, отними я от него взгляд своих голубых глаз… Вы понимаете? Это не имеет права быть! Но иногда мне кажется, что это именно так и бывает… Вот пойду я домой после уроков, на улицах темно, глухо—и думается мне: а есть ли школа? А есть ли вы, шалопаи непутевые, Петя Кулебцов, Ваня Сикакин? Или вы исчезли, как только я из класса вышел, и возвратитесь только назавтра, когда я вернусь? Фигменты моего больного воображения? Ваня, кто твои родители? Финансисты? А может, это я придумал… Этого так не бывает, чтобы оба родителя—и финансисты. Сознайся, что это не так! Так? Твоя мама—бухгалтер, а папа—банкир? Кошмар!</w:t>
      </w:r>
    </w:p>
    <w:p>
      <w:pPr>
        <w:pStyle w:val="Normal"/>
        <w:spacing w:lineRule="auto" w:line="360"/>
        <w:jc w:val="both"/>
        <w:rPr>
          <w:lang w:val="ru-RU"/>
        </w:rPr>
      </w:pPr>
      <w:r>
        <w:rPr>
          <w:lang w:val="ru-RU"/>
        </w:rPr>
      </w:r>
    </w:p>
    <w:p>
      <w:pPr>
        <w:pStyle w:val="Normal"/>
        <w:spacing w:lineRule="auto" w:line="360"/>
        <w:jc w:val="both"/>
        <w:rPr>
          <w:lang w:val="ru-RU"/>
        </w:rPr>
      </w:pPr>
      <w:r>
        <w:rPr>
          <w:lang w:val="ru-RU"/>
        </w:rPr>
        <w:t>Если бы я был католиком, я был бы очень благодарен папе римскому, наконец-то разрешившему новорожденным умершим детишкам, даже если они некрещенные, попадать в рай. Представляете? Всю историю человечества они попадали в ад, и из-за этого скольких матерей сожгли, за то, что они, бедняжечки, не крестя задушили своих новорожденных детишек, поторопились—а тут надо же: оказывается, все это было ошибкой! Причем, по указу, души новорожденных реабилитируются ретроактивно! Хотя обычно законы обратную силу иметь не должны… Но реабилитационные—имеют! Вам это полезно знать! Такова суть истории: что-то делать, а потом реабилитировать. Или наоборот…</w:t>
      </w:r>
    </w:p>
    <w:p>
      <w:pPr>
        <w:pStyle w:val="Normal"/>
        <w:spacing w:lineRule="auto" w:line="360"/>
        <w:jc w:val="both"/>
        <w:rPr>
          <w:lang w:val="ru-RU"/>
        </w:rPr>
      </w:pPr>
      <w:r>
        <w:rPr>
          <w:lang w:val="ru-RU"/>
        </w:rPr>
      </w:r>
    </w:p>
    <w:p>
      <w:pPr>
        <w:pStyle w:val="Normal"/>
        <w:spacing w:lineRule="auto" w:line="360"/>
        <w:jc w:val="both"/>
        <w:rPr>
          <w:lang w:val="ru-RU"/>
        </w:rPr>
      </w:pPr>
      <w:r>
        <w:rPr>
          <w:lang w:val="ru-RU"/>
        </w:rPr>
        <w:t>Сейчас они все вернутся, души этих умерших младенцев. Вы представляете, что творится в предбаннике чистилища? Столпотворение! Они сейчас теснятся, орут, пачкают пеленки и требуют компенсации за бесцельно прожаренные тысячелетия на адских сковородах… А ад, можно сказать, обанкротился… Черти пачками совершают харакири, раскаиваясь, бия себя кулаками в грудь, валя вину друг на друга…</w:t>
      </w:r>
    </w:p>
    <w:p>
      <w:pPr>
        <w:pStyle w:val="Normal"/>
        <w:spacing w:lineRule="auto" w:line="360"/>
        <w:jc w:val="both"/>
        <w:rPr>
          <w:lang w:val="ru-RU"/>
        </w:rPr>
      </w:pPr>
      <w:r>
        <w:rPr>
          <w:lang w:val="ru-RU"/>
        </w:rPr>
      </w:r>
    </w:p>
    <w:p>
      <w:pPr>
        <w:pStyle w:val="Normal"/>
        <w:spacing w:lineRule="auto" w:line="360"/>
        <w:jc w:val="both"/>
        <w:rPr>
          <w:lang w:val="ru-RU"/>
        </w:rPr>
      </w:pPr>
      <w:r>
        <w:rPr>
          <w:lang w:val="ru-RU"/>
        </w:rPr>
        <w:t>Но я не об том. Дети мои, сегодня мы с вами начинаем изучать деятелей советского периода. И тут-то вот я и впадаю в кондрашку. Знаете, когда я учился в школе, я знал, что во время Великой отечественной войны погибло двадцать миллионов человек. Затем началась перестройка, и оказалось, что кроме войны—до нее и после нее—советская власть уничтожила многие дополнительные десятки миллионов… Фигурировали цифры в пятьдесят, шестьдесят миллионов—иногда вместе с погибшими в войну, иногда в дополнение … В горячие годы перестройки мы узнали, что советская власть только и делала, что убивала людей. И речь тут не о тех, кого в году эдак 22-м она выслала на корабле… умных… интеллектуалов, философов… артистов… Речь даже не о 37-м годе, когда она убила свою собственную верхушку, высокопоставленных чинов партии и власти… Речь о голодоморе,  коллективизации, голодающих Поволжья, раскулачивании, о тех политических статьях, по которым сажали всех поголовно… Речь о выселенных и переселенных народах… Но вы знаете, сейчас говорят, что все это враки. Что не было убитых, и что на самом деле и умерло-то всего ничего: миллионов эдак семь-восемь. Это как наша столица лет тридцать назад. Дунешь—и нету. Ерунда!</w:t>
      </w:r>
    </w:p>
    <w:p>
      <w:pPr>
        <w:pStyle w:val="Normal"/>
        <w:spacing w:lineRule="auto" w:line="360"/>
        <w:jc w:val="both"/>
        <w:rPr>
          <w:lang w:val="ru-RU"/>
        </w:rPr>
      </w:pPr>
      <w:r>
        <w:rPr>
          <w:lang w:val="ru-RU"/>
        </w:rPr>
      </w:r>
    </w:p>
    <w:p>
      <w:pPr>
        <w:pStyle w:val="Normal"/>
        <w:spacing w:lineRule="auto" w:line="360"/>
        <w:jc w:val="both"/>
        <w:rPr>
          <w:lang w:val="ru-RU"/>
        </w:rPr>
      </w:pPr>
      <w:r>
        <w:rPr>
          <w:lang w:val="ru-RU"/>
        </w:rPr>
        <w:t>Итак: за что я буду ставить вам отметку: за правильные ответы! История—это, братцы, вам не лясы точить! Это цифры, факты, герои, процессы и знания! И если даже я вас разбужу среди ночи и спрошу: кто был первым председателем совнаркома в республике Чува в 1945-м году? Вы обязаны ответить: господин Уйха-йо! Первый народный поэт Хрупкассии! Создатель алфавита народности Гейне!</w:t>
      </w:r>
    </w:p>
    <w:p>
      <w:pPr>
        <w:pStyle w:val="Normal"/>
        <w:spacing w:lineRule="auto" w:line="360"/>
        <w:jc w:val="both"/>
        <w:rPr>
          <w:lang w:val="ru-RU"/>
        </w:rPr>
      </w:pPr>
      <w:r>
        <w:rPr>
          <w:lang w:val="ru-RU"/>
        </w:rPr>
      </w:r>
    </w:p>
    <w:p>
      <w:pPr>
        <w:pStyle w:val="Normal"/>
        <w:spacing w:lineRule="auto" w:line="360"/>
        <w:jc w:val="both"/>
        <w:rPr>
          <w:lang w:val="ru-RU"/>
        </w:rPr>
      </w:pPr>
      <w:r>
        <w:rPr>
          <w:lang w:val="ru-RU"/>
        </w:rPr>
        <w:t>Я вам советую сейчас же заняться изучением всех диссертаций на соискание кандидатских наук, защищенных в период строительства коммунизма, т.е. с 1961 по 1985 год, год прихода антихриста. Это вам понадобится обязательно, если вы решите стать настоящим историком и рискнете поступать на исторический факультет. Хотя взятки там высоки—но не так уж и высоки, что такое планка в двадцать тысяч для таланта?</w:t>
      </w:r>
    </w:p>
    <w:p>
      <w:pPr>
        <w:pStyle w:val="Normal"/>
        <w:spacing w:lineRule="auto" w:line="360"/>
        <w:jc w:val="both"/>
        <w:rPr>
          <w:lang w:val="ru-RU"/>
        </w:rPr>
      </w:pPr>
      <w:r>
        <w:rPr>
          <w:lang w:val="ru-RU"/>
        </w:rPr>
      </w:r>
    </w:p>
    <w:p>
      <w:pPr>
        <w:pStyle w:val="Normal"/>
        <w:spacing w:lineRule="auto" w:line="360"/>
        <w:jc w:val="both"/>
        <w:rPr>
          <w:lang w:val="ru-RU"/>
        </w:rPr>
      </w:pPr>
      <w:r>
        <w:rPr>
          <w:lang w:val="ru-RU"/>
        </w:rPr>
        <w:t>И не дай бог вам не ответить, даже на страшном суде, если вас спросят: что делала комсомольская организация колхоза «Красный майдан» Кура-гундистской области в 1943-1945 годах? Вы должны четко и ясно ответить: 1. Защищала советскую власть! 2. Строила коммунизм! 3. Боролась с космополитизмом! И 4. С левым и правым уклонизмом! Хотя—это нет, это не надо. Это я перепутал с годом 1932-м. Это вычеркните. А четвертый пункт в вашем ответе должен быть четким и ясным, как выстрел: боролась, чтобы восстановить доброе имя великого военачальника Чапаева, оболганного руководителем местной партийной организации—тайным врагом Черепковым! И добилась этого! К 1946 году памятник Чапаеву был восстановлен! И ошибки, да, допускала: вот, скажем, джинна из бутылки выпустила: не наступила на горло песне местных молодых комсомольцев, а они возьми, да и уйди в подпольную организацию «Эвкалипт»! Ну с кем не бывает! Хорошо живется тем, кто ошибок не делает! Тише едешь—никуда не доедешь! Ошибка не волк—в лес не убежит!</w:t>
      </w:r>
    </w:p>
    <w:p>
      <w:pPr>
        <w:pStyle w:val="Normal"/>
        <w:spacing w:lineRule="auto" w:line="360"/>
        <w:jc w:val="both"/>
        <w:rPr>
          <w:lang w:val="ru-RU"/>
        </w:rPr>
      </w:pPr>
      <w:r>
        <w:rPr>
          <w:lang w:val="ru-RU"/>
        </w:rPr>
      </w:r>
    </w:p>
    <w:p>
      <w:pPr>
        <w:pStyle w:val="Normal"/>
        <w:spacing w:lineRule="auto" w:line="360"/>
        <w:jc w:val="both"/>
        <w:rPr>
          <w:lang w:val="ru-RU"/>
        </w:rPr>
      </w:pPr>
      <w:r>
        <w:rPr>
          <w:lang w:val="ru-RU"/>
        </w:rPr>
        <w:t>Они все были разоблачены и понесли наказание. А вот комсомольская организация—всегда жива! Вы знаете ведь газету Комсомольская правда? Кто ее знает? Вы? Хорошо! И вы? Вы знаете, откуда ее название? Правильно! А что такое комсомол? Союз труда и находчивых? Ну, почти. Молодец, Афиногенов, садись, пять!</w:t>
      </w:r>
    </w:p>
    <w:p>
      <w:pPr>
        <w:pStyle w:val="Normal"/>
        <w:spacing w:lineRule="auto" w:line="360"/>
        <w:jc w:val="both"/>
        <w:rPr>
          <w:lang w:val="ru-RU"/>
        </w:rPr>
      </w:pPr>
      <w:r>
        <w:rPr>
          <w:lang w:val="ru-RU"/>
        </w:rPr>
      </w:r>
    </w:p>
    <w:p>
      <w:pPr>
        <w:pStyle w:val="Normal"/>
        <w:spacing w:lineRule="auto" w:line="360"/>
        <w:jc w:val="both"/>
        <w:rPr>
          <w:lang w:val="ru-RU"/>
        </w:rPr>
      </w:pPr>
      <w:r>
        <w:rPr>
          <w:lang w:val="ru-RU"/>
        </w:rPr>
        <w:t>Да. Так где это мы? Переходим к фигуре великого деятеля советской власти, фашиста до мозга души Лаврентия Берия. Вы понимаете, если бы моего дедушку этот подонок не расстрелял… Да разве ж учителем я теперь был в школе, хотя бы и для продвинутых? Да ни хрена! Был бы я сейчас финансистом, и не как твоя мама, мой мальчик, а как твоя папа, чистая папа твоя… А так… Вот, влачу жалкое существование… Потому что пришел этот Берия, грузин, понимаете ли, долго выкаблучивался перед великим, но ужасным Сталином, затем правдами-неправдами укокошил Ежова, хоть и коротенького, но офицера настоящего, подтянутого, светловолосенького! С красавицей-женой! И его место занял… И с тех пор… Прощай, немытая Россия… Все полегли: и дед мой, и отец, и еще тридцать миллионов впридачу. Если бы не великий Хрущев, который пришел и, вместе с Маленковым, вовремя его разоблачил, сразу же как Сталин подох, мавзолей ему пухом и прахом… Где бы мы сейчас все были? Слава Хрущеву! Только он мне объяснил, что к чему. До него—вахлаком я был необрезанным. А пришел Хрущев, прочел свой великий трактат на съезде двадцатом—и открылись очи мои! Не поверил я сначала. Как же так? Великий Сталин—и вдруг мудак? Долго, долго вчитывался я в странички доклада секретного. И наконец—осенило: не врут эти слова! Как есть не врут! Не мог он, кукурузник наш, так соврать! В душу народную плюнуть! И с тех пор я все понял. И кто виноват, понял, и почему это все произошло, и понял также, что так держать надо пламя исторического знамени! И что мне это предстоит! Вот тут-то я и стал историком.</w:t>
      </w:r>
    </w:p>
    <w:p>
      <w:pPr>
        <w:pStyle w:val="Normal"/>
        <w:spacing w:lineRule="auto" w:line="360"/>
        <w:jc w:val="both"/>
        <w:rPr>
          <w:lang w:val="ru-RU"/>
        </w:rPr>
      </w:pPr>
      <w:r>
        <w:rPr>
          <w:lang w:val="ru-RU"/>
        </w:rPr>
      </w:r>
    </w:p>
    <w:p>
      <w:pPr>
        <w:pStyle w:val="Normal"/>
        <w:spacing w:lineRule="auto" w:line="360"/>
        <w:jc w:val="both"/>
        <w:rPr>
          <w:lang w:val="ru-RU"/>
        </w:rPr>
      </w:pPr>
      <w:r>
        <w:rPr>
          <w:lang w:val="ru-RU"/>
        </w:rPr>
        <w:t>И вот, понимаете, а теперь говорят, что этот хмырь в пенснэ, этот абхазец, чистильщик сапог наших отдыхающих на море бабушек и дедушек, этот грязный тип, на своем зисе подъезжающий к девочкам, крадущий их и делающий с ними, что хотел… Этот, оставивший, наверное, отпрысков 200, ибо аборты тогда были запрещены, хотя потом стали разрешены… А вы уверены, что вы не его потомок? Да? Как звали вашу бабушку? Пелагея? Ниновна. Ну конечно! Вот список: 156-я наложница Берия. Ну да ладно. Живите! Сын за отца не отвечает…</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А теперь говорят, что этот, якобы, красавец, этот донжуан, этот, понимаете ли, якобы донкихот, бессребренник, неоднократно бывавший на западе и познакомившийся там, в кафе, во время выполнения секретных операций, с самими Морисом Торезом и Иосифом Броз Тито… Председатель президиума верховного главнокомандования тончайшими науками, главный архитектор городов Кузбани и Бамзании, великий международник братства, этот соратник, верный ленинец и сталинец, не только арестовал моего дедушку, но и выпустил пятьдесят миллионов человек из лагерей… Ну да, ну да. Сам выпустил! Это утверждает ваш учебник. Противоречивая фигура, что и говорить… Так кто же ты наконец? Герой? Злодей? Ну так же нельзя людей смущать!</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Но самое страшное, что не только учебник, но и сам профессор Прянишников, руководитель гильдии ассоциации политологов и кавказоведов, член партии академии наук, член-корреспондент всемирной академии изящных диванов… Но главное—бывший заведующий объединенной кафедрой научного коммунизма и истории партии, а также истории искусств и древнейшего атеизма… Он был моим преподавателем. Он принимал у меня экзамены. Боже, как я зубрил, как я зубрил! Когда произошел 9-й конгресс большевиков? В каком селении? Сколько участников? Где они скрывались? Кто их выдал? Перечислите пофамильно! Что они обсуждали? Что писал Ленин им из шалаша… Т.е. не из шалаша, пардон, из Сибири… Т.е. с Женевского озера… Перечислите количество дней каждого съезда партии! Перечислите каждого члена оппозиционного кружка Бронштейна! Все это знал, представляете, все знал назубок? Ну и ум! </w:t>
      </w:r>
    </w:p>
    <w:p>
      <w:pPr>
        <w:pStyle w:val="Normal"/>
        <w:spacing w:lineRule="auto" w:line="360"/>
        <w:jc w:val="both"/>
        <w:rPr>
          <w:lang w:val="ru-RU"/>
        </w:rPr>
      </w:pPr>
      <w:r>
        <w:rPr>
          <w:lang w:val="ru-RU"/>
        </w:rPr>
      </w:r>
    </w:p>
    <w:p>
      <w:pPr>
        <w:pStyle w:val="Normal"/>
        <w:spacing w:lineRule="auto" w:line="360"/>
        <w:jc w:val="both"/>
        <w:rPr>
          <w:lang w:val="ru-RU"/>
        </w:rPr>
      </w:pPr>
      <w:r>
        <w:rPr>
          <w:lang w:val="ru-RU"/>
        </w:rPr>
        <w:t>И вот господин Прянишников не далее, как вчера, на коллективном собрании  членов партии «историки—за вертикаль», встает и говорит: что, мол, де, неправда, что Берия—прохвост! Что на самом деле—фигура, сравнимая аж с самим Христом! Красавец! Франт! Полиглот и добрейшей души человек! Живот свой на служение народу сложил! А что недостатки—так у кого их не было? Недостатки от артистичности натуры происходят…</w:t>
      </w:r>
    </w:p>
    <w:p>
      <w:pPr>
        <w:pStyle w:val="Normal"/>
        <w:spacing w:lineRule="auto" w:line="360"/>
        <w:jc w:val="both"/>
        <w:rPr>
          <w:lang w:val="ru-RU"/>
        </w:rPr>
      </w:pPr>
      <w:r>
        <w:rPr>
          <w:lang w:val="ru-RU"/>
        </w:rPr>
      </w:r>
    </w:p>
    <w:p>
      <w:pPr>
        <w:pStyle w:val="Normal"/>
        <w:spacing w:lineRule="auto" w:line="360"/>
        <w:jc w:val="both"/>
        <w:rPr>
          <w:lang w:val="ru-RU"/>
        </w:rPr>
      </w:pPr>
      <w:r>
        <w:rPr>
          <w:lang w:val="ru-RU"/>
        </w:rPr>
        <w:t>Вы понимаете? Я растерян. Не подчиниться—нельзя, а подчинишься—и где же наши принципы? Где наши знания, накопленные трудным вековым вгрызанием в гранит науки истор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t>Ну что я могу сказать? Его дедушку ведь Берия не расстреливал. Его дедушка самолично расстреливал от имени Берии: был начальником следственнного отдела порчинского подотдела революционной тройки по найму злобуче-христианских провокативных элементов с февраля 1939-го по 30 ноября 1941-го, когда погиб смертью храбрых под пулями боевиков и был пожизненно реабилитирован в 1989-м году указом антихриста и затем подтвержден в звании генерала армии и посмертно награжден значком «своя квартира—каждому переселенцу»!</w:t>
      </w:r>
    </w:p>
    <w:p>
      <w:pPr>
        <w:pStyle w:val="Normal"/>
        <w:spacing w:lineRule="auto" w:line="360"/>
        <w:jc w:val="both"/>
        <w:rPr>
          <w:lang w:val="ru-RU"/>
        </w:rPr>
      </w:pPr>
      <w:r>
        <w:rPr>
          <w:lang w:val="ru-RU"/>
        </w:rPr>
      </w:r>
    </w:p>
    <w:p>
      <w:pPr>
        <w:pStyle w:val="Normal"/>
        <w:spacing w:lineRule="auto" w:line="360"/>
        <w:jc w:val="both"/>
        <w:rPr>
          <w:lang w:val="ru-RU"/>
        </w:rPr>
      </w:pPr>
      <w:r>
        <w:rPr>
          <w:lang w:val="ru-RU"/>
        </w:rPr>
        <w:t>И вот этот прохвост-внук прохвоста, встает и утверждает… Вы понимаете? Его-то дедушку не убивали? Он же об этом не думает? Он же всерьез во все это верит? И, главное, все хлопают! И утверждают его формулировку! И указание дают всем средствам массовой информации—распространить и впредь неукоснительно следовать!</w:t>
      </w:r>
    </w:p>
    <w:p>
      <w:pPr>
        <w:pStyle w:val="Normal"/>
        <w:spacing w:lineRule="auto" w:line="360"/>
        <w:jc w:val="both"/>
        <w:rPr>
          <w:lang w:val="ru-RU"/>
        </w:rPr>
      </w:pPr>
      <w:r>
        <w:rPr>
          <w:lang w:val="ru-RU"/>
        </w:rPr>
      </w:r>
    </w:p>
    <w:p>
      <w:pPr>
        <w:pStyle w:val="Normal"/>
        <w:spacing w:lineRule="auto" w:line="360"/>
        <w:jc w:val="both"/>
        <w:rPr>
          <w:lang w:val="ru-RU"/>
        </w:rPr>
      </w:pPr>
      <w:r>
        <w:rPr>
          <w:lang w:val="ru-RU"/>
        </w:rPr>
        <w:t>Ну а мне как же быть? Мне как быть, скажите? Чему вас учить? Кино не смотрите, там обманут. Телевизор не смотрите. Учебники не покупайте—там тоже все неправильно написано. Интернет отключите. Друг у друга не спрашивайте. Только знайте. Прошу вас. Поверьте мне! В это одно поверьте! Больше ни во что не верьте, никогда, но хотя бы в это одно! Я-то знаю! Ну и что, что моего дедушку убил, и поделом, и правильно сделал—прохвост был мой дедушка, вот что! Я не по знакомству говорю! Не по коррупции! Не по-семейному праву! Не по клановому! Не по кровной мести! Не по личной заинтересованности! Не по конфликту интересов! Не по феминизму! Я правду вам говорю, люди! Поверьте мне и никому больше никогда ни в чем не верьте! Один только этот раз! Ну, хотите, я на колени стану? Хотите?</w:t>
      </w:r>
    </w:p>
    <w:p>
      <w:pPr>
        <w:pStyle w:val="Normal"/>
        <w:spacing w:lineRule="auto" w:line="360"/>
        <w:jc w:val="both"/>
        <w:rPr>
          <w:lang w:val="ru-RU"/>
        </w:rPr>
      </w:pPr>
      <w:r>
        <w:rPr>
          <w:lang w:val="ru-RU"/>
        </w:rPr>
      </w:r>
    </w:p>
    <w:p>
      <w:pPr>
        <w:pStyle w:val="Normal"/>
        <w:spacing w:lineRule="auto" w:line="360"/>
        <w:jc w:val="both"/>
        <w:rPr>
          <w:lang w:val="ru-RU"/>
        </w:rPr>
      </w:pPr>
      <w:r>
        <w:rPr>
          <w:lang w:val="ru-RU"/>
        </w:rPr>
        <w:t>Богом клянусь. Вот… Боженька, миленький, сподоби их увидеть, истину ясную, как солнышко, как лик твой ясный, окровавленный, как тапочки твои помятые, с ног упавшие…</w:t>
      </w:r>
    </w:p>
    <w:p>
      <w:pPr>
        <w:pStyle w:val="Normal"/>
        <w:spacing w:lineRule="auto" w:line="360"/>
        <w:jc w:val="both"/>
        <w:rPr>
          <w:lang w:val="ru-RU"/>
        </w:rPr>
      </w:pPr>
      <w:r>
        <w:rPr>
          <w:lang w:val="ru-RU"/>
        </w:rPr>
      </w:r>
    </w:p>
    <w:p>
      <w:pPr>
        <w:pStyle w:val="Normal"/>
        <w:spacing w:lineRule="auto" w:line="360"/>
        <w:jc w:val="both"/>
        <w:rPr>
          <w:lang w:val="ru-RU"/>
        </w:rPr>
      </w:pPr>
      <w:r>
        <w:rPr>
          <w:lang w:val="ru-RU"/>
        </w:rPr>
        <w:t>Поверьте, люди добрые, не вру я, сердцем чую, сам видел, сам через это жил, поверьте, подайте мне, ну капельку веры подайте, выслушайт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Подонок он был, Берия этот, насильник, подлец, идиот и преступник! Клянусь! </w:t>
      </w:r>
    </w:p>
    <w:p>
      <w:pPr>
        <w:pStyle w:val="Normal"/>
        <w:spacing w:lineRule="auto" w:line="360"/>
        <w:jc w:val="both"/>
        <w:rPr>
          <w:lang w:val="ru-RU"/>
        </w:rPr>
      </w:pPr>
      <w:r>
        <w:rPr>
          <w:lang w:val="ru-RU"/>
        </w:rPr>
      </w:r>
    </w:p>
    <w:p>
      <w:pPr>
        <w:pStyle w:val="Normal"/>
        <w:spacing w:lineRule="auto" w:line="360"/>
        <w:jc w:val="both"/>
        <w:rPr>
          <w:lang w:val="ru-RU"/>
        </w:rPr>
      </w:pPr>
      <w:r>
        <w:rPr>
          <w:lang w:val="ru-RU"/>
        </w:rPr>
        <w:t>Буду ставить колы, если коль кто обратное тому в этом классе скажет! В грудь ваши колы вбивать буду, коль не уйметесь! Каленым железом выжигать! Пока жив—на том стою! Иное, правда, неправда, трактовки, ревизионизм, релятивизм—только через мой труп! Хватит, наревизовались! Вы это забудьте, что вам дома позволяют. Здесь вам не дом! Здесь вам лицей!</w:t>
      </w:r>
    </w:p>
    <w:p>
      <w:pPr>
        <w:pStyle w:val="Normal"/>
        <w:spacing w:lineRule="auto" w:line="360"/>
        <w:jc w:val="both"/>
        <w:rPr>
          <w:lang w:val="ru-RU"/>
        </w:rPr>
      </w:pPr>
      <w:r>
        <w:rPr>
          <w:lang w:val="ru-RU"/>
        </w:rPr>
      </w:r>
    </w:p>
    <w:p>
      <w:pPr>
        <w:pStyle w:val="Normal"/>
        <w:spacing w:lineRule="auto" w:line="360"/>
        <w:jc w:val="both"/>
        <w:rPr>
          <w:lang w:val="ru-RU"/>
        </w:rPr>
      </w:pPr>
      <w:r>
        <w:rPr>
          <w:lang w:val="ru-RU"/>
        </w:rPr>
        <w:t>Берия был подонок, а Горбачев—антихрист! Ясно? Кру-гом! Марш! Держи дневник! Двойку в четверть получаешь!</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 </w:t>
      </w:r>
      <w:r>
        <w:rPr>
          <w:lang w:val="ru-RU"/>
        </w:rPr>
        <w:t>Ну прошу все же, ну по-человечески, ну как же так? Ну не уверяйте меня, оставьте меня, поверьте и уймитесь! Подонок, преступник, ура! Не кто иной, как мелкий бес! Ну вот я на коленях перед вами стою, ну вот кроссовки ваши нюхаю, ну что еще мне сделать, чтоб вас убедить? Убью я себя, на Красной площади себя бензином оболью и сожгу пред очами всего правительства, на параде победы, несмотря на все успехи великой державы во внешней политике, коль не повторите за мной, ренегаты проклятые:</w:t>
      </w:r>
    </w:p>
    <w:p>
      <w:pPr>
        <w:pStyle w:val="Normal"/>
        <w:spacing w:lineRule="auto" w:line="360"/>
        <w:jc w:val="both"/>
        <w:rPr>
          <w:lang w:val="ru-RU"/>
        </w:rPr>
      </w:pPr>
      <w:r>
        <w:rPr>
          <w:lang w:val="ru-RU"/>
        </w:rPr>
      </w:r>
    </w:p>
    <w:p>
      <w:pPr>
        <w:pStyle w:val="Normal"/>
        <w:spacing w:lineRule="auto" w:line="360"/>
        <w:jc w:val="both"/>
        <w:rPr>
          <w:lang w:val="ru-RU"/>
        </w:rPr>
      </w:pPr>
      <w:r>
        <w:rPr>
          <w:lang w:val="ru-RU"/>
        </w:rPr>
        <w:t>- Бе-ри-я! Па-до-нок! Бе-ри-я! Па-до-нок!</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14:00Z</dcterms:created>
  <dc:creator>gevorkt</dc:creator>
  <dc:description/>
  <dc:language>en-US</dc:language>
  <cp:lastModifiedBy>Tgabrielyan</cp:lastModifiedBy>
  <cp:lastPrinted>2007-04-23T12:34:00Z</cp:lastPrinted>
  <dcterms:modified xsi:type="dcterms:W3CDTF">2007-05-14T09:00:00Z</dcterms:modified>
  <cp:revision>63</cp:revision>
  <dc:subject/>
  <dc:title>Здравтсвуйте</dc:title>
</cp:coreProperties>
</file>