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Вклад СМДМ в мировое все</w:t>
      </w:r>
    </w:p>
    <w:p>
      <w:pPr>
        <w:pStyle w:val="Normal"/>
        <w:jc w:val="both"/>
        <w:rPr>
          <w:szCs w:val="20"/>
        </w:rPr>
      </w:pPr>
      <w:r>
        <w:rPr>
          <w:szCs w:val="20"/>
        </w:rPr>
      </w:r>
    </w:p>
    <w:p>
      <w:pPr>
        <w:pStyle w:val="Normal"/>
        <w:jc w:val="both"/>
        <w:rPr>
          <w:szCs w:val="20"/>
        </w:rPr>
      </w:pPr>
      <w:r>
        <w:rPr>
          <w:szCs w:val="20"/>
        </w:rPr>
        <w:t>Чтобы серьезно принять вопрос, чтобы даже всерьез начать его раскручивать, необходим СМД-семинар. Так, сама постановка вопроса: "вклад чего-либо во что-либо"--может быть распредмечена. Вклад означает «капельное» или «крупное» добавление, роль в, и предполагает «счетность». В чем вклад Эйнштейна в Ньютоновскую механику?</w:t>
      </w:r>
    </w:p>
    <w:p>
      <w:pPr>
        <w:pStyle w:val="Normal"/>
        <w:jc w:val="both"/>
        <w:rPr>
          <w:szCs w:val="20"/>
        </w:rPr>
      </w:pPr>
      <w:r>
        <w:rPr>
          <w:szCs w:val="20"/>
        </w:rPr>
        <w:t> </w:t>
      </w:r>
    </w:p>
    <w:p>
      <w:pPr>
        <w:pStyle w:val="TextBody"/>
        <w:rPr>
          <w:szCs w:val="20"/>
        </w:rPr>
      </w:pPr>
      <w:r>
        <w:rPr>
          <w:szCs w:val="20"/>
        </w:rPr>
        <w:t>Понять, есть ли вклад СМДМ в чем-либо, можно будет, только после того, как СМДМ будет там повсеместно применена. Так, можно сказать пока что с высокой долей вероятности, что СМДМ сыграла роль в истории России и ее развития (в частности развития познания мира в ней) во 2-й половине 20 века, в процессе перестройки в СССР и сегодня играет роль в социально-политических, образовательных и эпистемологических процессах России, Украины, Армении, может, и других стран бывшего СССР. Эту роль можно, пожалуй, пальцем указать. Пока что ее роль практически не выходила за эти рамки.</w:t>
      </w:r>
    </w:p>
    <w:p>
      <w:pPr>
        <w:pStyle w:val="Normal"/>
        <w:jc w:val="both"/>
        <w:rPr>
          <w:szCs w:val="20"/>
        </w:rPr>
      </w:pPr>
      <w:r>
        <w:rPr>
          <w:szCs w:val="20"/>
        </w:rPr>
        <w:t> </w:t>
      </w:r>
    </w:p>
    <w:p>
      <w:pPr>
        <w:pStyle w:val="Normal"/>
        <w:jc w:val="both"/>
        <w:rPr>
          <w:szCs w:val="20"/>
        </w:rPr>
      </w:pPr>
      <w:r>
        <w:rPr>
          <w:szCs w:val="20"/>
        </w:rPr>
        <w:t>Установить «вклад», скажем, реальной политики (как метода подхода) в дисциплину международных отношений легче: можно перечислить примеры ее практического применения по сравнению с другими подходами. И даже «вклад» реальной политики в мировую философию проследить легче. Но от этого метод реальной политики не становится ни правильнее, ни всеохватнее. Если считать, что она применялась очень часто, по сравнению с другими подходами, и если человек оптимист и заявляет, что все идет к лучшему в этом лучшем из миров—тогда можно сказать, что этот подход сыграл прогрессивную роль. Если же человек, наоборот, пессимист, то он может сказать, что этот подход—одна из причин всех бед человечества.</w:t>
      </w:r>
    </w:p>
    <w:p>
      <w:pPr>
        <w:pStyle w:val="Normal"/>
        <w:jc w:val="both"/>
        <w:rPr>
          <w:szCs w:val="20"/>
        </w:rPr>
      </w:pPr>
      <w:r>
        <w:rPr>
          <w:szCs w:val="20"/>
        </w:rPr>
        <w:t> </w:t>
      </w:r>
    </w:p>
    <w:p>
      <w:pPr>
        <w:pStyle w:val="Normal"/>
        <w:jc w:val="both"/>
        <w:rPr>
          <w:szCs w:val="20"/>
        </w:rPr>
      </w:pPr>
      <w:r>
        <w:rPr>
          <w:szCs w:val="20"/>
        </w:rPr>
        <w:t>Поэтому на вопрос вкратце ответить невозможно, и публикаций на именно эту тему я не знаю. И все же, так, походя, попробую:</w:t>
      </w:r>
    </w:p>
    <w:p>
      <w:pPr>
        <w:pStyle w:val="Normal"/>
        <w:jc w:val="both"/>
        <w:rPr>
          <w:szCs w:val="20"/>
        </w:rPr>
      </w:pPr>
      <w:r>
        <w:rPr>
          <w:szCs w:val="20"/>
        </w:rPr>
        <w:t> </w:t>
      </w:r>
    </w:p>
    <w:p>
      <w:pPr>
        <w:pStyle w:val="Normal"/>
        <w:jc w:val="both"/>
        <w:rPr>
          <w:szCs w:val="20"/>
        </w:rPr>
      </w:pPr>
      <w:r>
        <w:rPr>
          <w:szCs w:val="20"/>
        </w:rPr>
        <w:t xml:space="preserve">1. СМДМ есть нечто, как прикладная технология находящееся в ряду других техник-технологий для развития человека, </w:t>
      </w:r>
    </w:p>
    <w:p>
      <w:pPr>
        <w:pStyle w:val="Normal"/>
        <w:jc w:val="both"/>
        <w:rPr>
          <w:szCs w:val="20"/>
        </w:rPr>
      </w:pPr>
      <w:r>
        <w:rPr>
          <w:szCs w:val="20"/>
        </w:rPr>
        <w:t>принятия решений организаций любого размера, постановки и направления в сторону решения проблем в науке и творчестве. В этом смысле ее прикладная ипостась находится в том же ряду, что и, скажем, психоанализ, теория социального конструирования реальности, техника Фишера и Ури для решения конфликтов, теория статистической вероятности в применении к социологии и т.д. Т.е. это может быть сведено к консалтинговой технике, к способу для чего-то, к практике применения, к методологии исследования и т.д. (но опасно—так как профанации, если подходить к СМДМ как сборнику правил, очень легки)</w:t>
      </w:r>
    </w:p>
    <w:p>
      <w:pPr>
        <w:pStyle w:val="Normal"/>
        <w:jc w:val="both"/>
        <w:rPr>
          <w:szCs w:val="20"/>
        </w:rPr>
      </w:pPr>
      <w:r>
        <w:rPr>
          <w:szCs w:val="20"/>
        </w:rPr>
        <w:t> </w:t>
      </w:r>
    </w:p>
    <w:p>
      <w:pPr>
        <w:pStyle w:val="Normal"/>
        <w:jc w:val="both"/>
        <w:rPr>
          <w:szCs w:val="20"/>
        </w:rPr>
      </w:pPr>
      <w:r>
        <w:rPr>
          <w:szCs w:val="20"/>
        </w:rPr>
        <w:t>2. Одновременно, СМДМ есть также и нечто, что можно применить по отношению ко всем этим теориям, учениям и парадигмам/технологиям организации действия для их оценки, развития, отказа от них, революционного их изменения. Так же, скажем, и психоанализ можно--ведь им можно и человеку помочь (по заявке психоаналитиков), и, скажем, государство проанализировать. Так же и теория социального конструирования и т.д. и т.п. Различие в том, что при обобщенном мировоззренческом применении этих техник приходится уточнять их предпосылки и итог—некая прозрачная крыша, ибо их предпосылки (скажем, философские) не полностью эксплицированны часто. Итогом является, что при их обобщенном применении возникает чувство метафоры или одной предметной области, которую они находят-обнажают в объекте, к которому применялись. Истина, которую они обнажают при применении шире, чем «предполагались»--проявляется столько же, сколько и отклонения от истины, возникающие в итоге их применения «там».</w:t>
      </w:r>
    </w:p>
    <w:p>
      <w:pPr>
        <w:pStyle w:val="Normal"/>
        <w:jc w:val="both"/>
        <w:rPr>
          <w:szCs w:val="20"/>
        </w:rPr>
      </w:pPr>
      <w:r>
        <w:rPr>
          <w:szCs w:val="20"/>
        </w:rPr>
        <w:t> </w:t>
      </w:r>
    </w:p>
    <w:p>
      <w:pPr>
        <w:pStyle w:val="Normal"/>
        <w:jc w:val="both"/>
        <w:rPr>
          <w:szCs w:val="20"/>
        </w:rPr>
      </w:pPr>
      <w:r>
        <w:rPr>
          <w:szCs w:val="20"/>
        </w:rPr>
        <w:t>СМДМ же избегает этого "ниширования" и остается бесконечно широкоохватным (если правильно применять). В нее вмещаются все предметные области, технологии их познания-действия с ними, а также, грубо говоря, вся "философия". Именно поэтому до сих пор продолжается спор, философия ли СМДМ или нет. Она, может, "выше" философии? Может, так же, как и наука, философия "умерла" после возникновения СМДМ, ибо стала чем-то, эманирующим-эманируемым из нее?</w:t>
      </w:r>
    </w:p>
    <w:p>
      <w:pPr>
        <w:pStyle w:val="Normal"/>
        <w:jc w:val="both"/>
        <w:rPr>
          <w:szCs w:val="20"/>
        </w:rPr>
      </w:pPr>
      <w:r>
        <w:rPr>
          <w:szCs w:val="20"/>
        </w:rPr>
        <w:t> </w:t>
      </w:r>
    </w:p>
    <w:p>
      <w:pPr>
        <w:pStyle w:val="Normal"/>
        <w:jc w:val="both"/>
        <w:rPr>
          <w:szCs w:val="20"/>
        </w:rPr>
      </w:pPr>
      <w:r>
        <w:rPr>
          <w:szCs w:val="20"/>
        </w:rPr>
        <w:t>Но об этом Запад не знает.</w:t>
      </w:r>
    </w:p>
    <w:p>
      <w:pPr>
        <w:pStyle w:val="Normal"/>
        <w:jc w:val="both"/>
        <w:rPr>
          <w:szCs w:val="20"/>
        </w:rPr>
      </w:pPr>
      <w:r>
        <w:rPr>
          <w:szCs w:val="20"/>
        </w:rPr>
        <w:t> </w:t>
      </w:r>
    </w:p>
    <w:p>
      <w:pPr>
        <w:pStyle w:val="Normal"/>
        <w:jc w:val="both"/>
        <w:rPr>
          <w:szCs w:val="20"/>
        </w:rPr>
      </w:pPr>
      <w:r>
        <w:rPr>
          <w:szCs w:val="20"/>
        </w:rPr>
        <w:t>Возвращаясь к сути первой части вашего вопроса, мой ответ будет: оригинальность и неповторимость СМДМ в том, что ее не было и нет больше нигде, включая Запад, и что она вполне в состоянии декларировать всеохватность своего применения, включая сюда философию, т.е. это всеобъемлющий метод, применимый всегда и везде (по декларации. Доказательств тут нет. Ибо доказательства находятся в области узкорационального подхода). Значит, СМДМ--ИНОЕ, ДРУГОЕ, то, чего раньше не было и чего около него--нет. Но и это еще не все. Можно также сказать, что СМДМ--это обобщенно-эксплицированный результат "анализа" (или "рассуждения о") всем остальном, и тогда СМДМ--не ДРУГОЕ--а нечто, что "логично" следует из жизнедеятельности и мыследеятельности человечества, т.е. это--новый, но вполне «логичный» этап. Как теория относительности после Ньютоновской механики.</w:t>
      </w:r>
    </w:p>
    <w:p>
      <w:pPr>
        <w:pStyle w:val="Normal"/>
        <w:jc w:val="both"/>
        <w:rPr>
          <w:szCs w:val="20"/>
        </w:rPr>
      </w:pPr>
      <w:r>
        <w:rPr>
          <w:szCs w:val="20"/>
        </w:rPr>
        <w:t> </w:t>
      </w:r>
    </w:p>
    <w:p>
      <w:pPr>
        <w:pStyle w:val="Normal"/>
        <w:jc w:val="both"/>
        <w:rPr>
          <w:szCs w:val="20"/>
        </w:rPr>
      </w:pPr>
      <w:r>
        <w:rPr>
          <w:szCs w:val="20"/>
        </w:rPr>
        <w:t>Но тогда, те, кто "предчувствовал" его или были его "предтечами"—являются ли они его «представителями»? Вопрос, схожий с тем, является ли, скажем, Петроний романистом? И если да, то в каком смысле?</w:t>
      </w:r>
    </w:p>
    <w:p>
      <w:pPr>
        <w:pStyle w:val="Normal"/>
        <w:jc w:val="both"/>
        <w:rPr>
          <w:szCs w:val="20"/>
        </w:rPr>
      </w:pPr>
      <w:r>
        <w:rPr>
          <w:szCs w:val="20"/>
        </w:rPr>
        <w:t> </w:t>
      </w:r>
    </w:p>
    <w:p>
      <w:pPr>
        <w:pStyle w:val="Normal"/>
        <w:jc w:val="both"/>
        <w:rPr>
          <w:szCs w:val="20"/>
        </w:rPr>
      </w:pPr>
      <w:r>
        <w:rPr>
          <w:szCs w:val="20"/>
        </w:rPr>
        <w:t xml:space="preserve">Теперь вторая часть вашего вопроса: три раздела, которые вы предлагаете—несмотря на свою относительную широту, довольно предметны. Вкратце приходится сказать: </w:t>
      </w:r>
    </w:p>
    <w:p>
      <w:pPr>
        <w:pStyle w:val="Normal"/>
        <w:jc w:val="both"/>
        <w:rPr>
          <w:szCs w:val="20"/>
        </w:rPr>
      </w:pPr>
      <w:r>
        <w:rPr>
          <w:szCs w:val="20"/>
        </w:rPr>
        <w:t> </w:t>
      </w:r>
    </w:p>
    <w:p>
      <w:pPr>
        <w:pStyle w:val="Normal"/>
        <w:jc w:val="both"/>
        <w:rPr>
          <w:szCs w:val="20"/>
        </w:rPr>
      </w:pPr>
      <w:r>
        <w:rPr>
          <w:szCs w:val="20"/>
        </w:rPr>
        <w:t>1. В философии познания СМДМ применима. И СМДМ обогащает философию познания. И, может, СМДМ становится философией познания. А если нет, то, критически ее проводя через себя, осваивая, подправляет ее.</w:t>
      </w:r>
    </w:p>
    <w:p>
      <w:pPr>
        <w:pStyle w:val="Normal"/>
        <w:jc w:val="both"/>
        <w:rPr>
          <w:szCs w:val="20"/>
        </w:rPr>
      </w:pPr>
      <w:r>
        <w:rPr>
          <w:szCs w:val="20"/>
        </w:rPr>
        <w:t> </w:t>
      </w:r>
    </w:p>
    <w:p>
      <w:pPr>
        <w:pStyle w:val="Normal"/>
        <w:jc w:val="both"/>
        <w:rPr>
          <w:szCs w:val="20"/>
        </w:rPr>
      </w:pPr>
      <w:r>
        <w:rPr>
          <w:szCs w:val="20"/>
        </w:rPr>
        <w:t>2. В философии социальных систем СМДМ применима. И СМДМ может обогатить философии социальных систем, будучи примененной. Но она еще всерьез там не применялась. Мое личное мнение—философии социальных систем СМДМ может обогатить в первую очередь, если будут применяться выводы, следующие из ее приложения—организационно-деятельностных игр (ОДИ).</w:t>
      </w:r>
    </w:p>
    <w:p>
      <w:pPr>
        <w:pStyle w:val="Normal"/>
        <w:jc w:val="both"/>
        <w:rPr>
          <w:szCs w:val="20"/>
        </w:rPr>
      </w:pPr>
      <w:r>
        <w:rPr>
          <w:szCs w:val="20"/>
        </w:rPr>
        <w:t> </w:t>
      </w:r>
    </w:p>
    <w:p>
      <w:pPr>
        <w:pStyle w:val="Normal"/>
        <w:jc w:val="both"/>
        <w:rPr/>
      </w:pPr>
      <w:r>
        <w:rPr>
          <w:szCs w:val="20"/>
        </w:rPr>
        <w:t xml:space="preserve">Если философия познания является более менее </w:t>
      </w:r>
      <w:r>
        <w:rPr>
          <w:szCs w:val="20"/>
          <w:u w:val="single"/>
        </w:rPr>
        <w:t>сложившейся институцией (</w:t>
      </w:r>
      <w:r>
        <w:rPr>
          <w:szCs w:val="20"/>
        </w:rPr>
        <w:t>что это такое—это отдельный разговор</w:t>
      </w:r>
      <w:r>
        <w:rPr>
          <w:szCs w:val="20"/>
          <w:u w:val="single"/>
        </w:rPr>
        <w:t>)</w:t>
      </w:r>
      <w:r>
        <w:rPr>
          <w:szCs w:val="20"/>
        </w:rPr>
        <w:t>, то философия социальных систем таковой не является. Нет отработанной системы философствования и применения результатов философствования по социальным системам. Нет обобщенных подходов, нет институций, профессионально занимающихся этим. Вопрос институционализации философии социальных систем вполне мог бы стать чем-то для разработки посредством СМДМ.</w:t>
      </w:r>
    </w:p>
    <w:p>
      <w:pPr>
        <w:pStyle w:val="Normal"/>
        <w:jc w:val="both"/>
        <w:rPr>
          <w:szCs w:val="20"/>
        </w:rPr>
      </w:pPr>
      <w:r>
        <w:rPr>
          <w:szCs w:val="20"/>
        </w:rPr>
        <w:t> </w:t>
      </w:r>
    </w:p>
    <w:p>
      <w:pPr>
        <w:pStyle w:val="Normal"/>
        <w:jc w:val="both"/>
        <w:rPr>
          <w:szCs w:val="20"/>
        </w:rPr>
      </w:pPr>
      <w:r>
        <w:rPr>
          <w:szCs w:val="20"/>
        </w:rPr>
        <w:t>3. В социальном проектировании СМДМ применима. И СМДМ обогащает палитру способов социального проектирования. Но тем более приложения приложений СМДМ более нужны здесь, вероятно, если речь идет о задаче социального проектирования. Вот если речь идет о проблеме социального проектирования—тогда да, СМДМ практически незаменима и очень удобна.</w:t>
      </w:r>
    </w:p>
    <w:p>
      <w:pPr>
        <w:pStyle w:val="Normal"/>
        <w:jc w:val="both"/>
        <w:rPr>
          <w:szCs w:val="20"/>
        </w:rPr>
      </w:pPr>
      <w:r>
        <w:rPr>
          <w:szCs w:val="20"/>
        </w:rPr>
        <w:t> </w:t>
      </w:r>
    </w:p>
    <w:p>
      <w:pPr>
        <w:pStyle w:val="Normal"/>
        <w:jc w:val="both"/>
        <w:rPr>
          <w:szCs w:val="20"/>
        </w:rPr>
      </w:pPr>
      <w:r>
        <w:rPr>
          <w:szCs w:val="20"/>
        </w:rPr>
        <w:t xml:space="preserve">Если философия социальных систем недоинституционализирована, то социальное проектирование—тем более. Оно или ограничивается сугубо прикладными аспектами (образование, нац. проекты), или социологией, или—мифологизируется, как, скажем, теории заговоров и влияний. </w:t>
      </w:r>
    </w:p>
    <w:p>
      <w:pPr>
        <w:pStyle w:val="Normal"/>
        <w:jc w:val="both"/>
        <w:rPr>
          <w:szCs w:val="20"/>
        </w:rPr>
      </w:pPr>
      <w:r>
        <w:rPr>
          <w:szCs w:val="20"/>
        </w:rPr>
        <w:t> </w:t>
      </w:r>
    </w:p>
    <w:p>
      <w:pPr>
        <w:pStyle w:val="Normal"/>
        <w:jc w:val="both"/>
        <w:rPr>
          <w:szCs w:val="20"/>
        </w:rPr>
      </w:pPr>
      <w:r>
        <w:rPr>
          <w:szCs w:val="20"/>
        </w:rPr>
        <w:t>Есть ряд областей, где СМДМ не необходимо применять. И те области, по отношению к которым СМДМ не необходимо применять, вполне могут оказаться и вообще почти не необходимыми. Но не все. Так, при «инстинктивном» (имплицитном) выборе решения—особенно если итог выбора оказался верным—СМДМ не необходимо применять и даже может быть противопоказано. Но если выбор оказался неверным—СМДМ вполне может быть тем ключом, который поможет предыдущее решение «деконструировать» и понять, что дальше делать.</w:t>
      </w:r>
    </w:p>
    <w:p>
      <w:pPr>
        <w:pStyle w:val="Normal"/>
        <w:jc w:val="both"/>
        <w:rPr>
          <w:szCs w:val="20"/>
        </w:rPr>
      </w:pPr>
      <w:r>
        <w:rPr>
          <w:szCs w:val="20"/>
        </w:rPr>
        <w:t> </w:t>
      </w:r>
    </w:p>
    <w:p>
      <w:pPr>
        <w:pStyle w:val="Normal"/>
        <w:jc w:val="both"/>
        <w:rPr>
          <w:szCs w:val="20"/>
        </w:rPr>
      </w:pPr>
      <w:r>
        <w:rPr>
          <w:szCs w:val="20"/>
        </w:rPr>
        <w:t>Ускользающая суть и парадокс в том, что на одном из уровней СМДМ постулируется как нечто, из чего следуют, эманируют, отпочковываются философии, дисциплины, направления, прикладные области, стили жизнедеятельности, принятия решений и т.д. Нечто, самоопределяющееся как то, что порождает столь многое, практически невозможно сравнить с чем-то, что претендует на менее широкий охват. Приходится говорить о своеобразной (рационалистичной, вернее всерационализирующей?) религии (нового этапа после идеи «власти ученых»), хотя этот вопрос требовал бы долгих дебатов и имеет ли смысл такое позиционирование СМДМ—неизвестно.</w:t>
      </w:r>
    </w:p>
    <w:p>
      <w:pPr>
        <w:pStyle w:val="Heading1"/>
        <w:rPr>
          <w:szCs w:val="20"/>
          <w:lang w:val="en-US"/>
        </w:rPr>
      </w:pPr>
      <w:r>
        <w:rPr>
          <w:szCs w:val="20"/>
          <w:lang w:val="en-US"/>
        </w:rPr>
      </w:r>
    </w:p>
    <w:p>
      <w:pPr>
        <w:pStyle w:val="Heading1"/>
        <w:rPr/>
      </w:pPr>
      <w:r>
        <w:rPr/>
        <w:t>Вклад СМДМ: Вторая часть</w:t>
      </w:r>
    </w:p>
    <w:p>
      <w:pPr>
        <w:pStyle w:val="Normal"/>
        <w:jc w:val="both"/>
        <w:rPr/>
      </w:pPr>
      <w:r>
        <w:rPr/>
      </w:r>
    </w:p>
    <w:p>
      <w:pPr>
        <w:pStyle w:val="Normal"/>
        <w:jc w:val="both"/>
        <w:rPr/>
      </w:pPr>
      <w:r>
        <w:rPr/>
        <w:t>Михаил, спасибо за коммент. Мы тут на семинаре тоже это обсуждаем. По твоему комменту у меня есть два рассуждения:</w:t>
      </w:r>
    </w:p>
    <w:p>
      <w:pPr>
        <w:pStyle w:val="Normal"/>
        <w:jc w:val="both"/>
        <w:rPr/>
      </w:pPr>
      <w:r>
        <w:rPr/>
      </w:r>
    </w:p>
    <w:p>
      <w:pPr>
        <w:pStyle w:val="Normal"/>
        <w:numPr>
          <w:ilvl w:val="0"/>
          <w:numId w:val="2"/>
        </w:numPr>
        <w:jc w:val="both"/>
        <w:rPr>
          <w:b/>
          <w:b/>
          <w:bCs/>
        </w:rPr>
      </w:pPr>
      <w:r>
        <w:rPr>
          <w:b/>
          <w:bCs/>
        </w:rPr>
        <w:t>Я не утверждаю, что СМДМ—выше философии или не философия. Я там ставил вопросительный знак.</w:t>
      </w:r>
    </w:p>
    <w:p>
      <w:pPr>
        <w:pStyle w:val="Normal"/>
        <w:ind w:left="360" w:hanging="0"/>
        <w:jc w:val="both"/>
        <w:rPr>
          <w:b/>
          <w:b/>
          <w:bCs/>
        </w:rPr>
      </w:pPr>
      <w:r>
        <w:rPr>
          <w:b/>
          <w:bCs/>
        </w:rPr>
      </w:r>
    </w:p>
    <w:p>
      <w:pPr>
        <w:pStyle w:val="Normal"/>
        <w:ind w:left="360" w:hanging="0"/>
        <w:jc w:val="both"/>
        <w:rPr/>
      </w:pPr>
      <w:r>
        <w:rPr/>
        <w:t>В связи с этим я бы хотел заявить:</w:t>
      </w:r>
    </w:p>
    <w:p>
      <w:pPr>
        <w:pStyle w:val="Normal"/>
        <w:ind w:left="360" w:hanging="0"/>
        <w:jc w:val="both"/>
        <w:rPr/>
      </w:pPr>
      <w:r>
        <w:rPr/>
      </w:r>
    </w:p>
    <w:p>
      <w:pPr>
        <w:pStyle w:val="Normal"/>
        <w:numPr>
          <w:ilvl w:val="1"/>
          <w:numId w:val="2"/>
        </w:numPr>
        <w:jc w:val="both"/>
        <w:rPr/>
      </w:pPr>
      <w:r>
        <w:rPr/>
        <w:t>Я предполагаю различие между телом текстов ГП Щедровицкого и деятельностью ММК и других отпочкований</w:t>
      </w:r>
    </w:p>
    <w:p>
      <w:pPr>
        <w:pStyle w:val="Normal"/>
        <w:numPr>
          <w:ilvl w:val="1"/>
          <w:numId w:val="2"/>
        </w:numPr>
        <w:jc w:val="both"/>
        <w:rPr/>
      </w:pPr>
      <w:r>
        <w:rPr/>
        <w:t>Я предполагаю различие между телом текстов ММК и деятельностью ММК</w:t>
      </w:r>
    </w:p>
    <w:p>
      <w:pPr>
        <w:pStyle w:val="Normal"/>
        <w:numPr>
          <w:ilvl w:val="1"/>
          <w:numId w:val="2"/>
        </w:numPr>
        <w:jc w:val="both"/>
        <w:rPr/>
      </w:pPr>
      <w:r>
        <w:rPr/>
        <w:t>Различие между учением ГП Щедровицкого и работами ММК</w:t>
      </w:r>
    </w:p>
    <w:p>
      <w:pPr>
        <w:pStyle w:val="Normal"/>
        <w:numPr>
          <w:ilvl w:val="1"/>
          <w:numId w:val="2"/>
        </w:numPr>
        <w:jc w:val="both"/>
        <w:rPr/>
      </w:pPr>
      <w:r>
        <w:rPr/>
        <w:t>Различие между Методологией и СМДМ</w:t>
      </w:r>
    </w:p>
    <w:p>
      <w:pPr>
        <w:pStyle w:val="Normal"/>
        <w:numPr>
          <w:ilvl w:val="1"/>
          <w:numId w:val="2"/>
        </w:numPr>
        <w:jc w:val="both"/>
        <w:rPr/>
      </w:pPr>
      <w:r>
        <w:rPr/>
        <w:t>Различие между учением, деятельностью и текстами ММК и СМДМ</w:t>
      </w:r>
    </w:p>
    <w:p>
      <w:pPr>
        <w:pStyle w:val="Normal"/>
        <w:jc w:val="both"/>
        <w:rPr/>
      </w:pPr>
      <w:r>
        <w:rPr/>
      </w:r>
    </w:p>
    <w:p>
      <w:pPr>
        <w:pStyle w:val="Normal"/>
        <w:jc w:val="both"/>
        <w:rPr/>
      </w:pPr>
      <w:r>
        <w:rPr/>
        <w:t>Если мы понимаем СМДМ как пустую коробочку (что в нее войдет—вопрос дальнейший), которую мы используем, чтобы обозначать все вышеперечисленное, хотя в случае идеального полилога мы бы ограничили, что в нее кладем, тогда есть и остаются две позиции насчет СМДМ и философии: или СМДМ как часть философии или нет.</w:t>
      </w:r>
    </w:p>
    <w:p>
      <w:pPr>
        <w:pStyle w:val="Normal"/>
        <w:jc w:val="both"/>
        <w:rPr/>
      </w:pPr>
      <w:r>
        <w:rPr/>
      </w:r>
    </w:p>
    <w:p>
      <w:pPr>
        <w:pStyle w:val="Normal"/>
        <w:jc w:val="both"/>
        <w:rPr/>
      </w:pPr>
      <w:r>
        <w:rPr/>
        <w:t>Я только лишь утверждаю, что понимаю тех (включая, в некоторых высказываниях, ГП), которые считали, что СМДМ—не философия, а нечто, даже порождающее философию.</w:t>
      </w:r>
    </w:p>
    <w:p>
      <w:pPr>
        <w:pStyle w:val="Normal"/>
        <w:jc w:val="both"/>
        <w:rPr/>
      </w:pPr>
      <w:r>
        <w:rPr/>
      </w:r>
    </w:p>
    <w:p>
      <w:pPr>
        <w:pStyle w:val="Normal"/>
        <w:jc w:val="both"/>
        <w:rPr/>
      </w:pPr>
      <w:r>
        <w:rPr/>
        <w:t>Такова же ситуация с отношением СМДМ и науки: то ли наука умерла, то ли СМДМ ее порождает и с ней все в порядке. Вопрос: а зачем порождать мертвое? Зависает в воздухе. Если бы я был согласен, что наука умерла, я бы интерпретировал идею ее порождения со стороны СМДМ так: СМДМ порождает материал, который мог бы стать предметом научного исследования при необходимости (т.е. если имело бы смысл изучать этот материал мертвыми средствами).</w:t>
      </w:r>
    </w:p>
    <w:p>
      <w:pPr>
        <w:pStyle w:val="Normal"/>
        <w:jc w:val="both"/>
        <w:rPr/>
      </w:pPr>
      <w:r>
        <w:rPr/>
      </w:r>
    </w:p>
    <w:p>
      <w:pPr>
        <w:pStyle w:val="TextBody"/>
        <w:rPr/>
      </w:pPr>
      <w:r>
        <w:rPr/>
        <w:t>Но с этим надо разобраться: что значит наука умерла (не говоря уж о философии)? Ведь она есть! А это значит, что как только она устаканивается и перестает булькая совершать открытия, она умирает. А также может значить, что ею скушно заниматься тем, кто «въехал» в СМДМ. Для меня это не будет означать, что, скажем, мне (как прикладнику) неинтересно заниматься фундаментальной наукой. Я вообще считаю, что не утилитарной науки нет: самые абстрактные фундаментальные исследования служат целям, телеологичны, следовательно—в них есть утилитарный компонент: они используются, чтобы достичь определенных целей, поставленных человеком. Эти цели могут быть даже нечетко сформулированны, быть мотивами деятельности. Но это неважно.</w:t>
      </w:r>
    </w:p>
    <w:p>
      <w:pPr>
        <w:pStyle w:val="TextBody"/>
        <w:rPr/>
      </w:pPr>
      <w:r>
        <w:rPr/>
      </w:r>
    </w:p>
    <w:p>
      <w:pPr>
        <w:pStyle w:val="TextBody"/>
        <w:rPr/>
      </w:pPr>
      <w:r>
        <w:rPr/>
        <w:t>Но можно и считать наоборот: СМДМ и есть «истинная» философия, и «истинная» наука. Ведь ничто, созданное в рамках СМДМ, если отвечает определенным критериям (проходит через сито всей и особенно верхней части схемы мыследеятельности—так называемого «чистого мышления»), не противоречит никакой философии и никакой науке. Тем более науке.</w:t>
      </w:r>
    </w:p>
    <w:p>
      <w:pPr>
        <w:pStyle w:val="TextBody"/>
        <w:rPr/>
      </w:pPr>
      <w:r>
        <w:rPr/>
      </w:r>
    </w:p>
    <w:p>
      <w:pPr>
        <w:pStyle w:val="TextBody"/>
        <w:rPr/>
      </w:pPr>
      <w:r>
        <w:rPr/>
        <w:t>«Истинная», таким образом, означает единственно (для меня) интересная, правильная, воодушевляющая, отвечающая (моим) интересам, отвечающая (моим) вопросам/запросам, нескушная и т.д.</w:t>
      </w:r>
    </w:p>
    <w:p>
      <w:pPr>
        <w:pStyle w:val="Normal"/>
        <w:jc w:val="both"/>
        <w:rPr/>
      </w:pPr>
      <w:r>
        <w:rPr/>
      </w:r>
    </w:p>
    <w:p>
      <w:pPr>
        <w:pStyle w:val="Normal"/>
        <w:jc w:val="both"/>
        <w:rPr/>
      </w:pPr>
      <w:r>
        <w:rPr/>
        <w:t>Причем во всем предыдущем рассуждении я исходил из упрощенной позитивисткой картины взаимодействия дисциплин: философия порождает точные науки (математику, затем физику, затем химию); те—биологию; эта—экономику; эта—социологию; эта—политологию… И так далее.</w:t>
      </w:r>
    </w:p>
    <w:p>
      <w:pPr>
        <w:pStyle w:val="Normal"/>
        <w:jc w:val="both"/>
        <w:rPr/>
      </w:pPr>
      <w:r>
        <w:rPr/>
      </w:r>
    </w:p>
    <w:p>
      <w:pPr>
        <w:pStyle w:val="Normal"/>
        <w:jc w:val="both"/>
        <w:rPr/>
      </w:pPr>
      <w:r>
        <w:rPr/>
        <w:t xml:space="preserve">Но эта картина не совсем состоятельна. Иерархизация, тем более систематизация областей знания пока незакончена, соответственно, и нет причин считать, что в иерархии знания философия «выше» науки. </w:t>
      </w:r>
    </w:p>
    <w:p>
      <w:pPr>
        <w:pStyle w:val="Normal"/>
        <w:jc w:val="both"/>
        <w:rPr/>
      </w:pPr>
      <w:r>
        <w:rPr/>
      </w:r>
    </w:p>
    <w:p>
      <w:pPr>
        <w:pStyle w:val="Normal"/>
        <w:jc w:val="both"/>
        <w:rPr/>
      </w:pPr>
      <w:r>
        <w:rPr/>
        <w:t>Тут главное—что в иерархии знания мудрость чабана может быть «выше» любой науки и философии. Окончательных критериев, кроме институциональных и рыночных, нет. А они недостаточны, ибо несправедливы: если брать институциональные критерии, то получается, что то тело знаний, которое выиграло, и диктует, что есть знание, а что не есть таковое. А если брать рынок, то получается то же самое: то тело знаний, которое выжило и расцвело при рынке, и диктует. Победитель диктует—а это для таких вопросов недостаточное основание.</w:t>
      </w:r>
    </w:p>
    <w:p>
      <w:pPr>
        <w:pStyle w:val="Normal"/>
        <w:jc w:val="both"/>
        <w:rPr/>
      </w:pPr>
      <w:r>
        <w:rPr/>
      </w:r>
    </w:p>
    <w:p>
      <w:pPr>
        <w:pStyle w:val="Normal"/>
        <w:jc w:val="both"/>
        <w:rPr/>
      </w:pPr>
      <w:r>
        <w:rPr/>
        <w:t xml:space="preserve">Приведенное выше рассуждение тоже не новое. Оно сродни подходу того же Бахтина и постмодернистов. Скажем, даже Фуко в его попытках переосмыслить отношения власти и науки. Также и Чомского его полемических трудов и т.д. Оно в принципе сродни даже марксизму. </w:t>
      </w:r>
    </w:p>
    <w:p>
      <w:pPr>
        <w:pStyle w:val="Normal"/>
        <w:jc w:val="both"/>
        <w:rPr/>
      </w:pPr>
      <w:r>
        <w:rPr/>
      </w:r>
    </w:p>
    <w:p>
      <w:pPr>
        <w:pStyle w:val="Normal"/>
        <w:jc w:val="both"/>
        <w:rPr/>
      </w:pPr>
      <w:r>
        <w:rPr/>
        <w:t>Но думается, что таким же образом и СМДМ сродни и этому рассуждению, и вышеперечисленным школам и тенденциям: СМДМ также, с одной стороны, создавая свою школу иерархий, с другой, провозглашает (через игры и через атаки на экспертов) принципиальную «демократичность» позиции, знаний, внутреннего мира человека. Равенство одного внутреннего мира другому. Даже если принять всерьез и без обсуждения тезис (части) СМДМ о том, что мыследеятельность—только коллективна.</w:t>
      </w:r>
    </w:p>
    <w:p>
      <w:pPr>
        <w:pStyle w:val="Normal"/>
        <w:jc w:val="both"/>
        <w:rPr/>
      </w:pPr>
      <w:r>
        <w:rPr/>
      </w:r>
    </w:p>
    <w:p>
      <w:pPr>
        <w:pStyle w:val="Normal"/>
        <w:jc w:val="both"/>
        <w:rPr/>
      </w:pPr>
      <w:r>
        <w:rPr/>
        <w:t>Кстати, об этом тезисе: с одной стороны, я с ним согласен и он меня не ущемляет: и Бахтин считал, что «истина в диалоге», причем он очень четко выразил, что Я и Ты несводимы к Он, несмотря на то, что «истина в полилоге» (это я так формулирую, он так не говорил). От этого один шаг до того, чтобы сказать, что диалог и полилог—это только части—срединная составляющая—срединный слой схемы мыследеятельности, и следовательно—истина—в мыследеятельности.</w:t>
      </w:r>
    </w:p>
    <w:p>
      <w:pPr>
        <w:pStyle w:val="Normal"/>
        <w:jc w:val="both"/>
        <w:rPr/>
      </w:pPr>
      <w:r>
        <w:rPr/>
      </w:r>
    </w:p>
    <w:p>
      <w:pPr>
        <w:pStyle w:val="Normal"/>
        <w:jc w:val="both"/>
        <w:rPr/>
      </w:pPr>
      <w:r>
        <w:rPr/>
        <w:t>На том стою!</w:t>
      </w:r>
    </w:p>
    <w:p>
      <w:pPr>
        <w:pStyle w:val="Normal"/>
        <w:jc w:val="both"/>
        <w:rPr/>
      </w:pPr>
      <w:r>
        <w:rPr/>
      </w:r>
    </w:p>
    <w:p>
      <w:pPr>
        <w:pStyle w:val="Normal"/>
        <w:jc w:val="both"/>
        <w:rPr/>
      </w:pPr>
      <w:r>
        <w:rPr/>
        <w:t xml:space="preserve">Однако вернемся к вопросу о коллективности мыследеятельности: эта идея может иметь метафорическое содержание, прямое (нерефлексивное), и полемически-интерпретационное. Я подхожу к ней, как к, во-первых, полемической—направленной на то, чтобы переделать философии и науки, которые занимались деятельностью и мышлением, пересобрать их вокруг других проблем, нежели те, которыми они до того занимались—в связи с тем, что в старом виде они постоянно заходили в тупик. Выделить новые предметы и объекты, по более «правильным» </w:t>
      </w:r>
      <w:r>
        <w:rPr>
          <w:lang w:val="en-US"/>
        </w:rPr>
        <w:t>joints</w:t>
      </w:r>
      <w:r>
        <w:rPr/>
        <w:t xml:space="preserve"> (сочленениям), по «единицам» (как говорят Выготский и Щедровицкий) нежели «элементам» (как говорит позитивизм), и вытащить эти предметно-дисциплинарные направления из тупика. Понимаете, когда земля считалась плоской, в полемике ей противопоставлялась круглая как шар земля. А «на самом деле» земля яйцевидная и приплюснутая, да? И более того, даже плоская земля имела форму, да?—имела вертикальную протяженность от дна моря до спины черепахи. Поэтому я считаю, что неважно, может ли один человек самостоятельно мыслить или нет.</w:t>
      </w:r>
    </w:p>
    <w:p>
      <w:pPr>
        <w:pStyle w:val="Normal"/>
        <w:jc w:val="both"/>
        <w:rPr/>
      </w:pPr>
      <w:r>
        <w:rPr/>
        <w:t>С одной стороны, конечно, может! С другой стороны, все, что он использует для этого—взято им из воздуха—из социума напрямую-физически, через информацию (знаковые потоки) или генетически (тоже информация, тоже знаковые потоки). И все, что он создаст—надумает—должно быть выражено—чтобы считаться. Даже если оно выражено у него в голове только, то тогда он сам раздвоился и с одной стороны мыслит, а с другой себя слушает, так сказать, т.е. тоже мыслит, т.е. замещает другого собеседника, т.е. замещает социум—«в снятом виде»--как любят говорить философы—у себя в голове. Таким образом, то, что мышление (и деятельность) социальны, у меня нет сомнения. Просто слово «коллектив», как и слово, скажем, «массы», менее нейтральны, поэтому я предпочитаю называть эти процессы и деятельности социальными.</w:t>
      </w:r>
    </w:p>
    <w:p>
      <w:pPr>
        <w:pStyle w:val="Normal"/>
        <w:jc w:val="both"/>
        <w:rPr/>
      </w:pPr>
      <w:r>
        <w:rPr/>
      </w:r>
    </w:p>
    <w:p>
      <w:pPr>
        <w:pStyle w:val="Normal"/>
        <w:jc w:val="both"/>
        <w:rPr/>
      </w:pPr>
      <w:r>
        <w:rPr/>
        <w:t xml:space="preserve">Но более того: я-то где-то «пантеист», и считаю дискриминацией и антропоцентризмом сведение всей социальности только лишь к взаимообщению между людьми. Мышление и деятельность, для меня, даже более социальны, чем рамки человечества предполагают: они—продолжение взаимодействия материи в любой форме—стимула и реакции, импульса и обратного импульса—живой и неживой. </w:t>
      </w:r>
    </w:p>
    <w:p>
      <w:pPr>
        <w:pStyle w:val="Normal"/>
        <w:jc w:val="both"/>
        <w:rPr/>
      </w:pPr>
      <w:r>
        <w:rPr/>
      </w:r>
    </w:p>
    <w:p>
      <w:pPr>
        <w:pStyle w:val="Normal"/>
        <w:jc w:val="both"/>
        <w:rPr/>
      </w:pPr>
      <w:r>
        <w:rPr/>
        <w:t>Вообще, малая система для меня—весь земной шар, а большая—вся вселенная. Поэтому для меня мышление и деятельность (человека или кого бы то ни было) есть самопознание, саморазвитие и самодеятельность космоса посредством земного шара (в данном случае космос или земной шар—это коробочки, пустые рамки, вместо космоса может быть дух, бог, материя, идея, или все это вместе, или часть этих штук, а в коробочку земной шар войдет человечество, животные, растения, суша, вода, небо и т.д.). Так называемая «ленинская» теория отражения (особенно в той форме, как ее развили болгары в 70-е годы) вполне приемлема как вариант этого моего понимания. И Тейяр де Шарден, и т.д.</w:t>
      </w:r>
    </w:p>
    <w:p>
      <w:pPr>
        <w:pStyle w:val="Normal"/>
        <w:jc w:val="both"/>
        <w:rPr/>
      </w:pPr>
      <w:r>
        <w:rPr/>
      </w:r>
    </w:p>
    <w:p>
      <w:pPr>
        <w:pStyle w:val="Normal"/>
        <w:jc w:val="both"/>
        <w:rPr/>
      </w:pPr>
      <w:r>
        <w:rPr/>
        <w:t>Итак—мышление—вовне, нежели внутри, а мышление внутри—есть «отражение» процессов вовне.</w:t>
      </w:r>
    </w:p>
    <w:p>
      <w:pPr>
        <w:pStyle w:val="Normal"/>
        <w:jc w:val="both"/>
        <w:rPr/>
      </w:pPr>
      <w:r>
        <w:rPr/>
      </w:r>
    </w:p>
    <w:p>
      <w:pPr>
        <w:pStyle w:val="Normal"/>
        <w:jc w:val="both"/>
        <w:rPr/>
      </w:pPr>
      <w:r>
        <w:rPr/>
        <w:t xml:space="preserve">И, конечно, я совершенно не спорю с тезисом, что мышление—это деятельность. Более того, воображение, творчество, эмоции, все это для меня—тоже компоненты деятельности. Любой стимул, отражаясь внутри человека, проходит при эксплицитном использовании механизма раскрутки его по всем стадиям от сигнала к знаку—осмысленному знаку—коммуникации—отсеву-фильтрации через «чистое мышление»—действию—осмысленному действию и т.д. </w:t>
      </w:r>
    </w:p>
    <w:p>
      <w:pPr>
        <w:pStyle w:val="Normal"/>
        <w:jc w:val="both"/>
        <w:rPr/>
      </w:pPr>
      <w:r>
        <w:rPr/>
      </w:r>
    </w:p>
    <w:p>
      <w:pPr>
        <w:pStyle w:val="Normal"/>
        <w:jc w:val="both"/>
        <w:rPr/>
      </w:pPr>
      <w:r>
        <w:rPr/>
        <w:t>Если же все стадии эксплицитно не проходит, то все равно—можно было бы его провести. Можно развернуть. Можно даже пост-фактум развернуть—интерпретировать, как бы он прошел все эти стадии.</w:t>
      </w:r>
    </w:p>
    <w:p>
      <w:pPr>
        <w:pStyle w:val="Normal"/>
        <w:jc w:val="both"/>
        <w:rPr/>
      </w:pPr>
      <w:r>
        <w:rPr/>
      </w:r>
    </w:p>
    <w:p>
      <w:pPr>
        <w:pStyle w:val="Normal"/>
        <w:jc w:val="both"/>
        <w:rPr/>
      </w:pPr>
      <w:r>
        <w:rPr/>
        <w:t>Почему я кладу в кавычки «чистое мышление»? Потому что, здесь для меня многое неясно в вопросе перехода от рассудочно-рационального к и правда интеллектуальному. Я предполагаю, что «лексикой» чистого мышления являются математика, формальная логика, философские категории (некоторые), законы природы (точно установленные), и «точные теории» (скажем, теория игр в ее социальных приложениях). Но проблема взаимодействия рацио и интеллекта для меня еще не полностью ясна в данном контексте. Так же, как и переходы, особенно спуск, от уровней мысли-действия к мысли-коммуникации и далее (но подъем яснее чем спуск).</w:t>
      </w:r>
    </w:p>
    <w:p>
      <w:pPr>
        <w:pStyle w:val="Normal"/>
        <w:jc w:val="both"/>
        <w:rPr/>
      </w:pPr>
      <w:r>
        <w:rPr/>
      </w:r>
    </w:p>
    <w:p>
      <w:pPr>
        <w:pStyle w:val="Normal"/>
        <w:jc w:val="both"/>
        <w:rPr/>
      </w:pPr>
      <w:r>
        <w:rPr/>
        <w:t>Итак, возвращаясь к вопросу о коллективности: в итоге всего сказанного я считаю, что один человек может смоделировать процессы коллективного мышления, хотя коллективное (вернее социальное в широком смысле) никак не заменится мыследеятельностной работой одного человека. Тут еще важно, что коллективное (или социальное) может достигаться как непосредственным общением, так и, особенно теперь, опосредованным (через проводники знаковых потоков). Путание коллективного с непосредственным и есть примитивизация, которая, к примеру, не позволяла часто СМДМ-специалистам предлагать эту методологию для индивидуального пользования. Между тем все ясно: индивидуально можно ею пользоваться в снятом виде и моделируя коллективное пользование.</w:t>
      </w:r>
    </w:p>
    <w:p>
      <w:pPr>
        <w:pStyle w:val="Normal"/>
        <w:jc w:val="both"/>
        <w:rPr/>
      </w:pPr>
      <w:r>
        <w:rPr/>
      </w:r>
    </w:p>
    <w:p>
      <w:pPr>
        <w:pStyle w:val="Normal"/>
        <w:jc w:val="both"/>
        <w:rPr/>
      </w:pPr>
      <w:r>
        <w:rPr/>
        <w:t>Т.е. то, что мышление социально—не мешает пользоваться им, СМДМ и выводами из этого тезиса индивидуумам.</w:t>
      </w:r>
    </w:p>
    <w:p>
      <w:pPr>
        <w:pStyle w:val="Normal"/>
        <w:jc w:val="both"/>
        <w:rPr/>
      </w:pPr>
      <w:r>
        <w:rPr/>
      </w:r>
    </w:p>
    <w:p>
      <w:pPr>
        <w:pStyle w:val="2"/>
        <w:rPr/>
      </w:pPr>
      <w:r>
        <w:rPr/>
        <w:t>(1.а. И тут я начинаю говорить о вкладе СМДМ опять. Почему? Потому что задумался после первого ответа на вопрос и понял, что все же о самом вкладе не сказал, отбоярился, и не все сказал, и другие по-моему тоже не сказали)</w:t>
      </w:r>
    </w:p>
    <w:p>
      <w:pPr>
        <w:pStyle w:val="Normal"/>
        <w:jc w:val="both"/>
        <w:rPr/>
      </w:pPr>
      <w:r>
        <w:rPr/>
      </w:r>
    </w:p>
    <w:p>
      <w:pPr>
        <w:pStyle w:val="Normal"/>
        <w:jc w:val="both"/>
        <w:rPr/>
      </w:pPr>
      <w:r>
        <w:rPr/>
        <w:t>Тут я фактически говорил о некоторых тезисах СМДМ. Ни один из них не является в прямом смысле открытием: все они или параллельно, или и до СМДМ звучали в мире знаний. Но если говорить о вкладе СМДМ в этом смысле, то можно сказать, что:</w:t>
      </w:r>
    </w:p>
    <w:p>
      <w:pPr>
        <w:pStyle w:val="Normal"/>
        <w:jc w:val="both"/>
        <w:rPr/>
      </w:pPr>
      <w:r>
        <w:rPr/>
      </w:r>
    </w:p>
    <w:p>
      <w:pPr>
        <w:pStyle w:val="Normal"/>
        <w:numPr>
          <w:ilvl w:val="1"/>
          <w:numId w:val="2"/>
        </w:numPr>
        <w:jc w:val="both"/>
        <w:rPr/>
      </w:pPr>
      <w:r>
        <w:rPr/>
        <w:t>СМДМ дает дополнительный аргумент «социалистам» и «пантеистам» против «индивидуалистов»</w:t>
      </w:r>
    </w:p>
    <w:p>
      <w:pPr>
        <w:pStyle w:val="Normal"/>
        <w:numPr>
          <w:ilvl w:val="1"/>
          <w:numId w:val="2"/>
        </w:numPr>
        <w:jc w:val="both"/>
        <w:rPr/>
      </w:pPr>
      <w:r>
        <w:rPr/>
        <w:t>СМДМ делает выводы—о необходимости пересборки наук и дисциплин и исследовательских программ—из этого аргумента, который многие  дисциплины или идеологии не делают. Так, феминисты тоже социалисты, но в своих исследованиях они часто скатываются в методологический индивидуализм. Вклад СМДМ в виде утверждения о необходимости этой кардинальной пересборки—это новость. Инновация, привносимая СМДМ в мир. Об этой необходимости ни одна идеология или философское направление так широко и явно не говорят.</w:t>
      </w:r>
    </w:p>
    <w:p>
      <w:pPr>
        <w:pStyle w:val="Normal"/>
        <w:numPr>
          <w:ilvl w:val="1"/>
          <w:numId w:val="2"/>
        </w:numPr>
        <w:jc w:val="both"/>
        <w:rPr/>
      </w:pPr>
      <w:r>
        <w:rPr/>
        <w:t>СМДМ указывает, как и в каком направлении эту пересборку делать.</w:t>
      </w:r>
    </w:p>
    <w:p>
      <w:pPr>
        <w:pStyle w:val="Normal"/>
        <w:jc w:val="both"/>
        <w:rPr/>
      </w:pPr>
      <w:r>
        <w:rPr/>
      </w:r>
    </w:p>
    <w:p>
      <w:pPr>
        <w:pStyle w:val="Normal"/>
        <w:jc w:val="both"/>
        <w:rPr/>
      </w:pPr>
      <w:r>
        <w:rPr/>
        <w:t xml:space="preserve">Далее о вкладе СМДМ: </w:t>
      </w:r>
    </w:p>
    <w:p>
      <w:pPr>
        <w:pStyle w:val="Normal"/>
        <w:jc w:val="both"/>
        <w:rPr/>
      </w:pPr>
      <w:r>
        <w:rPr/>
      </w:r>
    </w:p>
    <w:p>
      <w:pPr>
        <w:pStyle w:val="Normal"/>
        <w:jc w:val="both"/>
        <w:rPr/>
      </w:pPr>
      <w:r>
        <w:rPr/>
        <w:t>СМДМ целостная в ином смысле, нежели любые другие учения: она говорит, что полный цикл мыследеятельности «снизу» «доверху» необходим, чтобы «приблизиться к истине» (достичь правильного «видения» объекта). Она «сшивает» вместе практику—прикладную деятельность—жизнедеятельность—коммуникацию и чистое мышление—«мыслительный фундаментализм»—философию так, как этого никто не делает. Ни одно другое направление.</w:t>
      </w:r>
    </w:p>
    <w:p>
      <w:pPr>
        <w:pStyle w:val="Normal"/>
        <w:jc w:val="both"/>
        <w:rPr/>
      </w:pPr>
      <w:r>
        <w:rPr/>
      </w:r>
    </w:p>
    <w:p>
      <w:pPr>
        <w:pStyle w:val="Normal"/>
        <w:jc w:val="both"/>
        <w:rPr/>
      </w:pPr>
      <w:r>
        <w:rPr/>
        <w:t>Направления, направленные на практику, применение, изменение внешнего мира, приложение обычно делают методологическую ошибку—крен в сторону отрицания необходимости тела деятельности в сторону чистого мышления.</w:t>
      </w:r>
    </w:p>
    <w:p>
      <w:pPr>
        <w:pStyle w:val="Normal"/>
        <w:jc w:val="both"/>
        <w:rPr/>
      </w:pPr>
      <w:r>
        <w:rPr/>
      </w:r>
    </w:p>
    <w:p>
      <w:pPr>
        <w:pStyle w:val="Normal"/>
        <w:jc w:val="both"/>
        <w:rPr/>
      </w:pPr>
      <w:r>
        <w:rPr/>
        <w:t>Направления, так сказать, якобы фундаментальные—делают обратную ошибку.</w:t>
      </w:r>
    </w:p>
    <w:p>
      <w:pPr>
        <w:pStyle w:val="Normal"/>
        <w:jc w:val="both"/>
        <w:rPr/>
      </w:pPr>
      <w:r>
        <w:rPr/>
      </w:r>
    </w:p>
    <w:p>
      <w:pPr>
        <w:pStyle w:val="Normal"/>
        <w:jc w:val="both"/>
        <w:rPr/>
      </w:pPr>
      <w:r>
        <w:rPr/>
        <w:t>Интересно, что частные ошибки подобного рода постоянно встречаются и в рамках деятельности, провозглашающей себя происходящей от имени СМДМ. Так, организаторы игр ставят фильтр между СМДМ и игрой, а последователи канонической СМДМ иногда считают, что в приложении каноническая СМДМ неприменима (даже ГП говорил такие вещи, правда, неизвестно, имел ли он это в виду напрямую, или просто обозначал проблему необходимости «протыкания» мыследеятельностных построений и жизнедеятельности какими-либо скрепляющими булавками).</w:t>
      </w:r>
    </w:p>
    <w:p>
      <w:pPr>
        <w:pStyle w:val="Normal"/>
        <w:jc w:val="both"/>
        <w:rPr/>
      </w:pPr>
      <w:r>
        <w:rPr/>
        <w:t>Однако в целом СМДМ как стройное учение (если и когда оно будет таковым) принципиально избегает этой ошибки. Опять же, оно переиначивает тело человеческой деятельности и познания: мир пошел по пути расчленения абстрактного и конкретного. По пути возвращения  к конкретному через абстрактное. По пути противопоставления вещей через аналитическое членение—и дохождение до объектов путем арифметического синтеза анализированного. По пути, опять же, расчленения—расхождения абстрактно-объективистского от конкретного-субъективистского.</w:t>
      </w:r>
    </w:p>
    <w:p>
      <w:pPr>
        <w:pStyle w:val="Normal"/>
        <w:jc w:val="both"/>
        <w:rPr/>
      </w:pPr>
      <w:r>
        <w:rPr/>
      </w:r>
    </w:p>
    <w:p>
      <w:pPr>
        <w:pStyle w:val="Normal"/>
        <w:jc w:val="both"/>
        <w:rPr/>
      </w:pPr>
      <w:r>
        <w:rPr/>
        <w:t>Отдельные учения и отдельные мыслители довольно часто пытаются против этого бороться. Тот же Бахтин. Но в целом СМДМ как учение в невиданном доселе масштабе дает возможность переобъединения этого неправильного членения человеческой мысли и деятельности и возвращения к целостности в подходах, которая одновременно и истинно целостна, и нередукционистская, выпуклая в достаточной мере, без упрощения, в котором теряется ребенок рационального зерна.</w:t>
      </w:r>
    </w:p>
    <w:p>
      <w:pPr>
        <w:pStyle w:val="Normal"/>
        <w:jc w:val="both"/>
        <w:rPr/>
      </w:pPr>
      <w:r>
        <w:rPr/>
      </w:r>
    </w:p>
    <w:p>
      <w:pPr>
        <w:pStyle w:val="Normal"/>
        <w:jc w:val="both"/>
        <w:rPr/>
      </w:pPr>
      <w:r>
        <w:rPr/>
        <w:t>Итак, если так продолжать рассуждение, то можно выделить еще кучу других областей, в которых СМДМ вносит вполне идентифицируемый и фиксируемый вклад, причем методом, без которого этот вклад не внести.</w:t>
      </w:r>
    </w:p>
    <w:p>
      <w:pPr>
        <w:pStyle w:val="Normal"/>
        <w:jc w:val="both"/>
        <w:rPr/>
      </w:pPr>
      <w:r>
        <w:rPr/>
      </w:r>
    </w:p>
    <w:p>
      <w:pPr>
        <w:pStyle w:val="Normal"/>
        <w:jc w:val="both"/>
        <w:rPr/>
      </w:pPr>
      <w:r>
        <w:rPr/>
        <w:t xml:space="preserve">Тот же системный подход декларирован сегодня на западе практически устаревшим или само собой понятным. Системный подход в социальном исследовании (Талькот Парсонс) или его модификация (структура и агент—Энтони Гидденс). </w:t>
      </w:r>
    </w:p>
    <w:p>
      <w:pPr>
        <w:pStyle w:val="Normal"/>
        <w:jc w:val="both"/>
        <w:rPr/>
      </w:pPr>
      <w:r>
        <w:rPr/>
      </w:r>
    </w:p>
    <w:p>
      <w:pPr>
        <w:pStyle w:val="Normal"/>
        <w:jc w:val="both"/>
        <w:rPr/>
      </w:pPr>
      <w:r>
        <w:rPr/>
        <w:t>(Кстати, обратите внимание, какая происходит редукция: ведь даже система недостаточная категория! Только система-структура, категория, провозглашенная только и впервые ГП Щедровицким, решает проблемы, которые мы имеем, если берем только систему или только структуру! Между тем, вначале отказались от слова система, хоть оно и более целостное, чем структура. Затем сделали следующий редукционистский шаг: роль личности в истории свели к агенту (т.е. объекту воздействия, эленменту, нежели единице) в структуре!)</w:t>
      </w:r>
    </w:p>
    <w:p>
      <w:pPr>
        <w:pStyle w:val="Normal"/>
        <w:jc w:val="both"/>
        <w:rPr/>
      </w:pPr>
      <w:r>
        <w:rPr/>
      </w:r>
    </w:p>
    <w:p>
      <w:pPr>
        <w:pStyle w:val="Normal"/>
        <w:jc w:val="both"/>
        <w:rPr/>
      </w:pPr>
      <w:r>
        <w:rPr/>
        <w:t xml:space="preserve">А между тем это произошло из-за механистического подхода к системности. И из-за того, что этот подход не нашел нужным найти рыночно рентабельные приложения. Там, где он нашел, он и зацепился. Между тем системный подход, провозглашаемый СМДМ, принципиально отличается от механистического варианта, к которому апеллировали его адепты, даже, может, и не очень понимая, в чем же их механицизм? А в том простом допущении, что для них человек—Он, а не Я или Ты. Тогда человеческие или даже кентаврические системы—все «они», и на них смотришь сверху, и к ним подъезжаешь с неправильных методологических предпосылок. Начинается, как Бахтин говорил, «имманентное саморазвитие», ненеобходимое, этически (а следовательно, и во всех других смыслах) неверное, с точки зрения «единственного единства бытия». </w:t>
      </w:r>
    </w:p>
    <w:p>
      <w:pPr>
        <w:pStyle w:val="Normal"/>
        <w:jc w:val="both"/>
        <w:rPr/>
      </w:pPr>
      <w:r>
        <w:rPr/>
      </w:r>
    </w:p>
    <w:p>
      <w:pPr>
        <w:pStyle w:val="Normal"/>
        <w:jc w:val="both"/>
        <w:rPr/>
      </w:pPr>
      <w:r>
        <w:rPr/>
        <w:t>Заметим, что все те области, где обратный вышеуказанному системный подход возобладал и создались кентаврические системы (как, скажем, хорошо управляемый городок в Канаде, автогонщик со своим автомобилем, компьютерная сеть с модератором и пользователями и т.д.), они совершенно точно соответствуют тому типу, понятию систем, которые провозглашались правильными с точки зрения СМДМ. Но: а) они сами об этом не знают б) часто они себя видят не в этих терминах, и даже без слова система в) употребляя слово система, они человека могут из нее вытаскивать и тем самым неправильно употреблять это слово г) они часто отказываются рассуждать, используя термин системный подход, а тем более система-структура, так как считают, что это устарело из-за своей «бесчеловечной» или «античеловечной» коннотации.</w:t>
      </w:r>
    </w:p>
    <w:p>
      <w:pPr>
        <w:pStyle w:val="Normal"/>
        <w:jc w:val="both"/>
        <w:rPr/>
      </w:pPr>
      <w:r>
        <w:rPr/>
      </w:r>
    </w:p>
    <w:p>
      <w:pPr>
        <w:pStyle w:val="Normal"/>
        <w:jc w:val="both"/>
        <w:rPr/>
      </w:pPr>
      <w:r>
        <w:rPr/>
        <w:t>И наконец, самое важное: они на этом останавливаются! А между тем, СМДМ требует не просто хорошо работающей системы, а постоянного самосовершенствования ее осознанного, креации, ибо остановка в саморазвитии есть смерть!</w:t>
      </w:r>
    </w:p>
    <w:p>
      <w:pPr>
        <w:pStyle w:val="Normal"/>
        <w:jc w:val="both"/>
        <w:rPr/>
      </w:pPr>
      <w:r>
        <w:rPr/>
      </w:r>
    </w:p>
    <w:p>
      <w:pPr>
        <w:pStyle w:val="Normal"/>
        <w:jc w:val="both"/>
        <w:rPr/>
      </w:pPr>
      <w:r>
        <w:rPr/>
        <w:t>В то же время, СМДМ совершенно в состоянии и описать такую мертвую систему в ее статичности. Но само это описание будет уже ее оживлением и требованием двигаться дальше—или выбрасывать ее в мусорную корзину. В существующих не-СМДМ-ных подходах такое описание будет принадлежать одному направлению-дисциплине, а требование динамики и (само) развития—другому. Объединение процесса описания и акции по развитию—то, что СМДМ делает «сверху», целостно, посредством единого процесса, тогда как наилучшие другие методики, осознавшие эту же проблему—через построение «междисциплинарности» (т.е. дисциплинарной компаративистики, нежели целостности). Таково, например, направление «</w:t>
      </w:r>
      <w:r>
        <w:rPr>
          <w:lang w:val="en-US"/>
        </w:rPr>
        <w:t>action</w:t>
      </w:r>
      <w:r>
        <w:rPr/>
        <w:t xml:space="preserve"> </w:t>
      </w:r>
      <w:r>
        <w:rPr>
          <w:lang w:val="en-US"/>
        </w:rPr>
        <w:t>research</w:t>
      </w:r>
      <w:r>
        <w:rPr/>
        <w:t>» (исследование действия или исследование, которое будет результировать в действие—оба смысла нечленораздельно в этом направлении все еще используются).</w:t>
      </w:r>
    </w:p>
    <w:p>
      <w:pPr>
        <w:pStyle w:val="Normal"/>
        <w:jc w:val="both"/>
        <w:rPr/>
      </w:pPr>
      <w:r>
        <w:rPr/>
      </w:r>
    </w:p>
    <w:p>
      <w:pPr>
        <w:pStyle w:val="Normal"/>
        <w:jc w:val="both"/>
        <w:rPr/>
      </w:pPr>
      <w:r>
        <w:rPr/>
        <w:t>Итак, вот еще один вклад СМДМ, опять-таки, наличный, как тезис, в других направлениях, но ох как нечасто реализующийся, и даже если наличный, то в редуцированном своем варианте, базируясь на принципе «давайте сделаем изменение здесь и сейчас, мы и есть акторы действия-изменения, давайте, долго не теоретизируя, определим пути конкретного действия» и т.д. Все это нам хорошо знакомо через СМДМ, но намного богаче и точнее будет план действий, рожденный после применения вышеприведенных принципов, если для его рождения будет использоваться СМДМ, чем без оного!</w:t>
      </w:r>
    </w:p>
    <w:p>
      <w:pPr>
        <w:pStyle w:val="Normal"/>
        <w:jc w:val="both"/>
        <w:rPr/>
      </w:pPr>
      <w:r>
        <w:rPr/>
      </w:r>
    </w:p>
    <w:p>
      <w:pPr>
        <w:pStyle w:val="Normal"/>
        <w:jc w:val="both"/>
        <w:rPr/>
      </w:pPr>
      <w:r>
        <w:rPr/>
        <w:t>Вот и еще один вклад—и, опять же, недоиспользованный и недоосознанный—ни миром, ни самими пользователями СМДМ.</w:t>
      </w:r>
    </w:p>
    <w:p>
      <w:pPr>
        <w:pStyle w:val="Normal"/>
        <w:jc w:val="both"/>
        <w:rPr/>
      </w:pPr>
      <w:r>
        <w:rPr/>
      </w:r>
    </w:p>
    <w:p>
      <w:pPr>
        <w:pStyle w:val="Normal"/>
        <w:jc w:val="both"/>
        <w:rPr/>
      </w:pPr>
      <w:r>
        <w:rPr/>
        <w:t>Если, скажем, взять социальное конструирование реальности—очень хорошее направление, фактически пришедшее на смену критическим теористам 40-5—х, франкфуртской школе, и связанное как с постмодернизмом, так и с постсемиотикой, но также и с теориями заговоров—то его слабость без приложения СМДМ, опять же, в отсутствии человека как актора: реальность конструируется, как бы, социальными процессами. Социальные слои имеют возможность ее конструировать и насаждать на головы остальным в относительной зависимости от своего владения «властоденьгами» или «деньговластью». Казалось бы, все правильно: процессы социальны, т.е. коллективны, однако…</w:t>
      </w:r>
    </w:p>
    <w:p>
      <w:pPr>
        <w:pStyle w:val="Normal"/>
        <w:jc w:val="both"/>
        <w:rPr/>
      </w:pPr>
      <w:r>
        <w:rPr/>
      </w:r>
    </w:p>
    <w:p>
      <w:pPr>
        <w:pStyle w:val="Normal"/>
        <w:jc w:val="both"/>
        <w:rPr/>
      </w:pPr>
      <w:r>
        <w:rPr/>
        <w:t xml:space="preserve">Быть может, моя трактовка СМДМ действительно своеобразна, но я именно и взял ее на вооружение, ибо она позволяет действовать. Она </w:t>
      </w:r>
      <w:r>
        <w:rPr>
          <w:lang w:val="en-US"/>
        </w:rPr>
        <w:t>empower</w:t>
      </w:r>
      <w:r>
        <w:rPr/>
        <w:t xml:space="preserve">, «увластняет», «овластняет» человека, придает ему власти, отдает ему власть, нежели </w:t>
      </w:r>
      <w:r>
        <w:rPr>
          <w:lang w:val="en-US"/>
        </w:rPr>
        <w:t>disempower</w:t>
      </w:r>
      <w:r>
        <w:rPr/>
        <w:t xml:space="preserve">. </w:t>
      </w:r>
    </w:p>
    <w:p>
      <w:pPr>
        <w:pStyle w:val="Normal"/>
        <w:jc w:val="both"/>
        <w:rPr/>
      </w:pPr>
      <w:r>
        <w:rPr/>
      </w:r>
    </w:p>
    <w:p>
      <w:pPr>
        <w:pStyle w:val="Normal"/>
        <w:jc w:val="both"/>
        <w:rPr/>
      </w:pPr>
      <w:r>
        <w:rPr/>
        <w:t>Социальное конструирование происходит—с одной стороны.</w:t>
      </w:r>
    </w:p>
    <w:p>
      <w:pPr>
        <w:pStyle w:val="Normal"/>
        <w:jc w:val="both"/>
        <w:rPr/>
      </w:pPr>
      <w:r>
        <w:rPr/>
      </w:r>
    </w:p>
    <w:p>
      <w:pPr>
        <w:pStyle w:val="Normal"/>
        <w:jc w:val="both"/>
        <w:rPr/>
      </w:pPr>
      <w:r>
        <w:rPr/>
        <w:t>«Мы акторы здесь и сейчас» и не надо проживать жизнь бессмысленно—с другой стороны.</w:t>
      </w:r>
    </w:p>
    <w:p>
      <w:pPr>
        <w:pStyle w:val="Normal"/>
        <w:jc w:val="both"/>
        <w:rPr/>
      </w:pPr>
      <w:r>
        <w:rPr/>
      </w:r>
    </w:p>
    <w:p>
      <w:pPr>
        <w:pStyle w:val="Normal"/>
        <w:jc w:val="both"/>
        <w:rPr/>
      </w:pPr>
      <w:r>
        <w:rPr/>
        <w:t xml:space="preserve">И, для меня, только СМДМ «сшивает» эти два направления всерьез воедино. </w:t>
      </w:r>
    </w:p>
    <w:p>
      <w:pPr>
        <w:pStyle w:val="Normal"/>
        <w:jc w:val="both"/>
        <w:rPr/>
      </w:pPr>
      <w:r>
        <w:rPr/>
      </w:r>
    </w:p>
    <w:p>
      <w:pPr>
        <w:pStyle w:val="Normal"/>
        <w:jc w:val="both"/>
        <w:rPr/>
      </w:pPr>
      <w:r>
        <w:rPr/>
        <w:t>Личность— как террорист, который, несмотря на все виды современных вооружений и оружие массового поражения, вылезет из-за угла, куда бы она ни была загнана, и может нанести ощутимый вред (или произвести ощутимое изменение) без всякого такого оружия, не имея особой структурной-инфраструктурной власти, всего лишь благодаря себя самое. И несколько таких личностей—уже приводят к историческим изменениям.</w:t>
      </w:r>
    </w:p>
    <w:p>
      <w:pPr>
        <w:pStyle w:val="Normal"/>
        <w:jc w:val="both"/>
        <w:rPr/>
      </w:pPr>
      <w:r>
        <w:rPr/>
      </w:r>
    </w:p>
    <w:p>
      <w:pPr>
        <w:pStyle w:val="Normal"/>
        <w:jc w:val="both"/>
        <w:rPr/>
      </w:pPr>
      <w:r>
        <w:rPr/>
        <w:t>А вот чтобы «гармонично» связать эту способность личности и социальное конструирование, нужна СМДМ.</w:t>
      </w:r>
    </w:p>
    <w:p>
      <w:pPr>
        <w:pStyle w:val="Normal"/>
        <w:jc w:val="both"/>
        <w:rPr/>
      </w:pPr>
      <w:r>
        <w:rPr/>
      </w:r>
    </w:p>
    <w:p>
      <w:pPr>
        <w:pStyle w:val="Normal"/>
        <w:jc w:val="both"/>
        <w:rPr/>
      </w:pPr>
      <w:r>
        <w:rPr/>
        <w:t>Но довольно о вкладах.</w:t>
      </w:r>
    </w:p>
    <w:p>
      <w:pPr>
        <w:pStyle w:val="Normal"/>
        <w:jc w:val="both"/>
        <w:rPr/>
      </w:pPr>
      <w:r>
        <w:rPr/>
      </w:r>
    </w:p>
    <w:p>
      <w:pPr>
        <w:pStyle w:val="Normal"/>
        <w:numPr>
          <w:ilvl w:val="0"/>
          <w:numId w:val="2"/>
        </w:numPr>
        <w:jc w:val="both"/>
        <w:rPr/>
      </w:pPr>
      <w:r>
        <w:rPr>
          <w:b/>
          <w:bCs/>
        </w:rPr>
        <w:t>Миша, ты считаешь, СМДМ еще мир не перевернула, а следовательно—это впереди.</w:t>
      </w:r>
      <w:r>
        <w:rPr/>
        <w:t xml:space="preserve"> И пока не перевернет, победы не жди. Может быть. А может и нет. Может, СМДМ чуть-чуть перевернула Россию и СНГ. Ну я не знаю. Известно, что Марксово учение, да, мир перевернуло, и Фрейд тоже как-то глубоко институционализировался, хотя и по-другому. А сайентология? А антропософия? А, скажем, учение Канта—само по себе, не в итоге использования его его учениками и продолжателями? Или того же кардинала Кузанского учение—перевернули они мир? В свое время? После своего времени? Скажем, христианство перевернуло мир. А павликиане-альбигойцы? Делает ли то, что они мир, все же, мало перевернули, их менее… что? Интересными? Значимыми? Не знаю. Мне все равно. Я решаю задачки посредством СМДМ, осознаю свои проблемы, зарабатываю деньги, хоть и небольшие, познаю мир… И мне, в принципе, этого достаточно. Я лучше текст напишу, чем буду пытаться угадать, где бы его еще применить? Да везде! </w:t>
      </w:r>
    </w:p>
    <w:p>
      <w:pPr>
        <w:pStyle w:val="Normal"/>
        <w:ind w:left="360" w:hanging="0"/>
        <w:jc w:val="both"/>
        <w:rPr>
          <w:b/>
          <w:b/>
          <w:bCs/>
        </w:rPr>
      </w:pPr>
      <w:r>
        <w:rPr>
          <w:b/>
          <w:bCs/>
        </w:rPr>
      </w:r>
    </w:p>
    <w:p>
      <w:pPr>
        <w:pStyle w:val="Normal"/>
        <w:ind w:left="360" w:hanging="0"/>
        <w:jc w:val="both"/>
        <w:rPr/>
      </w:pPr>
      <w:r>
        <w:rPr/>
        <w:t>Но если есть возможность школы—где люди играют постоянно в СМДМ и тем самым учатся ему—то я за. И сам так и делаю. Ибо чтобы освоить СМДМ нужны годы. Сейчас, правда легче—возникает программа, но все равно нужны годы, ибо это и правда сложный процесс. Правильно вычленить единицу мудрости вместо ее мертвого элемента—это непростой навык.</w:t>
      </w:r>
    </w:p>
    <w:p>
      <w:pPr>
        <w:pStyle w:val="Normal"/>
        <w:ind w:left="360" w:hanging="0"/>
        <w:jc w:val="both"/>
        <w:rPr/>
      </w:pPr>
      <w:r>
        <w:rPr/>
      </w:r>
    </w:p>
    <w:p>
      <w:pPr>
        <w:pStyle w:val="Normal"/>
        <w:ind w:left="360" w:hanging="0"/>
        <w:jc w:val="both"/>
        <w:rPr/>
      </w:pPr>
      <w:r>
        <w:rPr/>
        <w:t>И если ты имеешь в виду институцию как инновационно организованную высшую школу—то я—за.</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12:00Z</dcterms:created>
  <dc:creator>Tgabrielyan</dc:creator>
  <dc:description/>
  <dc:language>en-US</dc:language>
  <cp:lastModifiedBy>Tgabrielyan</cp:lastModifiedBy>
  <dcterms:modified xsi:type="dcterms:W3CDTF">2007-05-14T10:31:00Z</dcterms:modified>
  <cp:revision>97</cp:revision>
  <dc:subject/>
  <dc:title>Вклад СМДМ: Вторая часть</dc:title>
</cp:coreProperties>
</file>